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5-230/37/2021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1MS0037-01-2021-000916-59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07 октября 2021  года                                                              г. Джанко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ётся производство по делу об административном правонарушении                    А.Ш. Сейтметовой,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административного дела в отношении 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йтметовой А. Ш.</w:t>
      </w:r>
      <w:r>
        <w:rPr>
          <w:sz w:val="20"/>
          <w:szCs w:val="20"/>
        </w:rPr>
        <w:t>, ДАТА года рождения, уроженки МЕСТО, гражданки ИЗЪЯТО, имеющей среднее образование, замужем, имеющей одного малолетнего и двое несовершеннолетних детей, индивидуального предпринимателя «Сейтмеметова А.Ш.», зарегистрированной и проживающей по адресу: АДРЕС, ранее к административной ответственности по главе 14 КоАП не привлекавшейс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3 ст.14.1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ab/>
        <w:t>А.Ш.Сейтметова, являясь индивидуальным предпринимателем, нарушила особые требования и правила розничной продажи алкогольной и спиртосодержащей продукции при следующих обстоятельств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09 июля 2021 в 17 часов 05 минут  в торговом объекте, расположенном  по адресу: АДРЕС, индивидуальный предприниматель А.Ш.Сейтметова допустила розничную продажу алкогольной продукции – пива марки «ИЗЪЯТО» объёмом 0,5 литра с содержанием алкоголя  4,4 % по цене 55 руб. за 1 бутылку, пива марки «ИЗЪЯТО» объёмом 0,47 литра с содержанием алкоголя 4,7 % по цене 50 руб. за 1 бутылку, пива марки «ИЗЪЯТО» объёмом 0,45 литра с содержанием алкоголя  4,8 % по цене 55 руб. за 1 бутылку, пива марок:  «ИЗЪЯТО» в Ж/Б, объёмом 0,45л, -7,0 % алкоголя, по цене 60 рублей за 1 бутылку, «ИЗЪЯТО» в стеклянной бутылке, объёмом 0,45 л, - 4,6 % алкоголя, по цене 60 рублей за 1 бутылку, «ИЗЪЯТО» в стеклянной бутылке, объёмом 0,4 л, -4,6% алкоголя, по цене 75 рублей за 1 бутылку, «ИЗЪЯТО» в стеклянной бутылке, объёмом 0,4 л, -4,5% алкоголя, по цене 75 рублей за 1 бутылку, «ИЗЪЯТО» в стеклянной бутылке, объёмом 0,48 л, -4,6% алкоголя, по цене 75 рублей за 1 бутылку, напиток изготовленный на основе пива марки « ИЗЪЯТО» в стеклянной бутылке, объёмом 0,44 л, -4,6% алкоголя, по цене 85 рублей за 1 бутылку, напиток изготовленный на основе пива марки « ИЗЪЯТО» в стеклянной бутылке, объёмом 0,44 л, -4,6% алкоголя, по цене 85 рублей за 1 бутылку, «ИЗЪЯТО» в стеклянной бутылке, объёмом 0,5 л, -4,4% алкоголя, по цене 55 рублей за 1 бутылку, « ИЗЪЯТО» в стеклянной бутылке, объёмом 0,44 л, -4,7% алкоголя, по цене 65 рублей за 1 бутылку, «ИЗЪЯТО» в стеклянной бутылке, объёмом 0,47 л, - 5,4 % алкоголя, по цене 65 рублей за 1 бутылку, «ИЗЪЯТО» в Ж/Б, объёмом 0,45 л, -5,4% алкоголя, по цене 65 рублей за 1 бутылку, «ИЗЪЯТО» в стеклянной бутылке, объёмом 0,45 л, -5% алкоголя, по цене 55 рублей за 1 бутылку, «ИЗЪЯТО» в стеклянной бутылке, объёмом 0,44 л, -5% алкоголя, по цене 70 рублей за 1 бутылку,  «ИЗЪЯТО» в стеклянной бутылке, объёмом 0,45 л, -5,4% алкоголя, по цене 65 рублей за 1 бутылку, «ИЗЪЯТО» в стеклянной бутылке, объёмом 0,9 л, -4,4% алкоголя, по цене 65 рублей за 1 бутылку, «ИЗЪЯТО» в стеклянной бутылке, объёмом 0,47 л, -4,0% алкоголя, по цене 50 рублей за 1 бутылку, «ИЗЪЯТО» в стеклянной бутылке, объёмом 0,5 л, -5% алкоголя, по цене 72 рублей за 1 бутылку, «ИЗЪЯТО» в стеклянной бутылке, объёмом 0,45 л, -4,6% алкоголя, по цене 60 рублей за 1 бутылку, «ИЗЪЯТО» в Ж/Б, объёмом 0,45 л, -4,0% алкоголя, по цене 55 рублей за 1 бутылку, «ИЗЪЯТО» в Ж/Б, объёмом 0,45 л, -4,8% алкоголя, по цене 55 рублей за 1 бутылку, «ИЗЪЯТО» в Ж/Б, объёмом 0,45 л, -8% алкоголя, по цене 65 рублей за 1 бутылку, «ИЗЪЯТО» в стеклянной бутылке, объёмом 0,45 л, -8% алкоголя, по цене 55 рублей за 1 бутылку, «ИЗЪЯТО» в Ж/Б , объёмом 0,9 л, -4,8% алкоголя, по цене 115 рублей за 1 бутылку, «ИЗЪЯТО» в Ж/Б, объёмом 0,9 л, -8% алкоголя, по цене 125 рублей за 1 бутылку, «ИЗЪЯТО» в стеклянной бутылке, объёмом 0,45 л, -8% алкоголя, по цене 65 рублей за 1 бутылку, «ИЗЪЯТО» в стеклянной бутылке, объёмом 0,45 л, -8% алкоголя, по цене 60 рублей за 1 бутылку, «ИЗЪЯТО» в пластиковой бутылке, объёмом 1 л, -7,0% алкоголя, по цене 110 рублей за 1 бутылку, «ИЗЪЯТО» в пластиковой бутылке, объёмом 1,25 л, -4,6% алкоголя, по цене 100 рублей за 1 бутылку, «ИЗЪЯТО» в пластиковой бутылке, объёмом 1,25 л, -4,0% алкоголя, по цене 100 рублей за 1 бутылку, «ИЗЪЯТО» в пластиковой бутылке, объёмом 1,25 л, -4,0% алкоголя, по цене 100 рублей за 1 бутылку, «ИЗЪЯТО» в пластиковой бутылке, объёмом 1,33 л, -4,7% алкоголя, по цене 120 рублей за 1 бутылку, «ИЗЪЯТО» в пластиковой бутылке, объёмом 1,3 л, -4,8% алкоголя, по цене 125 рублей за 1 бутылку,  «ИЗЪЯТО» в пластиковой бутылке, объёмом 1,3 л, -5,4% алкоголя, по цене 130 рублей за 1 бутылку, «ИЗЪЯТО» в пластиковой бутылке, объёмом 1,5 л, -4,4% алкоголя, по цене 135 рублей за 1 бутылку, «ИЗЪЯТО» в пластиковой бутылке, объёмом 1,3 л, -8% алкоголя, по цене 110 рублей за 1 бутылку, «ИЗЪЯТО» в пластиковой бутылке, объёмом 0,95 л, -4,7% алкоголя, по цене 100 рублей за 1 бутылку, «ИЗЪЯТО» в пластиковой бутылке, объёмом 1,25л, -4,0% алкоголя, по цене 100 рублей за 1 бутылку, «ИЗЪЯТО» в пластиковой бутылке, объёмом 1,5 л, -7,0% алкоголя, по цене 145 рублей за 1 бутылку, «ИЗЪЯТО» в пластиковой бутылке, объёмом 1,3 л, -8% алкоголя, по цене 145 рублей за 1 бутылку, «ИЗЪЯТО» в пластиковой бутылке, объёмом 1,3 л, -8% алкоголя, по цене 155 рублей за 1 бутылку,  чем нарушила требования п. 2 пп. 9 абз. 2 ст. 16 Федерального закона от 22.11.1995 № 171-ФЗ (ред. от 29.07.2017)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ConsPlusNormal"/>
        <w:spacing w:lineRule="auto" w:line="360"/>
        <w:ind w:firstLine="709"/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удебном заседании А.Ш. Сейтмеметова вину в совершении правонарушения признала, пояснив, что у нее в собственности находится объект недвижимости в виде помещения, обустроенный под магазин,  расположенный по адресу: АДРЕС, в котором он осуществляет предпринимательскую деятельность. Также 02.07.2003 А.Ш. Сейтмеметовой выдавалось разрешение на установку временного объекта торговли для осуществления реализации товарами повседневного спроса. Однако с 2014 года по настоящее время получить новое разрешение на осуществление торговли во временном объекте по указанному адресу А.Ш. Сейтмеметова забыла, документы на магазин не оформляла и с 2003 года по настоящее время осуществляла  торговлю в магазине товарами повседневного спроса и алкогольной продукции. В содеянном раскаялась.     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Кроме того, вина </w:t>
      </w:r>
      <w:r>
        <w:rPr>
          <w:sz w:val="20"/>
          <w:szCs w:val="20"/>
        </w:rPr>
        <w:t xml:space="preserve">индивидуального предпринимателя </w:t>
      </w:r>
      <w:r>
        <w:rPr>
          <w:sz w:val="20"/>
          <w:szCs w:val="20"/>
          <w:lang w:val="ru-RU"/>
        </w:rPr>
        <w:t>А.Ш. Сейтмеметовой в совершении правонарушения, предусмотренного ч.3 ст.14.16 КРФ об АП подтверждается следующими доказательств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* от 09.07.2021, который составлен уполномоченным должностным лицом, копия вручена А.Ш.Сейтмеметовой. Существенных недостатков, которые могли бы повлечь его недействительность, протокол не содержит (л.д. 2);</w:t>
      </w:r>
    </w:p>
    <w:p>
      <w:pPr>
        <w:pStyle w:val="ConsPlus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перативного дежурного дежурной части МО МВД России «Джанкойский» капитана полиции ФИО (л.д. 9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0"/>
          <w:szCs w:val="20"/>
        </w:rPr>
        <w:t>-</w:t>
        <w:tab/>
        <w:t>протоколом осмотра места происшествия от 09.07.2021 и фототаблицей к нему (л.д. 10-17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О МВД России «Джанкойский», лейтенанта полиции ФИО от 09.07.2021 с подробным указанием обстоятельств правонарушения (л.д. 18-20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0"/>
          <w:szCs w:val="20"/>
        </w:rPr>
        <w:t>- объяснениями А.Ш.Сейтметовой (л.д. 3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ной распиской от 09.07.2021 (л.д. 8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2 пп. 9 абз. 2 статьи 16</w:t>
        </w:r>
      </w:hyperlink>
      <w:r>
        <w:rPr>
          <w:sz w:val="20"/>
          <w:szCs w:val="20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24017/d3618b9062472ca3182811e431fa7d71b532e447/" \l "dst10084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ах 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24017/d3618b9062472ca3182811e431fa7d71b532e447/" \l "dst100858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6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 настоящей статьи, не допускаются </w:t>
      </w:r>
      <w:r>
        <w:rPr>
          <w:sz w:val="20"/>
          <w:szCs w:val="20"/>
        </w:rPr>
        <w:t xml:space="preserve"> в нестационарных торговых объектах, за исключением случаев, предусмотренных настоящим Федеральным законом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изложенного, мировой судья квалифицирует действия индивидуального предпринимателя А.Ш.Сейтметовой по  ч. 3 </w:t>
      </w:r>
      <w:r>
        <w:rPr>
          <w:color w:val="000000"/>
          <w:sz w:val="20"/>
          <w:szCs w:val="20"/>
        </w:rPr>
        <w:t xml:space="preserve">ст. 14.16 КоАП РФ, то есть </w:t>
      </w:r>
      <w:r>
        <w:rPr>
          <w:sz w:val="20"/>
          <w:szCs w:val="20"/>
        </w:rPr>
        <w:t xml:space="preserve">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оАП РФ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правонарушения, личность индивидуального предпринимателя А.Ш.Сейтметовой, ее имущественное положение, а также обстоятельства, смягчающие и отягчающие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индивидуального предпринимателя А.Ш.Сейтметовой мировой судья признает признание вины, раскаяние в содеянном, наличие на иждивении одного малолетнего и двоих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ягчающих административную ответственность лица, в отношении которого ведется производство по делу об административном правонарушении, обстоятельств мировым судьёй не установлено.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А.Ш.Сейтметовой, наличие обстоятельств смягчающих, отсутствие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мировой судья приходит к выводам о необходимости назначения наказания в виде штрафа в пределах санкции ч. 3 ст. 14.16 КРФ об АП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с учетом наличия обстоятельств, смягчающих и отсутствием отягчающих административную ответственность, мировой судья приходит к выводу об отсутствии оснований для назначения дополнительного наказания в виде конфискации алкогольной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изложенного,  руководствуясь ст.ст. 29.9 - 29.11 Кодекса, мировой судья, - </w:t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знать индивидуального предпринимателя </w:t>
      </w:r>
      <w:r>
        <w:rPr>
          <w:bCs/>
          <w:iCs/>
          <w:sz w:val="20"/>
          <w:szCs w:val="20"/>
        </w:rPr>
        <w:t>Сейтметову А. Ш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астью 3 статьи 14.16 </w:t>
      </w:r>
      <w:r>
        <w:rPr>
          <w:rFonts w:eastAsia="Courier New"/>
          <w:sz w:val="20"/>
          <w:szCs w:val="20"/>
          <w:lang w:bidi="ru-RU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и назначить ей наказание в виде административного штрафа в размере 20 000 (двадцать тысяч) рублей без конфискации алкогольной продукц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зъяснить А.Ш.Сейтмет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Ш.Сейтмет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Алкогольная продукция – пива марок:  «ИЗЪЯТО» объёмом 0,5 литра с содержанием алкоголя  4,4 % по цене 55 руб. за 1 бутылку, «ИЗЪЯТО» объёмом 0,47 литра с содержанием алкоголя 4,7 % по цене 50 руб. за 1 бутылку, «ИЗЪЯТО» объёмом 0,45 литра с содержанием алкоголя  4,8 % по цене 55 руб. за 1 бутылку, «ИЗЪЯТО» в Ж/Б, объёмом 0,45л, -7,0 % алкоголя, по цене 60 рублей за 1 бутылку, «ИЗЪЯТО» в стеклянной бутылке, объёмом 0,45 л, - 4,6 % алкоголя, по цене 60 рублей за 1 бутылку, «ИЗЪЯТО» в стеклянной бутылке, объёмом 0,4 л, -4,6% алкоголя, по цене 75 рублей за 1 бутылку, «ИЗЪЯТО» в стеклянной бутылке, объёмом 0,4 л, -4,5% алкоголя, по цене 75 рублей за 1 бутылку, «ИЗЪЯТО» в стеклянной бутылке, объёмом 0,48 л, -4,6% алкоголя, по цене 75 рублей за 1 бутылку, напиток изготовленный на основе пива марки « ИЗЪЯТО» в стеклянной бутылке, объёмом 0,44 л, -4,6% алкоголя, по цене 85 рублей за 1 бутылку, напиток изготовленный на основе пива марки « ИЗЪЯТО» в стеклянной бутылке, объёмом 0,44 л, -4,6% алкоголя, по цене 85 рублей за 1 бутылку, «ИЗЪЯТО» в стеклянной бутылке, объёмом 0,5 л, -4,4% алкоголя, по цене 55 рублей за 1 бутылку, « ИЗЪЯТО» в стеклянной бутылке, объёмом 0,44 л, -4,7% алкоголя, по цене 65 рублей за 1 бутылку, «ИЗЪЯТО» в стеклянной бутылке, объёмом 0,47 л, - 5,4 % алкоголя, по цене 65 рублей за 1 бутылку, «ИЗЪЯТО» в Ж/Б, объёмом 0,45 л, -5,4% алкоголя, по цене 65 рублей за 1 бутылку, «ИЗЪЯТО» в стеклянной бутылке, объёмом 0,45 л, -5% алкоголя, по цене 55 рублей за 1 бутылку, «ИЗЪЯТО» в стеклянной бутылке, объёмом 0,44 л, -5% алкоголя, по цене 70 рублей за 1 бутылку,  «ИЗЪЯТО» в стеклянной бутылке, объёмом 0,45 л, -5,4% алкоголя, по цене 65 рублей за 1 бутылку, «ИЗЪЯТО» в стеклянной бутылке, объёмом 0,9 л, -4,4% алкоголя, по цене 65 рублей за 1 бутылку, «ИЗЪЯТО» в стеклянной бутылке, объёмом 0,47 л, -4,0% алкоголя, по цене 50 рублей за 1 бутылку, «ИЗЪЯТО» в стеклянной бутылке, объёмом 0,5 л, -5% алкоголя, по цене 72 рублей за 1 бутылку, «ИЗЪЯТО» в стеклянной бутылке, объёмом 0,45 л, -4,6% алкоголя, по цене 60 рублей за 1 бутылку, «ИЗЪЯТО» в Ж/Б, объёмом 0,45 л, -4,0% алкоголя, по цене 55 рублей за 1 бутылку, «ИЗЪЯТО» в Ж/Б, объёмом 0,45 л, -4,8% алкоголя, по цене 55 рублей за 1 бутылку, «ИЗЪЯТО» в Ж/Б, объёмом 0,45 л, -8% алкоголя, по цене 65 рублей за 1 бутылку, «ИЗЪЯТО» в стеклянной бутылке, объёмом 0,45 л, -8% алкоголя, по цене 55 рублей за 1 бутылку, «ИЗЪЯТО» в Ж/Б , объёмом 0,9 л, -4,8% алкоголя, по цене 115 рублей за 1 бутылку, «ИЗЪЯТО» в Ж/Б, объёмом 0,9 л, -8% алкоголя, по цене 125 рублей за 1 бутылку, «ИЗЪЯТО» в стеклянной бутылке, объёмом 0,45 л, -8% алкоголя, по цене 65 рублей за 1 бутылку, «ИЗЪЯТО» в стеклянной бутылке, объёмом 0,45 л, -8% алкоголя, по цене 60 рублей за 1 бутылку, «ИЗЪЯТО» в пластиковой бутылке, объёмом 1 л, -7,0% алкоголя, по цене 110 рублей за 1 бутылку, «ИЗЪЯТО» в пластиковой бутылке, объёмом 1,25 л, -4,6% алкоголя, по цене 100 рублей за 1 бутылку, «ИЗЪЯТО» в пластиковой бутылке, объёмом 1,25 л, -4,0% алкоголя, по цене 100 рублей за 1 бутылку, «ИЗЪЯТО» в пластиковой бутылке, объёмом 1,25 л, -4,0% алкоголя, по цене 100 рублей за 1 бутылку, «ИЗЪЯТО» в пластиковой бутылке, объёмом 1,33 л, -4,7% алкоголя, по цене 120 рублей за 1 бутылку, «ИЗЪЯТО» в пластиковой бутылке, объёмом 1,3 л, -4,8% алкоголя, по цене 125 рублей за 1 бутылку,  «ИЗЪЯТО» в пластиковой бутылке, объёмом 1,3 л, -5,4% алкоголя, по цене 130 рублей за 1 бутылку, «ИЗЪЯТО» в пластиковой бутылке, объёмом 1,5 л, -4,4% алкоголя, по цене 135 рублей за 1 бутылку, «ИЗЪЯТО» в пластиковой бутылке, объёмом 1,3 л, -8% алкоголя, по цене 110 рублей за 1 бутылку, «ИЗЪЯТО» в пластиковой бутылке, объёмом 0,95 л, -4,7% алкоголя, по цене 100 рублей за 1 бутылку, «ИЗЪЯТО» в пластиковой бутылке, объёмом 1,25л, -4,0% алкоголя, по цене 100 рублей за 1 бутылку, «ИЗЪЯТО» в пластиковой бутылке, объёмом 1,5 л, -7,0% алкоголя, по цене 145 рублей за 1 бутылку, «ИЗЪЯТО» в пластиковой бутылке, объёмом 1,3 л, -8% алкоголя, по цене 145 рублей за 1 бутылку, «ИЗЪЯТО» в пластиковой бутылке, объёмом 1,3 л, -8% алкоголя, по цене 155 рублей за 1 бутылку, согласно сохранной расписки от 09.07.2021 хранящихся у индивидуального предпринимателя Сейтметовой А. Ш. по адресу: АДРЕС, - возвратить индивидуальному предпринимателю Сейтметовой А. Ш..</w:t>
      </w:r>
    </w:p>
    <w:p>
      <w:pPr>
        <w:pStyle w:val="31"/>
        <w:spacing w:lineRule="auto" w:line="360" w:before="0" w:after="120"/>
        <w:ind w:firstLine="567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Джанкойского судебного райо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bCs/>
          <w:sz w:val="20"/>
          <w:szCs w:val="20"/>
        </w:rPr>
        <w:t>Мировой судья</w:t>
      </w:r>
      <w:r>
        <w:rPr>
          <w:bCs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ab/>
      </w:r>
      <w:r>
        <w:rPr>
          <w:color w:val="FFFFFF"/>
          <w:sz w:val="20"/>
          <w:szCs w:val="20"/>
          <w:lang w:val="ru-RU"/>
        </w:rPr>
        <w:t>личная подпись</w:t>
      </w:r>
      <w:r>
        <w:rPr>
          <w:sz w:val="20"/>
          <w:szCs w:val="20"/>
          <w:lang w:val="ru-RU"/>
        </w:rPr>
        <w:t xml:space="preserve">                     Д.А. Ястребов </w:t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F6BDF2C658880A497F5A9108C17A7205E1B81D5CD84305665B50536681C634858DB02869953022F238D58174D12E766C1DAFD1FAC86B041I2G" TargetMode="External"/><Relationship Id="rId3" Type="http://schemas.openxmlformats.org/officeDocument/2006/relationships/hyperlink" Target="consultantplus://offline/ref=C0DF39F7B90AF4BFB02CBC8A5725C3FC1BBC927B4E5902D4FB264450C9FF36FADE25338B6AEBD3VE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