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Дело № 5-230/3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03 октября 2019  года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Д.А. Ястребов, </w:t>
      </w:r>
    </w:p>
    <w:p>
      <w:pPr>
        <w:pStyle w:val="Normal"/>
        <w:ind w:firstLine="708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                    Е.В. Галенко, </w:t>
      </w:r>
    </w:p>
    <w:p>
      <w:pPr>
        <w:pStyle w:val="Normal"/>
        <w:ind w:firstLine="708"/>
        <w:jc w:val="both"/>
        <w:rPr/>
      </w:pPr>
      <w:r>
        <w:rPr/>
        <w:t xml:space="preserve">рассмотрев материалы административного дела в отношении </w:t>
      </w:r>
    </w:p>
    <w:p>
      <w:pPr>
        <w:pStyle w:val="Normal"/>
        <w:ind w:left="2124" w:hanging="0"/>
        <w:jc w:val="both"/>
        <w:rPr/>
      </w:pPr>
      <w:r>
        <w:rPr>
          <w:b/>
        </w:rPr>
        <w:t>Галенко Елены Васильевны</w:t>
      </w:r>
      <w:r>
        <w:rPr/>
        <w:t>, **** года рождения, уроженки д. Паново, К-Городецкого района Вологодской области, гражданки ****, имеющей среднее образование, замужней, имеющей одного несовершеннолетнего ребёнка, индивидуального предпринимателя «****», зарегистрированной и проживающей по адресу: ****, ранее к административной ответственности по главе 14 КоАП не привлекавшейся,</w:t>
      </w:r>
    </w:p>
    <w:p>
      <w:pPr>
        <w:pStyle w:val="Normal"/>
        <w:ind w:firstLine="708"/>
        <w:jc w:val="both"/>
        <w:rPr/>
      </w:pPr>
      <w:r>
        <w:rPr/>
        <w:t xml:space="preserve">в совершении административного правонарушения, предусмотренного </w:t>
      </w:r>
      <w:r>
        <w:rPr>
          <w:b/>
        </w:rPr>
        <w:t>ч.3 ст.14.16</w:t>
      </w:r>
      <w:r>
        <w:rPr/>
        <w:t xml:space="preserve"> </w:t>
      </w:r>
      <w:r>
        <w:rPr>
          <w:b/>
        </w:rPr>
        <w:t>КоАП РФ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 с т а н о в и 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Е.В. Галенко  нарушила особые требования и правила розничной продажи алкогольной и спиртосодержащей продукции при следующих обстоятельства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3 августа 2019 в 15 час. 50 мин. в торговом объекте по ул. ****, Е.В. Галенко допустила розничную продажу алкогольной продукции – пива марки «****» объёмом 0,5 литра с содержанием алкоголя 7 % по цене 62 руб. за 1 бутылку, пива марки «****» по цене 55 руб. за 1 бутылку объёмом 0,45 литра с содержанием алкоголя 5% с нарушением условий реализации алкогольной продукции, чем нарушила требования п. 2 пп. 10 абз. 2 ст. 16 Федерального закона от 22.11.1995 № 171-ФЗ (ред. от 29.07.2017)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</w:t>
      </w:r>
    </w:p>
    <w:p>
      <w:pPr>
        <w:pStyle w:val="TextBodyIndent"/>
        <w:jc w:val="both"/>
        <w:rPr>
          <w:rStyle w:val="Appleconvertedspace"/>
          <w:shd w:fill="FFFFFF" w:val="clear"/>
        </w:rPr>
      </w:pPr>
      <w:r>
        <w:rPr>
          <w:lang w:val="ru-RU"/>
        </w:rPr>
        <w:t xml:space="preserve">В судебном заседании Е.В. Галенко вину в совершении правонарушения признала, в содеянном раскаялась.     </w:t>
      </w:r>
    </w:p>
    <w:p>
      <w:pPr>
        <w:pStyle w:val="TextBodyIndent"/>
        <w:jc w:val="both"/>
        <w:rPr/>
      </w:pPr>
      <w:r>
        <w:rPr>
          <w:lang w:val="ru-RU"/>
        </w:rPr>
        <w:t>Кроме того, вина Е.В. Галенко в совершении правонарушения, предусмотренного ч.3 ст.14.16 КРФ об АП подтверждается следующими доказательствам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отоколом об административном правонарушении № РК 268262/2447 от 23.08.2019, из которого следует, что  23 августа 2019 в 15 час. 50 мин. в торговом объекте, расположенном по ул. ****, допустила розничную продажу алкогольной продукции – пива марки «****» объёмом 0,5 литра с содержанием алкоголя 7 % по цене 62 руб. за 1 бутылку, пива марки «****» по цене 55 руб. за 1 бутылку объёмом 0,45 литра с содержанием алкоголя 5% с нарушением условий продажи алкогольной продукции, чем нарушила требования п. 2 пп. 10 абз. 2 ст. 16 Федерального закона от 22.11.1995 № 171-ФЗ (ред. от 29.07.2017)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 Протокол составлен уполномоченным должностным лицом, копия вручена Е.В. Галенко. Существенных недостатков, которые могли бы повлечь его недействительность, протокол не содержит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рапортом старшего инспектора ИАЗ МО МВД России «Джанкойский» ****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</w:t>
        <w:tab/>
        <w:t>протоколом осмотра, принадлежащих юридическому лицу или индивидуальному предпринимателю помещений территорий и находящихся там вещей и документов от 23.08.2019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отоколом изъятия вещей и документов от 23.08.2019 и фототаблицей к нем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бъяснениями Е.В. Галенко;</w:t>
      </w:r>
    </w:p>
    <w:p>
      <w:pPr>
        <w:pStyle w:val="Normal"/>
        <w:ind w:firstLine="709"/>
        <w:jc w:val="both"/>
        <w:rPr/>
      </w:pPr>
      <w:r>
        <w:rPr/>
        <w:t>- листом записи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- свидетельством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 xml:space="preserve">- постановлением Администрации Джанкойского района №462 от 24.09.2018, которым было утверждено минимальное значение расстояния от организации и объектов (детские, образовательные организации), на территории которых не допускается розничная продажа алкогольной продукции до торговых объектов, осуществляющих розничную продажу алкогольной продукции на территории Мирновского сельского совета в радиусе 50 метров; </w:t>
      </w:r>
    </w:p>
    <w:p>
      <w:pPr>
        <w:pStyle w:val="Normal"/>
        <w:ind w:firstLine="709"/>
        <w:jc w:val="both"/>
        <w:rPr/>
      </w:pPr>
      <w:r>
        <w:rPr/>
        <w:t>- схемой расположения границ, прилегающей территории МДОУ «Рысаковский детский сад «Малютка» в пределах которой не допускается розничная продажа алкогольной продукции на территории Мирн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постановлением Администрации Мирновского сельского поселения Джанкойского района Республики Крым № 93 от 23.10.2015 о внесении изменений и дополнений в постановление Администрации Мирновского сельского поселения от 23.03.2015 № 11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Normal"/>
        <w:ind w:firstLine="709"/>
        <w:jc w:val="both"/>
        <w:rPr/>
      </w:pPr>
      <w:r>
        <w:rPr/>
        <w:t>- постановлением Администрации Мирновского сельского поселения Джанкойского района Республики Крым № 41 от 17.02.2017 о внесении изменений и дополнений в постановление Администрации Мирновского сельского поселения от 23.03.2015 № 11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Normal"/>
        <w:ind w:firstLine="709"/>
        <w:jc w:val="both"/>
        <w:rPr/>
      </w:pPr>
      <w:r>
        <w:rPr/>
        <w:t>- постановлением Администрации Мирновского сельского поселения Джанкойского района Республики Крым № 116 от 25.04.2019 о внесении изменений и дополнений в постановление Администрации Мирновского сельского поселения от 23.03.2015 № 11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2 пп. 10 абз. 2 статьи 16</w:t>
        </w:r>
      </w:hyperlink>
      <w:r>
        <w:rPr/>
        <w:t xml:space="preserve">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Закон № 171-ФЗ) 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shd w:fill="FFFFFF" w:val="clear"/>
        </w:rPr>
        <w:t>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24017/d3618b9062472ca3182811e431fa7d71b532e447/" \l "dst10084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х 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24017/d3618b9062472ca3182811e431fa7d71b532e447/" \l "dst10085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й статьи, не допускаются на территориях, прилегающих к зданиям, строениям, сооружениям, помещениям, находящимся во владении и (или) пользовании организаций, осуществляющих обучение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я Е.В. Галенко необходимо квалифицировать по ч. 3 ст. 14.16 Кодекса Российской Федерации об административных правонарушениях, как нарушение особых требований и правил розничной продажи алкогольной и спиртосодержащей продукции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Е.В. Галенко, её имущественное положение, а также обстоятельства, смягчающие и отягчающие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Е.В. Галенко мировой судья признает признание вины, раскаяние в содеянном, наличие несовершеннолетнего ребён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Отягчающих административную ответственность лица, в отношении которого ведётся производство по делу об административном правонарушении, обстоятельств мировым судьёй не установлено.   </w:t>
      </w:r>
    </w:p>
    <w:p>
      <w:pPr>
        <w:pStyle w:val="Normal"/>
        <w:autoSpaceDE w:val="false"/>
        <w:ind w:firstLine="709"/>
        <w:jc w:val="both"/>
        <w:rPr/>
      </w:pPr>
      <w:r>
        <w:rPr/>
        <w:t>С учётом конкретных обстоятельств дела, данных о личности Е.В. Галенко, наличие обстоятельств смягчающих, отсутствие отягчающих административную ответственность, принимая во внимание повышенную опасность содеянного, а также в целях предупреждения совершения новых правонарушений как самим правонарушителем, так и другими лицами, мировой судья приходит к выводу о назначении наказания в виде штрафа в пределах санкции ч. 3 ст. 14.16 КРФ об АП с конфискацией алкогольной продукци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На основании изложенного,  руководствуясь ст.ст. 29.9 - 29.11 Кодекса, мировой судья, - </w:t>
      </w:r>
    </w:p>
    <w:p>
      <w:pPr>
        <w:pStyle w:val="21"/>
        <w:spacing w:before="0" w:after="0"/>
        <w:ind w:firstLine="709"/>
        <w:jc w:val="center"/>
        <w:rPr/>
      </w:pPr>
      <w:r>
        <w:rPr>
          <w:b/>
        </w:rPr>
        <w:t>п о с т а н о в и л 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b/>
          <w:bCs/>
          <w:iCs/>
        </w:rPr>
        <w:t>Галенко Елену Васильевну</w:t>
      </w:r>
      <w:r>
        <w:rPr/>
        <w:t xml:space="preserve"> виновной в совершении административного правонарушения, предусмотренного частью 3 статьи 14.16 </w:t>
      </w:r>
      <w:r>
        <w:rPr>
          <w:rFonts w:eastAsia="Courier New"/>
          <w:lang w:bidi="ru-RU"/>
        </w:rPr>
        <w:t>Кодекса Российской Федерации об административных правонарушениях</w:t>
      </w:r>
      <w:r>
        <w:rPr/>
        <w:t xml:space="preserve"> и назначить ей наказание в виде административного штрафа в размере 20 000 (двадцать тысяч) рублей с конфискацией алкогольной продукции.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- УФК по РК (для МО МВД России «Джанкойский»); КБК ****; ОКТМО ****; ИНН ****; КПП ****; р/с ****; банк получателя – отделение Республика Крым г. Симферополь; БИК – ****, УИН ****, наименование платежа – административный штраф.</w:t>
      </w:r>
    </w:p>
    <w:p>
      <w:pPr>
        <w:pStyle w:val="Normal"/>
        <w:ind w:firstLine="709"/>
        <w:jc w:val="both"/>
        <w:rPr/>
      </w:pPr>
      <w:r>
        <w:rPr/>
        <w:t>Разъяснить Е.В. Галенк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Е.В. Галенко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31"/>
        <w:spacing w:before="0" w:after="12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Конфискацию</w:t>
      </w:r>
      <w:r>
        <w:rPr>
          <w:sz w:val="24"/>
          <w:szCs w:val="24"/>
        </w:rPr>
        <w:t xml:space="preserve"> веществ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доказательст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– стеклян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бутыл</w:t>
      </w:r>
      <w:r>
        <w:rPr>
          <w:sz w:val="24"/>
          <w:szCs w:val="24"/>
          <w:lang w:val="ru-RU"/>
        </w:rPr>
        <w:t>ок</w:t>
      </w:r>
      <w:r>
        <w:rPr>
          <w:sz w:val="24"/>
          <w:szCs w:val="24"/>
        </w:rPr>
        <w:t xml:space="preserve"> пива</w:t>
      </w:r>
      <w:r>
        <w:rPr>
          <w:sz w:val="24"/>
          <w:szCs w:val="24"/>
          <w:lang w:val="ru-RU"/>
        </w:rPr>
        <w:t xml:space="preserve"> с надписью на этикетке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****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бъ</w:t>
      </w:r>
      <w:r>
        <w:rPr>
          <w:sz w:val="24"/>
          <w:szCs w:val="24"/>
          <w:lang w:val="ru-RU"/>
        </w:rPr>
        <w:t>емом</w:t>
      </w:r>
      <w:r>
        <w:rPr>
          <w:sz w:val="24"/>
          <w:szCs w:val="24"/>
        </w:rPr>
        <w:t xml:space="preserve"> 0,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литра</w:t>
      </w:r>
      <w:r>
        <w:rPr>
          <w:sz w:val="24"/>
          <w:szCs w:val="24"/>
          <w:lang w:val="ru-RU"/>
        </w:rPr>
        <w:t xml:space="preserve"> в количестве 3 штуки, пива с надписью на этикетке «****», объемом 0,45 литра в количестве 8 штук,</w:t>
      </w:r>
      <w:r>
        <w:rPr>
          <w:sz w:val="24"/>
          <w:szCs w:val="24"/>
        </w:rPr>
        <w:t xml:space="preserve"> хранящ</w:t>
      </w:r>
      <w:r>
        <w:rPr>
          <w:sz w:val="24"/>
          <w:szCs w:val="24"/>
          <w:lang w:val="ru-RU"/>
        </w:rPr>
        <w:t>их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 Галенко Елены Васильевны по адресу6 ****, согласно расписки Е.В. Галенко от 23.08.2019, - поручить </w:t>
      </w:r>
      <w:r>
        <w:rPr>
          <w:sz w:val="24"/>
          <w:szCs w:val="24"/>
        </w:rPr>
        <w:t>ОСП по г. Джанкой и Джанкойскому району УФССП России по Республике Крым</w:t>
      </w:r>
      <w:r>
        <w:rPr>
          <w:sz w:val="24"/>
          <w:szCs w:val="24"/>
          <w:lang w:val="ru-RU"/>
        </w:rPr>
        <w:t xml:space="preserve">. </w:t>
      </w:r>
    </w:p>
    <w:p>
      <w:pPr>
        <w:pStyle w:val="31"/>
        <w:spacing w:before="0" w:after="120"/>
        <w:ind w:firstLine="567"/>
        <w:contextualSpacing/>
        <w:jc w:val="both"/>
        <w:rPr/>
      </w:pPr>
      <w:r>
        <w:rPr>
          <w:sz w:val="24"/>
          <w:szCs w:val="24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</w:t>
      </w:r>
      <w:r>
        <w:rPr>
          <w:sz w:val="24"/>
          <w:szCs w:val="24"/>
          <w:lang w:val="ru-RU"/>
        </w:rPr>
        <w:t>37</w:t>
      </w:r>
      <w:r>
        <w:rPr>
          <w:sz w:val="24"/>
          <w:szCs w:val="24"/>
        </w:rPr>
        <w:t xml:space="preserve"> Джанкойского судебного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bCs/>
        </w:rPr>
        <w:t>Мировой судья</w:t>
      </w:r>
      <w:r>
        <w:rPr>
          <w:lang w:val="ru-RU"/>
        </w:rPr>
        <w:tab/>
        <w:tab/>
        <w:tab/>
        <w:t xml:space="preserve">                                  </w:t>
      </w:r>
      <w:r>
        <w:rPr/>
        <w:t xml:space="preserve">         </w:t>
      </w:r>
      <w:r>
        <w:rPr>
          <w:lang w:val="ru-RU"/>
        </w:rPr>
        <w:t xml:space="preserve">Д.А. Ястребов </w:t>
      </w:r>
    </w:p>
    <w:p>
      <w:pPr>
        <w:pStyle w:val="Style16"/>
        <w:ind w:firstLine="709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2F6BDF2C658880A497F5A9108C17A7205E1B81D5CD84305665B50536681C634858DB02869953022F238D58174D12E766C1DAFD1FAC86B041I2G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