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5/3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0 октября 2019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ind w:firstLine="709"/>
        <w:jc w:val="both"/>
        <w:rPr/>
      </w:pPr>
      <w:r>
        <w:rPr/>
        <w:t>с участием директора Общества с ограниченной ответственностью «****», действующей на основании приказа о вступлении в должность директора предприятия № 3 от 05.01.2015                                                           - В.В, Чернухиной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>ООО «****», ОГРН ****, ИНН/КПП ****/****, зарегистрированного 05.01.2015 по адресу: ****</w:t>
      </w:r>
      <w:r>
        <w:rPr>
          <w:rFonts w:eastAsia="Courier New"/>
          <w:lang w:bidi="ru-RU"/>
        </w:rPr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в совершении административного правонарушения, предусмотренного </w:t>
      </w:r>
      <w:r>
        <w:rPr>
          <w:b/>
        </w:rPr>
        <w:t>ч. 3 ст. 14. 1. 2</w:t>
      </w:r>
      <w:r>
        <w:rPr/>
        <w:t xml:space="preserve"> </w:t>
      </w:r>
      <w:r>
        <w:rPr>
          <w:b/>
        </w:rPr>
        <w:t>КоАП РФ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 с т а н о в и л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ОО «****»</w:t>
      </w:r>
      <w:r>
        <w:rPr>
          <w:color w:val="000000"/>
          <w:shd w:fill="FFFFFF" w:val="clear"/>
        </w:rPr>
        <w:t xml:space="preserve">, расположенное по адресу: </w:t>
      </w:r>
      <w:r>
        <w:rPr/>
        <w:t>****</w:t>
      </w:r>
      <w:r>
        <w:rPr>
          <w:color w:val="000000"/>
          <w:shd w:fill="FFFFFF" w:val="clear"/>
        </w:rPr>
        <w:t>, допустило факт осуществления предпринимательской деятельности по перевозке пассажиров автомобильным транспортом, оборудованным для перевозки более восьми человек на основании лицензии АК-82-000237 от 25.06.2019 с нарушением условий, предусмотренных специальным разрешением (лицензией), выявленный 16.08.2019 сотрудниками Крымского межрегионального Управления государственного автодорожного надзора по результатам проведенной проверки</w:t>
      </w:r>
      <w:r>
        <w:rPr/>
        <w:t>, при следующих обстоятельств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08.2018 в 12 часов 58 минут ООО «****» по адресу: *****, допустило нарушения требований к тахографам, отправляемого транспортного средства марки «БАЗ», государственный регистрационный знак ****,  а именно данное транспортное средство оборудовано тахографом </w:t>
      </w:r>
      <w:r>
        <w:rPr>
          <w:sz w:val="24"/>
          <w:szCs w:val="24"/>
          <w:lang w:val="en-US"/>
        </w:rPr>
        <w:t>INCOTEX</w:t>
      </w:r>
      <w:r>
        <w:rPr>
          <w:sz w:val="24"/>
          <w:szCs w:val="24"/>
        </w:rPr>
        <w:t xml:space="preserve"> без блока СКЗИ, данный тахограф является запрещенным к использованию при эксплуатации транспортного средства на территории Российской Федерации, так же у водителя транспортного средства марки «БАЗ», государственный регистрационный знак **** карта водителя европейского образца. Карточка допуска транспортного средства к международным перевозкам отсутствует, что является нарушением требований п. 7 «Положения о лицензировании деятельности по перевозкам пассажиров и иных лиц автобусами», утвержденное Постановлением Правительства РФ от 27.02.2019 № 195; Постановления ЕЭС №3821/85 от 20.12.1985; п. 1 Постановления Правительства РФ от 23.11.2012 № 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; Приложение 1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, утвержденных Приказом Минтранса РФ от 13.02.2013 №36; Порядка оснащения транспортных средств тахографами, утвержденного Приказом Минтранса РФ от 21.08.2013 № 273; п. 1 ст. 20 Федерального закона РФ от 10.12.1995 №196-ФЗ «О безопасности дорожного движения».</w:t>
      </w:r>
    </w:p>
    <w:p>
      <w:pPr>
        <w:pStyle w:val="Normal"/>
        <w:ind w:firstLine="540"/>
        <w:jc w:val="both"/>
        <w:rPr/>
      </w:pPr>
      <w:r>
        <w:rPr/>
        <w:t xml:space="preserve">Директор ООО «****» В.В. Чернухина, в судебном заседании вину в совершении правонарушения предусмотренного ч. 3 ст. 14.1.2 КоАП РФ признала полностью. </w:t>
      </w:r>
    </w:p>
    <w:p>
      <w:pPr>
        <w:pStyle w:val="Normal"/>
        <w:ind w:firstLine="540"/>
        <w:jc w:val="both"/>
        <w:rPr/>
      </w:pPr>
      <w:r>
        <w:rPr/>
        <w:t>Кроме признания вины в совершении административного правонарушении, виновность ООО «****» подтверждается следующими доказательств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нарушении № ПРК 00614 от 02.09.2019, содержащим сведения о возбуждении производства об административном правонарушении в отношении ООО «****» уполномоченным на то должностным лицом за нарушения требований к тахографам, отправляемого транспортного средства марки «БАЗ», государственный регистрационный знак ****,  а именно данное транспортное средство оборудовано тахографом </w:t>
      </w:r>
      <w:r>
        <w:rPr>
          <w:sz w:val="24"/>
          <w:szCs w:val="24"/>
          <w:lang w:val="en-US"/>
        </w:rPr>
        <w:t>INCOTEX</w:t>
      </w:r>
      <w:r>
        <w:rPr>
          <w:sz w:val="24"/>
          <w:szCs w:val="24"/>
        </w:rPr>
        <w:t xml:space="preserve"> без блока СКЗИ, данный тахограф является запрещенным к использованию при эксплуатации транспортного сред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актом планового (рейдового) осмотра, оследования транспортного средства № РК123001 от 16.08.201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путевым листом ООО «****» № 131 от 16.08.2019, содержащим сведения о выпуске транспортного средства марки ««БАЗ», государственный регистрационный знак ****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распечаткой тахографа </w:t>
      </w:r>
      <w:r>
        <w:rPr>
          <w:sz w:val="24"/>
          <w:szCs w:val="24"/>
          <w:lang w:val="en-US"/>
        </w:rPr>
        <w:t>INCOTEX</w:t>
      </w:r>
      <w:r>
        <w:rPr>
          <w:sz w:val="24"/>
          <w:szCs w:val="24"/>
        </w:rPr>
        <w:t xml:space="preserve">  с карты водителя **** от 16.08.201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тотаблицей от 16.08.2019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ыпиской из Единого государственного реестра юридиечских лиц о регистрации и деятельности ООО «****».  </w:t>
      </w:r>
    </w:p>
    <w:p>
      <w:pPr>
        <w:pStyle w:val="Normal"/>
        <w:ind w:firstLine="709"/>
        <w:jc w:val="both"/>
        <w:rPr/>
      </w:pPr>
      <w:r>
        <w:rPr/>
        <w:t>Приведенные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ы ООО «****» в совершении вмененного ему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казанные нарушения при осуществлении предпринимательской деятельности в области транспорта, а именно нарушения требований к тахографам, отправляемого транспортного средства марки «БАЗ», государственный регистрационный знак ****,  а именно данное транспортное средство оборудовано тахографом </w:t>
      </w:r>
      <w:r>
        <w:rPr>
          <w:sz w:val="24"/>
          <w:szCs w:val="24"/>
          <w:lang w:val="en-US"/>
        </w:rPr>
        <w:t>INCOTEX</w:t>
      </w:r>
      <w:r>
        <w:rPr>
          <w:sz w:val="24"/>
          <w:szCs w:val="24"/>
        </w:rPr>
        <w:t xml:space="preserve"> без блока СКЗИ, данный тахограф является запрещенным к использованию при эксплуатации транспортного средства на территории Российской Федерации, так же у водителя транспортного средства марки «БАЗ», государственный регистрационный знак **** карта водителя европейского образца, карточка допуска транспортного средства к международным перевозкам отсутствует, что является нарушением требований п. 7 «Положения о лицензировании деятельности по перевозкам пассажиров и иных лиц автобусами», утвержденное Постановлением Правительства РФ от 27.02.2019 № 195; Постановления ЕЭС №3821/85 от 20.12.1985; п. 1 Постановления Правительства РФ от 23.11.2012 № 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; Приложение 1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, утвержденных Приказом Минтранса РФ от 13.02.2013 №36; Порядка оснащения транспортных средств тахографами, утвержденного Приказом Минтранса РФ от 21.08.2013 № 273; п. 1 ст. 20 Федерального закона РФ от 10.12.1995 №196-ФЗ «О безопасности дорожного движения», являются доказанными.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выше доказательства полностью подтверждают совершение действий, являющихся нарушением данных нормативных актов именно ООО «****». В связи с этим оно и подлежит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изложенного, мировой судья квалифицирует действия ООО «****»  по  ч. 3 </w:t>
      </w:r>
      <w:r>
        <w:rPr>
          <w:color w:val="000000"/>
        </w:rPr>
        <w:t>ст. 14.1.2 КоАП РФ, то есть о</w:t>
      </w:r>
      <w:r>
        <w:rPr/>
        <w:t>существление предпринимательской деятельности в области транспорта с нарушением условий, предусмотренных лицензией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наличие постоянного места жительства и работы, исключительно положительную характеристику по месту работы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ООО «****»  на момент рассмотрения дела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в виде предупреждения, минимального предусмотренного санкцией ч. 3 ст. 14.1.2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и единственно возможным для достижения целей административного взыск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 - 29.10 КоАП РФ, мировой судья, 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Общество с ограниченной ответственностью «****»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3 ст.14.1.2 КоАП РФ</w:t>
      </w:r>
      <w:r>
        <w:rPr>
          <w:rFonts w:cs="Times New Roman" w:ascii="Times New Roman" w:hAnsi="Times New Roman"/>
          <w:sz w:val="24"/>
          <w:szCs w:val="24"/>
        </w:rPr>
        <w:t xml:space="preserve">, и назначить ему наказание в виде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ировой судья:       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Д.А. Ястребов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8" w:leader="none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