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240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МS0037-01-2024-001463-18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12 августа 2024 года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             А.Н. Назарова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терпевшего  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1985" w:hanging="1985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зарова А. Н.</w:t>
      </w:r>
      <w:r>
        <w:rPr>
          <w:sz w:val="16"/>
          <w:szCs w:val="16"/>
        </w:rPr>
        <w:t>, ДАТА года рождения, уроженца МЕСТО, гражданина ИЗЪЯТО, имеющего среднее образование, женатого, имеющего двоих несовершеннолетних детей, работающего в ООО «Руслана» грузчиком, зарегистрированного и проживающего по адресу: АДРЕС, паспорт ИЗЪЯТО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04.08.2024 примерно в 02 часа 00 минут А.Н. Назаров в АДРЕС нанес несколько ударов кулаком в область головы, руки и тела ФИО, то есть насильственные действия, причинившие физическую боль, не повлекшие последствий, указанных в </w:t>
      </w:r>
      <w:hyperlink r:id="rId2">
        <w:r>
          <w:rPr>
            <w:rStyle w:val="InternetLink"/>
            <w:sz w:val="16"/>
            <w:szCs w:val="16"/>
            <w:u w:val="none"/>
            <w:shd w:fill="FFFFFF" w:val="clear"/>
          </w:rPr>
          <w:t>статье 115</w:t>
        </w:r>
      </w:hyperlink>
      <w:r>
        <w:rPr>
          <w:color w:val="000000"/>
          <w:sz w:val="16"/>
          <w:szCs w:val="16"/>
          <w:shd w:fill="FFFFFF" w:val="clear"/>
        </w:rPr>
        <w:t xml:space="preserve"> Уголовного кодекса Российской Федерации. 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признал полностью, раскаялся в содеянном. Пояснил, что </w:t>
      </w:r>
      <w:r>
        <w:rPr>
          <w:color w:val="000000"/>
          <w:sz w:val="16"/>
          <w:szCs w:val="16"/>
          <w:shd w:fill="FFFFFF" w:val="clear"/>
          <w:lang w:val="ru-RU"/>
        </w:rPr>
        <w:t xml:space="preserve">04.08.2024 примерно в 02 часа 00 минут А.Н. Назаров в АДРЕС действительно нанес ФИО несколько ударов кулаком в область головы, руки и тела. </w:t>
      </w:r>
      <w:r>
        <w:rPr>
          <w:sz w:val="16"/>
          <w:szCs w:val="16"/>
          <w:lang w:val="ru-RU"/>
        </w:rPr>
        <w:t xml:space="preserve">Просит строго не наказывать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рпевшая ФИО при рассмотрении дела пояснила, что в указанное время А.Н. Назаров несколько раз нанес ей удары, просит строго его не наказывать.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А.Н. Назарова, потерпевшей ФИО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А.Н. Назарова </w:t>
      </w:r>
      <w:r>
        <w:rPr>
          <w:sz w:val="16"/>
          <w:szCs w:val="16"/>
        </w:rPr>
        <w:t xml:space="preserve">в совершении административного правонарушения </w:t>
      </w:r>
      <w:r>
        <w:rPr>
          <w:sz w:val="16"/>
          <w:szCs w:val="16"/>
          <w:lang w:val="ru-RU"/>
        </w:rPr>
        <w:t xml:space="preserve">помимо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200757/452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8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ФИО  о принятии мер к А.Н. Назарову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в связи с причинением ей телесных повреждений 04.08.2024 (л.д. 4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ФИО от 04.08.2024 (л.д. 6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А.Н. Назарова от 09.08.2024 (л.д. 8)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А.Н. Назаровым потерпевшей ФИ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04.08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боев,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16"/>
          <w:szCs w:val="16"/>
        </w:rPr>
        <w:t>При этом,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А.Н. Назаров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 xml:space="preserve">А.Н. Назарову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ировой судья учитывает характер совершенного им административного правонарушения, в том числе обстоятельство, смягчающе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 раскаяние А.Н. Назарова в совершении административного правонарушения, наличие двоих несовершеннолетних детей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в целях предупреждения совершения новых правонарушений, как самим правонарушителем, так и другими лицами, А.Н. Назаров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Назарова А. Н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ым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А.Н. Назарову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