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241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R</w:t>
      </w:r>
      <w:r>
        <w:rPr>
          <w:bCs/>
          <w:sz w:val="16"/>
          <w:szCs w:val="16"/>
        </w:rPr>
        <w:t>S0008-01-2024-002628-23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13 августа 2024 года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   А.Ю. Корчака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терпевшего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985" w:hanging="1985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рчака А. Ю.</w:t>
      </w:r>
      <w:r>
        <w:rPr>
          <w:sz w:val="16"/>
          <w:szCs w:val="16"/>
        </w:rPr>
        <w:t>, ДАТА года рождения, уроженца МЕСТО, гражданина Российской Федерации, имеющего средне - специальное образование, женатого, имеющего одного несовершеннолетнего ребенка, ИП «Корчак», зарегистрированного и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11.04.2024 примерно в 19 часов 00 минут А.Ю. Корчак вблизи домовладения, расположенного по адресу:  АДРЕС, умышленно причинил телесные повреждения ФИО, а именно: толкнул его, от чего последний упал на землю, после чего стал тащить его по земле, сел сверху и нанес удары по голове, чем причинил ФИО телесные повреждения, не повлекшие последствий, указанных в </w:t>
      </w:r>
      <w:hyperlink r:id="rId2">
        <w:r>
          <w:rPr>
            <w:rStyle w:val="InternetLink"/>
            <w:sz w:val="16"/>
            <w:szCs w:val="16"/>
            <w:u w:val="none"/>
            <w:shd w:fill="FFFFFF" w:val="clear"/>
          </w:rPr>
          <w:t>статье 115</w:t>
        </w:r>
      </w:hyperlink>
      <w:r>
        <w:rPr>
          <w:color w:val="000000"/>
          <w:sz w:val="16"/>
          <w:szCs w:val="16"/>
          <w:shd w:fill="FFFFFF" w:val="clear"/>
        </w:rPr>
        <w:t xml:space="preserve"> Уголовного кодекса Российской Федерации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признал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ий ФИО обстоятельства указанные в протоколе подтвердил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А.Ю. Корчака, потерпевшего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.Ю. Корчака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01042/203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08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  о принятии мер к А.Ю. Корчаку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причинением ему телесных повреждений 04.08.2024 (л.д. 4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 от 11.04.2024 (л.д. 6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врача ГБУЗ РК «Джанкойская ЦРБ» от 11.04.2024 №1593 (л.д. 8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места осмотра происшествия и фототаблицей к нему от 11.04.2024 (л.д. 9-10, 11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рапортом старшего о/у ОУР от 11.04.2024 (л.д. 12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пояснениями А.Ю. Корчака от 12.04.2024 (л.д. 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исьменными пояснениями </w:t>
      </w:r>
      <w:r>
        <w:rPr>
          <w:sz w:val="16"/>
          <w:szCs w:val="16"/>
          <w:lang w:val="ru-RU"/>
        </w:rPr>
        <w:t xml:space="preserve">ФИО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04.2024 (л.д. 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судебно – медицинского освидетельствования №309 от 02.05.2024 (л.д. 26-27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А.Ю. Корчаком потерпевшему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11.04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боев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А.Ю. Корчак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А.Ю. Корчаку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признание А.Ю. Корчаком вины в совершении административного правонарушения, наличие одного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А.Ю. Корчак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Корчака А. Ю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А.Ю. Корчак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31"/>
        <w:spacing w:lineRule="auto" w:line="300"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