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Дело № 5-243/37/2021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УИД:91MS0037-01-2021-000964-12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8 октября 2021 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    Д.А. Ястребов,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В.И. Каландия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аландия В. И., </w:t>
      </w:r>
      <w:r>
        <w:rPr>
          <w:sz w:val="20"/>
          <w:szCs w:val="20"/>
        </w:rPr>
        <w:t>ДАТА года рождения, уроженца МЕСТО, гражданина ИЗЪЯТО, имеющего среднее образование, женатого, имеющего одного малолетнего ребенка, официально не трудоустроенного, зарегистрированного по адресу: АДРЕС, проживающего по адресу:  АДРЕС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19.24 КоАП РФ, </w:t>
      </w:r>
    </w:p>
    <w:p>
      <w:pPr>
        <w:pStyle w:val="Normal"/>
        <w:spacing w:lineRule="auto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В.И. Каландия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Решением Калининского районного суда Тверской области от 18 декабря 2014 года в отношении В.И. Каландия установлен административный надзор на срок 8 лет со дня постановки на учет в органе внутренних дел по месту жительства или пребывания с наложением следующих ограничений на период действия административного надзора: запрета на посещение мест проведения массовых и иных мероприятий, участия в указанных мероприятиях с 22.00 до 06.00; запрета на пребывание вне жилого или иного помещения, являющегося местом жительства либо пребывания, поднадзорного лица в ночное время суток, запрета выезда за пределы населенного пункта, который В.И. Каландия выберет в качестве места жительства или пребывания без уведомления органа внутренних дел, обязательной явки один раз в месяц в органы внутренних дел по месту жительства или пребывания для регистрации.</w:t>
      </w:r>
    </w:p>
    <w:p>
      <w:pPr>
        <w:pStyle w:val="Heading1"/>
        <w:shd w:fill="FFFFFF" w:val="clear"/>
        <w:spacing w:lineRule="auto" w:line="300" w:before="0" w:after="0"/>
        <w:ind w:firstLine="5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04.08.2021 в 09 часов 39 минут, в нарушение решения Калининского районного суда Тверской области от 18 декабря 2014 года, В.И. Каландия находился на АДРЕС, чем нарушил ФЗ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, то есть совершил административное правонарушение, предусмотренное  ч. 1 ст. 19.24 КоАП РФ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Правонарушитель В.И. Каландия свою вину в совершении административного правонарушения, предусмотренного ч.1 ст.19.24 КоАП РФ признал полностью, в содеянном раскаялся, пояснил, что в дальнейшем обязуется надлежаще исполнять возложенные на него обязанности.</w:t>
      </w:r>
    </w:p>
    <w:p>
      <w:pPr>
        <w:pStyle w:val="TextBodyIndent"/>
        <w:spacing w:lineRule="auto" w:line="3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мировой судья приходит к выводу о том, что вина В.И. Каландия полностью установлена и подтверждается его объяснениями, данными в ходе судебного заседания, а также совокупностью собранных по делу письменных доказательств.</w:t>
      </w:r>
    </w:p>
    <w:p>
      <w:pPr>
        <w:pStyle w:val="TextBodyIndent"/>
        <w:spacing w:lineRule="auto" w:line="360"/>
        <w:jc w:val="both"/>
        <w:rPr/>
      </w:pPr>
      <w:r>
        <w:rPr>
          <w:sz w:val="20"/>
          <w:szCs w:val="20"/>
        </w:rPr>
        <w:t xml:space="preserve">Протоколом об административном правонарушении **** от 28.10.2021 в отношении В.И. Каландия, который составлен уполномоченным на это должностным лицом с разъяснением предусмотренных прав и соответствует требованиям ст. 28.2 КоАП (л.д.2). </w:t>
      </w:r>
    </w:p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ыми объяснениями В.И. Каландия от 28.10.2021, согласно которых В.И. Каландия 04.08.2021 без разрешения органов внутренних дел находился на АДРЕС (л.д. 3)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портом старшего инспектора НОАН ОУУПиПДН МО МВД России «Джанкойский» от 26.10.2021, согласно которого был установлен факт административного правонарушения поднадзорного лица В.И. Каландия, который в нарушение Калининского районного суда Тверской области от 18 декабря 2014 года, 04.08.2021 в 09 часов 39 минут находился на АДРЕС (л.д. 3)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В.И. Каландия в совершении административного правонарушения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решением Калининского районного суда Тверской области от 18 декабря 2014 года (л.д. 7-8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об освобождении В.И. Каландия №051207 от 08.08.2016 (л.д. 9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едупреждением старшего инспектора НОАН ОУУПиПДН МО МВД России «Джанкойский» от 06.09.2021 (л.д. 11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на физическое лицо (л.д. 12-1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ИБД-Р (л.д. 17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мировой судья квалифицирует действия В.И. Каландия по ч.1 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ая В.И. Каландия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В.И. Каландия, в соответствии с ч. 2 ст. 4.2 КоАП РФ являются признание вины в совершении административного правонарушения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нимая во внимание изложенное, мировой судья приходит к выводу о необходимости назначения В.И. Каландия минимального наказания, предусмотренного ч. 1 ст. 19.24 КоАП РФ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мировой судья считает обоснованным и справедливым назначить ему административное наказание в виде административного штрафа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0"/>
          <w:szCs w:val="20"/>
        </w:rPr>
        <w:t>Каландия В. И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оАП РФ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1 000 (одной тысячи) рублей, с зачислением суммы на следующие платежные реквизиты: юридический адрес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****, банковские реквизиты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****, КПП ****, ОКТМО ****, БИК ****,  КБК ****, Единый казначейский счет  ****, Казначейский счет  ****, Лицевой счет  **** в УФК по  Республике Крым, Код Сводного реестра ****, </w:t>
      </w:r>
      <w:r>
        <w:rPr>
          <w:sz w:val="20"/>
          <w:szCs w:val="20"/>
          <w:shd w:fill="FFFFFF" w:val="clear"/>
        </w:rPr>
        <w:t>назначение платежа: штраф по постановлению №5-243/37/2021</w:t>
      </w:r>
      <w:r>
        <w:rPr>
          <w:sz w:val="20"/>
          <w:szCs w:val="20"/>
        </w:rPr>
        <w:t xml:space="preserve"> от 28.10.2021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6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:                      </w:t>
      </w:r>
      <w:r>
        <w:rPr>
          <w:color w:val="FFFFFF"/>
          <w:sz w:val="20"/>
          <w:szCs w:val="20"/>
        </w:rPr>
        <w:t xml:space="preserve">подпись   </w:t>
      </w:r>
      <w:r>
        <w:rPr>
          <w:sz w:val="20"/>
          <w:szCs w:val="20"/>
        </w:rPr>
        <w:t xml:space="preserve">                    Д.А. Ястребов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