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43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37-01-2022-001356-16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3 августа 2022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Ю.В. Жарик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 xml:space="preserve">, предусмотренном </w:t>
      </w:r>
      <w:r>
        <w:rPr>
          <w:b/>
          <w:sz w:val="20"/>
          <w:szCs w:val="20"/>
          <w:lang w:val="ru-RU"/>
        </w:rPr>
        <w:t>ч. 2 ст. 12.27 КоАП РФ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Жарика Ю. В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 xml:space="preserve">рождения, уроженца МЕСТО, гражданина ИЗЪЯТО, со средним техническим образованием, женатого, официально не трудоустроенного, зарегистрированного и проживающего по адресу: АДРЕС, водительское удостоверение ИЗЪЯТО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Ю.В. Жарик в нарушение Правил дорожного движения, оставил место дорожно-транспортного происшествия, участником которого он являлся, чем совершил административное правонарушение, предусмотренное ч. 2 ст. 12.27 КоАП РФ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02.08.2022 в 11 часов 40 минут на АДРЕС, в районе АДРЕС, Ю.В. Жарик, управляя транспортным средством Краз 260, государственный регистрационный знак НОМЕР, в нарушение п. 2.5 Правил дорожного движения Российской Федерации оставил место дорожно – транспортного происшествия, участником которого он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м заседании правонарушитель Ю.В. Жарик свою вину в совершении административного правонарушения признал полностью, пояснил, что оставил место дорожно – транспортного происшествия, так как испугался. В содеянном раскаялся, просил назначить наказание не связанное с арестом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исьменные доказательства, имеющиеся в материалах дела, мировой судья приходит к выводу о том, что вина Ю.В. Жарик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31 АБ 007277 от 02.08.2022 года, содержащим сведения о том, что 02.08.2022 в 11 часов 40 минут на АДРЕС, в районе регулируемого железнодорожного переезда АДРЕС, Ю.В. Жарик, управляя транспортным средством Краз 260, государственный регистрационный знак НОМЕР, в нарушение п. 2.5 Правил дорожного движения Российской Федерации оставил место дорожно – транспортного происшествия, участником которого он являлся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82 ОМ № 002010 от 02.08.2022 осмотра места происшествия административного правонарушения (л.д. 4-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анными схемы места дорожно – транспортного происшествия от 02.08.2022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ведениями об отсутствии у Ю.В. Жарика судимости за совершение преступлений в сфере безопасности дорожного движения (л.д. 1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инспектора ДПС отделения ДПС ГИБДД МО МВД России «Джанкойский» от 02.08.2022 (л.д. 15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с базы ФИС ГИБДД-М (л.д. 10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таких обстоятельствах, мировой судья квалифицирует действия Ю.В. Жарик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валифицируя действия Ю.В. Жарик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тягчающих административную ответственность Ю.В. Жарика не установлено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  <w:sz w:val="20"/>
          <w:szCs w:val="20"/>
        </w:rPr>
        <w:t>лишение права управления транспортными средствами на срок от одного года до полутора лет</w:t>
      </w:r>
      <w:r>
        <w:rPr>
          <w:sz w:val="20"/>
          <w:szCs w:val="20"/>
        </w:rPr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арика Ю. В. </w:t>
      </w:r>
      <w:r>
        <w:rPr>
          <w:rFonts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>, и назначить ему административное наказание в виде лиш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 управления транспортными средствами на срок 1 (один) год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0"/>
          <w:szCs w:val="20"/>
        </w:rPr>
        <w:t>Водительское удостоверение №НОМЕР от 06.08.2015 на имя Жарика Ю. В. изъять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Разъяснить Ю.В. Жарик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               </w:t>
      </w:r>
      <w:r>
        <w:rPr>
          <w:color w:val="FFFFFF"/>
          <w:sz w:val="20"/>
          <w:szCs w:val="20"/>
        </w:rPr>
        <w:t>личная  подпись</w:t>
      </w:r>
      <w:r>
        <w:rPr>
          <w:color w:val="FF0000"/>
          <w:sz w:val="20"/>
          <w:szCs w:val="20"/>
        </w:rPr>
        <w:t xml:space="preserve">                      Д.А.</w:t>
      </w:r>
      <w:r>
        <w:rPr>
          <w:sz w:val="20"/>
          <w:szCs w:val="20"/>
        </w:rPr>
        <w:t xml:space="preserve"> Ястребов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955" w:leader="none"/>
        </w:tabs>
        <w:spacing w:lineRule="auto" w:line="300"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