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ло № 5-246/37/2020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37-01-2020-001248-17                                                 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2 декабря 2020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Д.А. Ястребов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26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рещенко Н. В., </w:t>
      </w:r>
      <w:r>
        <w:rPr>
          <w:sz w:val="20"/>
          <w:szCs w:val="20"/>
        </w:rPr>
        <w:t xml:space="preserve">ДАТА года рождения, уроженки МЕСТО, председателя ИЗЪЯТО, зарегистрированной по адресу: АДРЕС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в совершении административного правонарушения, предусмотренного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. 5.59 КоАП РФ,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0"/>
          <w:szCs w:val="20"/>
        </w:rPr>
        <w:t>у с т а н о в и л :</w:t>
      </w:r>
    </w:p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.В. Терещенко, являясь должностным лицом, нарушила    установленный законодательством Российской Федерации </w:t>
      </w:r>
      <w:hyperlink r:id="rId2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ссмотрения обращений граждан, при следующих обстоятельствах.</w:t>
      </w:r>
    </w:p>
    <w:p>
      <w:pPr>
        <w:pStyle w:val="P4"/>
        <w:spacing w:lineRule="auto" w:line="300" w:before="0" w:after="0"/>
        <w:ind w:firstLine="540"/>
        <w:jc w:val="both"/>
        <w:rPr/>
      </w:pPr>
      <w:r>
        <w:rPr>
          <w:sz w:val="20"/>
          <w:szCs w:val="20"/>
        </w:rPr>
        <w:t>07.12.2020 Джанкойским межрайонным прокурором Республики Крым старшим советником юстиции В.Н. Шевченко вынесено постановление о возбуждении дела об административном правонарушении в отношении должностного лица – председателя ИЗЪЯТО Н.В. Терещенко, согласно которого Джанкойской межрайонной прокуратурой проведена проверка соблюдения требований Федерального закона от 02.05.2006 № 59-ФЗ «О порядке рассмотрения обращений граждан Российской Федерации», в ходе которой установлено, что в нарушение требований ч. 1 ст. 12 № 59-ФЗ письменный ответ на поступившее 13.10.2020 в администрацию ИЗЪЯТО обращение ФИО (вх. №02/03-07) по вопросу нарушения земельного законодательства направлен заявителю 18.11.2020, т.е. по истечении установленного законодательством 30-дневного срока направления письменного ответа на обращение со дня регистрации обращения. Срок нарушения составляет 7 (семь) дней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авонарушитель Н.В. Терещенко в судебное заседание не явилась, о дате и времени рассмотрения дела об административном правонарушении извещена своевременно и надлежащим образом, обратилась к суду с заявлением о рассмотрении дела в ее отсутствие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TextBody"/>
        <w:spacing w:lineRule="auto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овность Н.В. Терещенко в совершении административного правонарушения, предусмотренного ст. 5.59 КоАП РФ, подтверждается совокупностью исследованных в суде доказательств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п</w:t>
      </w:r>
      <w:r>
        <w:rPr>
          <w:sz w:val="20"/>
          <w:szCs w:val="20"/>
        </w:rPr>
        <w:t xml:space="preserve">остановлением Джанкойского межрайонного прокурора Республики Крым от 07.12.2020 о возбуждении дела об административном правонарушении в отношении должностного лица председателя ИЗЪЯТО Н.В. Терещенко за нарушение установленного законодательством Российской Федерации </w:t>
      </w:r>
      <w:hyperlink r:id="rId3">
        <w:r>
          <w:rPr>
            <w:rStyle w:val="InternetLink"/>
            <w:sz w:val="20"/>
            <w:szCs w:val="20"/>
          </w:rPr>
          <w:t>поряд</w:t>
        </w:r>
      </w:hyperlink>
      <w:r>
        <w:rPr>
          <w:sz w:val="20"/>
          <w:szCs w:val="20"/>
        </w:rPr>
        <w:t>ка рассмотрения обращений граждан (л.д. 1-6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ФИО в адрес межрайонной Джанкойской прокуратуры Республики Крым от 24.11.2020 (л.д.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заявлением ФИО в адрес Председателя ИЗЪЯТО от 13.10.2020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государственным актом на право собственности на земельный участок ФИО (л.д. 11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ответом Администрации ИЗЪЯТО №298/02-12 от 18.11.2020 (л.д. 12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карточкой обращения Администрации ИЗЪЯТО №2-0307 от 13.10.2020 (л.д. 13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преждением Администрации ИЗЪЯТО о недопущении нарушений Правил благоустройства и содержания территории в адрес ФИО (л.д. 14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ФИО от 30.10.2020 (л.д. 1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журналом регистрации обращений граждан личного характера Администрации ИЗЪЯТО №03-07 от 03.03.2015 (л.д. 17-18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Н.В. Терещенко от 07.12.2020 (л.д. 19-20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шением №2/1-3 от 23.09.2019 об избрании главы муниципального образования ИЗЪЯТО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должностной инструкцией Председателя ИЗЪЯТО (л.д. 23-2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уставом Муниципального образования ИЗЪЯТО (л.д. 27-32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Административная ответственность по </w:t>
      </w:r>
      <w:hyperlink r:id="rId4">
        <w:r>
          <w:rPr>
            <w:rStyle w:val="InternetLink"/>
            <w:color w:val="0000FF"/>
            <w:sz w:val="20"/>
            <w:szCs w:val="20"/>
          </w:rPr>
          <w:t>ст. 5.59</w:t>
        </w:r>
      </w:hyperlink>
      <w:r>
        <w:rPr>
          <w:sz w:val="20"/>
          <w:szCs w:val="20"/>
        </w:rPr>
        <w:t xml:space="preserve"> КРФ об АП  наступает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5.39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5.63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б обращениях граждан устанавливает единый порядок рассмотрения обращений граждан в целях реализацией гражданином Российской Федерации закрепленного за ним </w:t>
      </w:r>
      <w:hyperlink r:id="rId8">
        <w:r>
          <w:rPr>
            <w:rStyle w:val="InternetLink"/>
            <w:color w:val="0000FF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 права на обращение в государственные органы и органы местного самоуправления. Для этих целей данным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предусмотрен единый порядок рассмотрения обращений граждан, который позволяет реализовать гражданином свои конституционные пра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Федеральным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2 мая 2006 года № 59-ФЗ «О порядке рассмотрения обращений граждан Российской Федерации» регулируются указанные правоотношения, а также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11">
        <w:r>
          <w:rPr>
            <w:rStyle w:val="InternetLink"/>
            <w:color w:val="0000FF"/>
            <w:sz w:val="20"/>
            <w:szCs w:val="20"/>
          </w:rPr>
          <w:t>ст. 1</w:t>
        </w:r>
      </w:hyperlink>
      <w:r>
        <w:rPr>
          <w:sz w:val="20"/>
          <w:szCs w:val="20"/>
        </w:rPr>
        <w:t xml:space="preserve"> указанного Федерального закона настоящим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егулируются правоотношения, связанные с реализацией гражданином Российской Федерации закрепленного за ним </w:t>
      </w:r>
      <w:hyperlink r:id="rId13">
        <w:r>
          <w:rPr>
            <w:rStyle w:val="InternetLink"/>
            <w:color w:val="0000FF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Установленный настоящим Федеральным </w:t>
      </w:r>
      <w:hyperlink r:id="rId1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5">
        <w:r>
          <w:rPr>
            <w:rStyle w:val="InternetLink"/>
            <w:color w:val="0000FF"/>
            <w:sz w:val="20"/>
            <w:szCs w:val="20"/>
          </w:rPr>
          <w:t>ч. 1 ст. 10</w:t>
        </w:r>
      </w:hyperlink>
      <w:r>
        <w:rPr>
          <w:sz w:val="20"/>
          <w:szCs w:val="20"/>
        </w:rPr>
        <w:t xml:space="preserve"> Федерального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</w:t>
      </w:r>
      <w:hyperlink r:id="rId16">
        <w:r>
          <w:rPr>
            <w:rStyle w:val="InternetLink"/>
            <w:color w:val="0000FF"/>
            <w:sz w:val="20"/>
            <w:szCs w:val="20"/>
          </w:rPr>
          <w:t>статье 11</w:t>
        </w:r>
      </w:hyperlink>
      <w:r>
        <w:rPr>
          <w:sz w:val="20"/>
          <w:szCs w:val="20"/>
        </w:rPr>
        <w:t xml:space="preserve">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В соответствии с ч. 3 </w:t>
      </w:r>
      <w:hyperlink r:id="rId17">
        <w:r>
          <w:rPr>
            <w:rStyle w:val="InternetLink"/>
            <w:color w:val="0000FF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7 Федерального закона от 2 мая 2006 г. № 59-ФЗ «О порядке рассмотрения обращений граждан Российской Федерации»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8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8 Федерального закона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4 ст.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исключительных случаях, а также в случае направления запроса, предусмотренного </w:t>
      </w:r>
      <w:hyperlink r:id="rId19">
        <w:r>
          <w:rPr>
            <w:rStyle w:val="InternetLink"/>
            <w:color w:val="0000FF"/>
            <w:sz w:val="20"/>
            <w:szCs w:val="20"/>
          </w:rPr>
          <w:t>частью 2 статьи 10</w:t>
        </w:r>
      </w:hyperlink>
      <w:r>
        <w:rPr>
          <w:sz w:val="20"/>
          <w:szCs w:val="20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0">
        <w:r>
          <w:rPr>
            <w:rStyle w:val="InternetLink"/>
            <w:color w:val="0000FF"/>
            <w:sz w:val="20"/>
            <w:szCs w:val="20"/>
          </w:rPr>
          <w:t>части 1 статьи 2.4</w:t>
        </w:r>
      </w:hyperlink>
      <w:r>
        <w:rPr>
          <w:sz w:val="20"/>
          <w:szCs w:val="20"/>
        </w:rPr>
        <w:t xml:space="preserve">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№ 2/1-3 от 23.09.2019 Н.В. Терещенко избрана председателем ИЗЪЯТО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п. 6 статьи 44 Устава Муниципального образования ИЗЪЯТО  организует прием граждан, рассмотрение их обращений, заявлений и жалоб. 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таких обстоятельствах мировой судья квалифицирует действия                     Н.В. Терещенко по  ст.5.59 КРФ об АП, так как она, являясь должностным лицом, нарушила установленный законодательством Российской Федерации </w:t>
      </w:r>
      <w:hyperlink r:id="rId2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ссмотрения обращений граждан.  </w:t>
      </w:r>
    </w:p>
    <w:p>
      <w:pPr>
        <w:pStyle w:val="TextBodyIndent"/>
        <w:spacing w:lineRule="auto" w:line="30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Назначая Н.В. Терещенко административное наказание, мировой судья учитывает характер совершенного ею административного правонарушения, данные о ее личности, ее имущественное положение. </w:t>
      </w:r>
    </w:p>
    <w:p>
      <w:pPr>
        <w:pStyle w:val="TextBodyIndent"/>
        <w:spacing w:lineRule="auto" w:line="300"/>
        <w:ind w:left="0" w:firstLine="540"/>
        <w:rPr>
          <w:sz w:val="20"/>
          <w:szCs w:val="20"/>
        </w:rPr>
      </w:pPr>
      <w:r>
        <w:rPr>
          <w:sz w:val="20"/>
          <w:szCs w:val="20"/>
        </w:rPr>
        <w:t>Обстоятельства, смягчающие и отягчающие административную ответственность отсутствуют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Н.В. Терещенко административного наказания в виде административного штрафа в минимальном размере, предусмотренном санкцией ст. 5.59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На основании изложенного и руководствуясь ст.ст. 29.9-29.11 Кодекса Российской Федерации  об административных правонарушениях, мировой судья, -</w:t>
      </w:r>
    </w:p>
    <w:p>
      <w:pPr>
        <w:pStyle w:val="Normal"/>
        <w:spacing w:lineRule="auto" w:line="300"/>
        <w:ind w:firstLine="540"/>
        <w:jc w:val="center"/>
        <w:rPr/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0"/>
          <w:szCs w:val="20"/>
        </w:rPr>
        <w:t>Терещенко Н. 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5.59 КоАП РФ</w:t>
      </w:r>
      <w:r>
        <w:rPr>
          <w:sz w:val="20"/>
          <w:szCs w:val="20"/>
        </w:rPr>
        <w:t xml:space="preserve"> и назначить  ей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5000 (пять тысяч) рублей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****) ИНН:**** КПП: ****, банк получателя: Отделение по Республике Крым Южного главного управления ЦБРФ, БИК:****, счет: ****, КБК ****, ОКТМО ****, УИД ****, назначение платежа: административный штраф по постановлению №5-246/37/2020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Н.В. Терещен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Н.В. Терещ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ировой судья                                                           </w:t>
        <w:tab/>
        <w:t xml:space="preserve">       Д.А. Ястребов</w:t>
      </w:r>
    </w:p>
    <w:p>
      <w:pPr>
        <w:pStyle w:val="Style15"/>
        <w:widowControl w:val="false"/>
        <w:spacing w:lineRule="auto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31"/>
        <w:spacing w:lineRule="auto" w:line="300" w:before="0" w:after="0"/>
        <w:ind w:firstLine="709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6B73349F2B54280E82A7B4E77934E1760F706B4F01903667FB892741v2M" TargetMode="External"/><Relationship Id="rId3" Type="http://schemas.openxmlformats.org/officeDocument/2006/relationships/hyperlink" Target="consultantplus://offline/ref=811E6B73349F2B54280E82A7B4E77934E1760F706B4F01903667FB892741v2M" TargetMode="External"/><Relationship Id="rId4" Type="http://schemas.openxmlformats.org/officeDocument/2006/relationships/hyperlink" Target="consultantplus://offline/ref=87BBF1A1BA8DD54AD88E111B8EF9861FC82425EBE989DE338F84656C9114DCBA8254D9CDEFC1v0A9L" TargetMode="External"/><Relationship Id="rId5" Type="http://schemas.openxmlformats.org/officeDocument/2006/relationships/hyperlink" Target="consultantplus://offline/ref=87BBF1A1BA8DD54AD88E111B8EF9861FC82425EBE989DE338F84656C9114DCBA8254D9CCE6CCv0ACL" TargetMode="External"/><Relationship Id="rId6" Type="http://schemas.openxmlformats.org/officeDocument/2006/relationships/hyperlink" Target="consultantplus://offline/ref=87BBF1A1BA8DD54AD88E111B8EF9861FC82425EBE989DE338F84656C9114DCBA8254D9CDE5CBv0ACL" TargetMode="External"/><Relationship Id="rId7" Type="http://schemas.openxmlformats.org/officeDocument/2006/relationships/hyperlink" Target="consultantplus://offline/ref=06AE6DFD2C6C1BB1432A948F075124D1684CFBF0C5BCF38CA32387408EpFGBL" TargetMode="External"/><Relationship Id="rId8" Type="http://schemas.openxmlformats.org/officeDocument/2006/relationships/hyperlink" Target="consultantplus://offline/ref=06AE6DFD2C6C1BB1432A948F075124D16B40F4F0CDEEA48EF27689p4G5L" TargetMode="External"/><Relationship Id="rId9" Type="http://schemas.openxmlformats.org/officeDocument/2006/relationships/hyperlink" Target="consultantplus://offline/ref=06AE6DFD2C6C1BB1432A948F075124D1684CFBF0C5BCF38CA32387408EpFGBL" TargetMode="External"/><Relationship Id="rId10" Type="http://schemas.openxmlformats.org/officeDocument/2006/relationships/hyperlink" Target="consultantplus://offline/ref=A8A4EA093474B3D7168D322BAD240E164F3A28DC24B4CB5EA27A4FAE9D44NFK" TargetMode="External"/><Relationship Id="rId11" Type="http://schemas.openxmlformats.org/officeDocument/2006/relationships/hyperlink" Target="consultantplus://offline/ref=A8A4EA093474B3D7168D322BAD240E164F3A28DC24B4CB5EA27A4FAE9D4F19A6E15AC4FE450DBA4441NAK" TargetMode="External"/><Relationship Id="rId12" Type="http://schemas.openxmlformats.org/officeDocument/2006/relationships/hyperlink" Target="consultantplus://offline/ref=A8A4EA093474B3D7168D322BAD240E164F3A28DC24B4CB5EA27A4FAE9D44NFK" TargetMode="External"/><Relationship Id="rId13" Type="http://schemas.openxmlformats.org/officeDocument/2006/relationships/hyperlink" Target="consultantplus://offline/ref=A8A4EA093474B3D7168D322BAD240E164C3627DC2CE69C5CF32F414ANBK" TargetMode="External"/><Relationship Id="rId14" Type="http://schemas.openxmlformats.org/officeDocument/2006/relationships/hyperlink" Target="consultantplus://offline/ref=A8A4EA093474B3D7168D322BAD240E164F3A28DC24B4CB5EA27A4FAE9D44NFK" TargetMode="External"/><Relationship Id="rId15" Type="http://schemas.openxmlformats.org/officeDocument/2006/relationships/hyperlink" Target="consultantplus://offline/ref=A8A4EA093474B3D7168D322BAD240E164F3A28DC24B4CB5EA27A4FAE9D4F19A6E15AC4FE450DBA4141N0K" TargetMode="External"/><Relationship Id="rId16" Type="http://schemas.openxmlformats.org/officeDocument/2006/relationships/hyperlink" Target="consultantplus://offline/ref=A8A4EA093474B3D7168D322BAD240E164F3A28DC24B4CB5EA27A4FAE9D4F19A6E15AC4FE450DBA4241N3K" TargetMode="External"/><Relationship Id="rId17" Type="http://schemas.openxmlformats.org/officeDocument/2006/relationships/hyperlink" Target="consultantplus://offline/ref=64D02E2383EA54E6C9CBBF16D493245A16F4D3BA75D707446E8CC8C19FFAAB84C104B1C4FAC27F66m818E" TargetMode="External"/><Relationship Id="rId18" Type="http://schemas.openxmlformats.org/officeDocument/2006/relationships/hyperlink" Target="consultantplus://offline/ref=12A4946FF93006F739E068F76FE8013530A191EE01097F5553AAE23494378DD2824860B2138114D87FA05B7A46A4FE83E0218F739072239FKD24K" TargetMode="External"/><Relationship Id="rId19" Type="http://schemas.openxmlformats.org/officeDocument/2006/relationships/hyperlink" Target="consultantplus://offline/ref=939F4D274B4156808F59C7FB5F7023682CF3956229AE318E1B89828963AC351C7133147F5CA0EF4143y7K" TargetMode="External"/><Relationship Id="rId20" Type="http://schemas.openxmlformats.org/officeDocument/2006/relationships/hyperlink" Target="consultantplus://offline/ref=3490FD570E91FC12FD1CD428F22BA4B868043C0EF5718E8B1CE39AA981C8BAA9EAE7AEB638F535F3tES6G" TargetMode="External"/><Relationship Id="rId21" Type="http://schemas.openxmlformats.org/officeDocument/2006/relationships/hyperlink" Target="consultantplus://offline/ref=811E6B73349F2B54280E82A7B4E77934E1760F706B4F01903667FB892741v2M" TargetMode="External"/><Relationship Id="rId22" Type="http://schemas.openxmlformats.org/officeDocument/2006/relationships/hyperlink" Target="consultantplus://offline/main?base=LAW;n=117401;fld=134;dst=10294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