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49/37/201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5 октября 2019 года</w:t>
        <w:tab/>
        <w:t xml:space="preserve">         г. Джанко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Д.А. Ястребов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ст. 19.7 КоАП РФ, в отношении</w:t>
      </w:r>
    </w:p>
    <w:p>
      <w:pPr>
        <w:pStyle w:val="Normal"/>
        <w:ind w:left="2124" w:hanging="0"/>
        <w:jc w:val="both"/>
        <w:rPr/>
      </w:pPr>
      <w:r>
        <w:rPr>
          <w:b/>
        </w:rPr>
        <w:t>Муниципального общеобразовательного учреждения «Майская школа» Джанкойского района Республики Крым</w:t>
      </w:r>
      <w:r>
        <w:rPr/>
        <w:t>, ОГРН ****, ИНН ****, юридический адрес: ****, ранее не привлекавшегося к административной ответственности за совершение правонарушений, предусмотренных главой 19 КоАП РФ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у с т а н о в и л 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Муниципальное общеобразовательное учреждение «Майская школа» Джанкойского района Республики Крым, юридический адрес которого – ****, не представило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>Муниципальное общеобразовательное учреждение «Майская школа» Джанкойского района Республики Крым, в нарушение ч. 4 ст. 8, ч. 6 ст. 27 ФЗ от 28.12.2013 № 426-ФЗ «О специальной оценке условий труда» не  представило в Инспекцию по труду Республики Крым сведения о принятых мерах по устранению нарушений обязательных требований законодательства о специальной оценке условий труда.</w:t>
      </w:r>
    </w:p>
    <w:p>
      <w:pPr>
        <w:pStyle w:val="Normal"/>
        <w:ind w:firstLine="709"/>
        <w:jc w:val="both"/>
        <w:rPr/>
      </w:pPr>
      <w:r>
        <w:rPr/>
        <w:t>Представитель Муниципальное общеобразовательное учреждение «Майская школа» Джанкойского района Республики Крым в судебное заседание не явился, о месте и времени судебного заседания извещен своевременно и надлежащим образом, согласно почтового уведомления о вручении судебной повестки от 14.10.2019.</w:t>
      </w:r>
    </w:p>
    <w:p>
      <w:pPr>
        <w:pStyle w:val="Normal"/>
        <w:ind w:firstLine="708"/>
        <w:jc w:val="both"/>
        <w:rPr/>
      </w:pPr>
      <w:r>
        <w:rPr/>
        <w:t>Мировой судья, исследовав материалы дела об административном правонарушении, полагает, что вина Муниципального общеобразовательного учреждения «Майская школа» Джанкойского района Республики Крым в совершении административного правонарушения, предусмотренного ст. 19.7 КоАП РФ подтверждается доказательствами, имеющимися в материалах дела, а именно: протоколом об административном правонарушении № 116-02-35/2019-1980/05/01/01-09-4 от 05.09.2019, согласно которому МОУ «Майская школа» Джанкойского района Республики Крым не</w:t>
      </w:r>
      <w:r>
        <w:rPr>
          <w:color w:val="FF0000"/>
        </w:rPr>
        <w:t xml:space="preserve"> </w:t>
      </w:r>
      <w:r>
        <w:rPr/>
        <w:t xml:space="preserve">направило уведомление  об исполнении  предостережения в срок не более 60 дней со дня направления предостережения в МОУ «Майская школа», а именно с 14.03.2019 (л.д. 1 – 5),  определением № 306 по делу об административном правонарушении от 05.09.2019 (л.д.6 – 7), предостережением № 84 от 13.03.2019 о недопустимости нарушения обязательных требований трудового законодательства и иных нормативных правовых актов, содержащих нормы трудового права, согласно которому, на рабочих местах работников Муниципального общеобразовательного учреждения «Майская школа» Джанкойского района Республики Крым отсутствуют сведения о проведении специальной оценки условий труда (л.д. 8 – 9), выпиской из ЕГРЮЛ от 10.09.2019, согласно которой Муниципальное общеобразовательное учреждение «Майская школа» Джанкойского района Республики Крым зарегистрировано в 18.03.1994 (л.д. 16-22), директором является Синяк И. А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64247/entry/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2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6.12.2008 № 294-ФЗ (ред. от 21.07.2014) "О защите прав юридических лиц и индивидуальных предпринимателей при осуществлении государственного контроля (надзора) и муниципального контроля", 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, установленных муниципальными правовыми актами. 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Согласно положени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6424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> от 26.12.2008 № 294-ФЗ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 органа государственного контроля (надзора),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</w:t>
      </w:r>
      <w:r>
        <w:rPr>
          <w:color w:val="22272F"/>
        </w:rPr>
        <w:t xml:space="preserve"> </w:t>
      </w:r>
      <w:r>
        <w:rPr/>
        <w:t>объектам, транспортным средствам и перевозимым ими грузам.</w:t>
      </w:r>
    </w:p>
    <w:p>
      <w:pPr>
        <w:pStyle w:val="ConsPlusNormal"/>
        <w:ind w:firstLine="709"/>
        <w:jc w:val="both"/>
        <w:rPr/>
      </w:pPr>
      <w:r>
        <w:rPr>
          <w:shd w:fill="FFFFFF" w:val="clear"/>
        </w:rPr>
        <w:t>В соответствии с требование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arbitr.garant.ru/" \l "/document/12125268/entry/21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. 2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Трудового Кодекса РФ работодатель обязан обеспечить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.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Муниципального общеобразовательного учреждения «Майская школа» Джанкойского района Республики Крым необходимо квалифицировать по  ст. 19.7 КоАП РФ, как непредставление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учитывая имущественное положение, мировой судья считает обоснованным и справедливым назначить   наказание в виде штрафа в минимальном размере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административных правонарушениях На основании вышеизложенного, руководствуясь ст. 19.7, ст.ст. 29.9, 29.10, 29.11 КоАП РФ, мировой судья, -</w:t>
      </w:r>
    </w:p>
    <w:p>
      <w:pPr>
        <w:pStyle w:val="21"/>
        <w:spacing w:lineRule="auto" w:line="240" w:before="0" w:after="0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знать Муниципальное общеобразовательное учреждение «Майская школа» Джанкойского района Республики Крым виновным в совершении административного правонарушения, предусмотренного ст. 19.7 КоАП РФ, и назначить ему административное наказание в виде штрафа в размере 3 000 (три тысячи)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административного штрафа подлежит перечислению на сч</w:t>
      </w:r>
      <w:r>
        <w:rPr>
          <w:lang w:val="ru-RU"/>
        </w:rPr>
        <w:t>ё</w:t>
      </w:r>
      <w:r>
        <w:rPr/>
        <w:t>т №</w:t>
      </w:r>
      <w:r>
        <w:rPr>
          <w:lang w:val="ru-RU"/>
        </w:rPr>
        <w:t>****, п</w:t>
      </w:r>
      <w:r>
        <w:rPr/>
        <w:t>олучатель платежа – УФК по Республике Крым (</w:t>
      </w:r>
      <w:r>
        <w:rPr>
          <w:lang w:val="ru-RU"/>
        </w:rPr>
        <w:t>Инспекция по труду Республики Крым</w:t>
      </w:r>
      <w:r>
        <w:rPr/>
        <w:t>),</w:t>
      </w:r>
      <w:r>
        <w:rPr>
          <w:lang w:val="ru-RU"/>
        </w:rPr>
        <w:t xml:space="preserve"> л/с ****</w:t>
      </w:r>
      <w:r>
        <w:rPr/>
        <w:t xml:space="preserve"> ОКТМО </w:t>
      </w:r>
      <w:r>
        <w:rPr>
          <w:lang w:val="ru-RU"/>
        </w:rPr>
        <w:t>****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ИНН </w:t>
      </w:r>
      <w:r>
        <w:rPr>
          <w:lang w:val="ru-RU"/>
        </w:rPr>
        <w:t>****</w:t>
      </w:r>
      <w:r>
        <w:rPr/>
        <w:t xml:space="preserve"> КПП </w:t>
      </w:r>
      <w:r>
        <w:rPr>
          <w:lang w:val="ru-RU"/>
        </w:rPr>
        <w:t>****</w:t>
      </w:r>
      <w:r>
        <w:rPr/>
        <w:t>, Банк получателя – Отделение Республик</w:t>
      </w:r>
      <w:r>
        <w:rPr>
          <w:lang w:val="ru-RU"/>
        </w:rPr>
        <w:t>а</w:t>
      </w:r>
      <w:r>
        <w:rPr/>
        <w:t xml:space="preserve"> Крым </w:t>
      </w:r>
      <w:r>
        <w:rPr>
          <w:lang w:val="ru-RU"/>
        </w:rPr>
        <w:t>г. Симферополь</w:t>
      </w:r>
      <w:r>
        <w:rPr/>
        <w:t xml:space="preserve">, БИК </w:t>
      </w:r>
      <w:r>
        <w:rPr>
          <w:lang w:val="ru-RU"/>
        </w:rPr>
        <w:t>****</w:t>
      </w:r>
      <w:r>
        <w:rPr/>
        <w:t xml:space="preserve">, КБК </w:t>
      </w:r>
      <w:r>
        <w:rPr>
          <w:lang w:val="ru-RU"/>
        </w:rPr>
        <w:t>****</w:t>
      </w:r>
      <w:r>
        <w:rPr/>
        <w:t>, назначение платежа – административный штраф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ст. 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ind w:right="-6" w:firstLine="708"/>
        <w:jc w:val="both"/>
        <w:rPr>
          <w:bCs/>
          <w:u w:val="single"/>
        </w:rPr>
      </w:pPr>
      <w:r>
        <w:rPr>
          <w:bCs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/>
      </w:pPr>
      <w:r>
        <w:rPr/>
        <w:t>Разъяснить МОУ «Майская школа» Джанкойского района Республики Крым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/>
        <w:t xml:space="preserve">Мировой судья </w:t>
        <w:tab/>
        <w:t xml:space="preserve">   Д.А. Ястребов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CEEECOAr9L" TargetMode="External"/><Relationship Id="rId3" Type="http://schemas.openxmlformats.org/officeDocument/2006/relationships/hyperlink" Target="consultantplus://offline/ref=AF232172B0C621A6FA593E9BB369F373F615B11F91F5F7BE7BCA93D8D01452E03C7F045FE9E7OAr0L" TargetMode="External"/><Relationship Id="rId4" Type="http://schemas.openxmlformats.org/officeDocument/2006/relationships/hyperlink" Target="consultantplus://offline/ref=AF232172B0C621A6FA593E9BB369F373F615B11F91F5F7BE7BCA93D8D01452E03C7F0458EEE6A1A4OEr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