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ело № 5-254/37/202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ИД 91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>0037-01-2023-001134-19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. Джанкой</w:t>
        <w:tab/>
        <w:tab/>
        <w:tab/>
        <w:tab/>
        <w:tab/>
        <w:t xml:space="preserve">                                          27 декабр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Исполняющий обязанности мирового судьи судебного участка № 37 Джанкойского судебного района Республики Крым - мировой судья судебного участка № 35 Джанкойского судебного района Республики Крым Гончаров Сергей Александрович, рассмотрев в открытом судебном заседании по адресу: Республика Крым, г. Джанкой, ул. Октябрьская, д. 84, каб. 207,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без участ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ч. 1 ст. 12.26 Кодекса Российской Федерации об административных правонарушениях (далее по тексту - КоАП РФ) в отношении Попилевского И. В.</w:t>
      </w:r>
      <w:r>
        <w:rPr>
          <w:rFonts w:eastAsia="Courier New" w:cs="Times New Roman" w:ascii="Times New Roman" w:hAnsi="Times New Roman"/>
          <w:sz w:val="20"/>
          <w:szCs w:val="20"/>
          <w:lang w:bidi="ru-RU"/>
        </w:rPr>
        <w:t xml:space="preserve">, ДАТА года рождения, уроженца МЕСТО, гражданина ИЗЪЯТО, имеющего паспорт гражданина ИЗЪЯТО, официально не трудоустроенного, зарегистрированного по адресу: АДРЕС, ранее не привлекавшегося к административной ответственности, за совершение правонарушений в области дорожного движения,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дитель Попилевский И.В. 30 сентября 2023 года в 23 часа 00 минут, находясь вблизи домовладения АДРЕС управляя транспортным средством – автомобилем марки «</w:t>
      </w:r>
      <w:r>
        <w:rPr>
          <w:rFonts w:cs="Times New Roman" w:ascii="Times New Roman" w:hAnsi="Times New Roman"/>
          <w:sz w:val="20"/>
          <w:szCs w:val="20"/>
          <w:lang w:val="en-US"/>
        </w:rPr>
        <w:t>Huyndai</w:t>
      </w:r>
      <w:r>
        <w:rPr>
          <w:rFonts w:cs="Times New Roman" w:ascii="Times New Roman" w:hAnsi="Times New Roman"/>
          <w:sz w:val="20"/>
          <w:szCs w:val="20"/>
        </w:rPr>
        <w:t>» модели «130» с государственным регистрационным знаком НОМЕР, с явными признаками опьянения (запах алкоголя изо рта, неустойчивость позы), не выполнил законных требований уполномоченного должностного лица о прохождении медицинского освидетельствования на состояние опьянения, чем нарушил требования п. 2.3.2 Правил дорожного движения Российской Федерации.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удебное заседание Попилевский И.В., не явился, о дне, времени и месте судебного разбирательства был извещен заблаговременно, надлежащим образом, об уважительных причинах неявки в судебное заседание не сообщил. 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уд, исследовав материалы дела об административном правонарушении, приходит к выводу о виновности Попилевского И.В. в совершении административного правонарушения, предусмотренного ч. 1 ст. 12.26 КоАП РФ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ак, в протоколе об административном правонарушении серии 82 АП № 225411 от 01 октября 2023 года указаны обстоятельства совершения Попилевским И.В. правонарушения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отокол составлен уполномоченным лицом. Существенных недостатков, которые могли бы повлечь его недействительность, протокол не содержит. Копию протокола Попилевский И.В. получил в установленном порядке (л.д. 4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протоколом серии 82 ОТ № 051839 от 01 октября 2023 года     Попилевский И.В. отстранен от управления транспортным средством вследствие наличия достаточных оснований полагать, что он находится в состоянии опьянения (л.д. 3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протоколу о направлении на медицинское освидетельствование на состояние опьянения серии 82 МО № 013153 от 01 октября 2023 года Попилевский И.В. в указанный день при наличии признаков опьянения (запах алкоголя изо рта, неустойчивость позы)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(л.д. 5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аз Попилевского И.В. от прохождения освидетельствования на состояние опьянения зафиксирован и на видеозаписи от 01 октября 2023 года, из которой следует, что  отказался от прохождения освидетельствования на состояние опьянения добровольно (л.д. 1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протокола о задержании транспортного средства 82 ПЗ № 070273 от 01.10.2023 транспортное средство – автомобиль марки «</w:t>
      </w:r>
      <w:r>
        <w:rPr>
          <w:rFonts w:cs="Times New Roman" w:ascii="Times New Roman" w:hAnsi="Times New Roman"/>
          <w:sz w:val="20"/>
          <w:szCs w:val="20"/>
          <w:lang w:val="en-US"/>
        </w:rPr>
        <w:t>Huyndai</w:t>
      </w:r>
      <w:r>
        <w:rPr>
          <w:rFonts w:cs="Times New Roman" w:ascii="Times New Roman" w:hAnsi="Times New Roman"/>
          <w:sz w:val="20"/>
          <w:szCs w:val="20"/>
        </w:rPr>
        <w:t>» модели «130» с государственным регистрационным знаком НОМЕР, передано ФИО (л.д. 6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рапорта инспектора ДПС отделения ДПС ГИБДД МО МВД России «Джанкойский» лейтенанта полиции ФИО, 01.10.2023 было остановлено транспортное средство автомобиль марки «</w:t>
      </w:r>
      <w:r>
        <w:rPr>
          <w:rFonts w:cs="Times New Roman" w:ascii="Times New Roman" w:hAnsi="Times New Roman"/>
          <w:sz w:val="20"/>
          <w:szCs w:val="20"/>
          <w:lang w:val="en-US"/>
        </w:rPr>
        <w:t>Huyndai</w:t>
      </w:r>
      <w:r>
        <w:rPr>
          <w:rFonts w:cs="Times New Roman" w:ascii="Times New Roman" w:hAnsi="Times New Roman"/>
          <w:sz w:val="20"/>
          <w:szCs w:val="20"/>
        </w:rPr>
        <w:t>» модели «130» с государственным регистрационным знаком НОМЕР, под управлением Попилевского И.В., у которого имелись признаки опьянения в виде запаха алкоголя изо рта, неустойчивость позы (л.д. 10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чины отказа от прохождения освидетельствования на состояние опьянения не влияют на правильность квалификации действий лица, привлекаемого к административной ответственности, поскольку в соответствии с п. 2.3.2 Правил дорожного движения Российской Федерации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таких обстоятельствах, суд приходит к выводу о доказанности вины Попилевского И.В. и квалифицирует его действия по ч. 1 ст. 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ушений при составлении протокола и других материалов об административном правонарушении, влекущих признание добытых доказательств недопустимыми, не установле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назначении наказания учитывается характер совершенного правонарушения в области дорожного движения, личность Попилевского И.В., его имущественное положение, в том числе отсутствие постоянного места рабо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стоятельств, смягчающих и отягчающих ответственность Попилевского И.В., судом не установлено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, как самим правонарушителем, так и другими лицами, Попилевский И.В. подлежит привлечению к административной ответственности за совершение правонарушения, предусмотренного ч. 1 ст. 12.26 КоАП РФ с назначением ему наказания в виде штрафа, с лишением права управления транспортного средства. 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ководствуясь ст.ст. 29.9, 29.10, 29.11 КоАП РФ, мировой судья,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знать Попилевского И. В.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Штраф подлежит перечислению на следующие реквизиты: ИЗЪЯТО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ъяснить Попилевскому И.В., что в соответствии со ст. 32.2 КоАП РФ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витанцию об оплате штрафа предоставить в судебный участок № 37 Джанкойского судебного района Республики Кры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отсутствии документа, свидетельствующего об уплате административного штрафа в срок, сумма штрафа на основании ст. 32.2 КоАП РФ будет взыскана в принудительном порядке. При этом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.1 ст. 32.7 КоАП РФ обязать Попилевского И.В. в течение трёх рабочих дней со дня вступления в законную силу данного постановления сдать в ГИБДД водительское удостовер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ъяснить Попилевскому И.В., что на основании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      ч.ч. 1 – 3 ст. 32.6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7 Джанкойского судебного района Республики Крым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ровой судья                            </w:t>
      </w:r>
      <w:r>
        <w:rPr>
          <w:rFonts w:cs="Times New Roman" w:ascii="Times New Roman" w:hAnsi="Times New Roman"/>
          <w:color w:val="FFFFFF"/>
          <w:sz w:val="20"/>
          <w:szCs w:val="20"/>
        </w:rPr>
        <w:t>личная подпись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С.А. Гончаров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