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Дело № </w:t>
      </w:r>
      <w:r>
        <w:rPr/>
        <w:t>5-255/37/2019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>30 сентября 2019 года                                                             г. Джан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Д.А. Ястребов, </w:t>
      </w:r>
    </w:p>
    <w:p>
      <w:pPr>
        <w:pStyle w:val="Normal"/>
        <w:ind w:firstLine="709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ind w:left="2552" w:hanging="0"/>
        <w:jc w:val="both"/>
        <w:rPr/>
      </w:pPr>
      <w:r>
        <w:rPr/>
        <w:t xml:space="preserve">Новиковой Инны Алексеевны, **** года рождения, уроженки гор. Джанкой Крымской области УССР, гражданки ****, председателя ликвидационной  комиссии Муниципального унитарного предприятия жилищно-коммунального хозяйства «****» муниципального образования Яркополенское сельское поселение Джанкойского района Республики Крым, юридический адрес: ****, зарегистрированной по адресу: ****, 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1 ст. 15.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.А. Новиков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И.А. Новикова, являясь должностным лицом -  председателем ликвидационной  комиссии Муниципального унитарного предприятия жилищно-коммунального хозяйства «****» муниципального образования Яркополенское сельское поселение Джанкойского района Республики Крым не представила в установленный законом срок, а именно не позднее 01.04.2019 года,  в налоговый орган – Межрайонную ИФНС России № 1 по Республике Крым, годовую бухгалтерскую (финансовую) отчетность за 2018 год, необходимые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Правонарушитель И.А. Новикова в судебное заседание не явилась, о времени, дате  и месте рассмотрения дела извещёна своевременно и надлежащим образом, предоставила суду ходатайство о рассмотрении дела в её отсутствие, пояснив, что с протоколом об административном правонарушении согласна. 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ё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ё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Кроме этого, вина И.А. Новиковой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 91051925911251700001  от 16 сентября 2019 года, из которого следует, что И.А. Новикова являясь должностным лицом - председателем ликвидационной  комиссии Муниципального унитарного предприятия жилищно-коммунального хозяйства «****» муниципального образования Яркополенское сельское поселение Джанкойского района Республики Крым, не представила в установленный законом срок, а именно не позднее 01.04.2019 года,  в налоговый орган – Межрайонную ИФНС России № 1 по Республике Крым, годовую бухгалтерскую (финансовую) отчётность за 2018 год, необходимые для осуществления налогового контроля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от 16 сентября 2019 года, согласно которой, председателем ликвидационной  комиссии Муниципального унитарного предприятия жилищно-коммунального хозяйства «****» муниципального образования Яркополенское сельское поселение Джанкойского района Республики Крым является И.А. Новикова;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Согласно пп. 5 п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116/d7372b9bbb772927073ce566a64848b23aa14879/" \l "dst10004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6 декабря 2011 года № 402-ФЗ "О бухгалтерском учё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мировой судья квалифицирует действия  И.А. Новиковой по ч. 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/>
      </w:pPr>
      <w:r>
        <w:rPr/>
        <w:t>При назначении наказания мировой судья учитывает характер административного правонарушения, личность виновного, её имущественное положение, обстоятельства, смягчающие административную ответственность, в частности полное признание вины.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/>
        <w:t xml:space="preserve">Сведений о привлечении к административной ответственности И.А. Новиковой на момент рассмотрения дела не имеетс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основании изложенного, руководствуясь  ст.ст. 29.9, 29.10 КоАП РФ мировой судья, -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b/>
        </w:rPr>
        <w:t>Новикову Инну Алексеевну</w:t>
      </w:r>
      <w:r>
        <w:rPr/>
        <w:t xml:space="preserve"> признать виновной в совершении административного правонарушения, предусмотренного ч. 1 ст.15.6 КРФ об АП и назначить  её наказание в виде административного штрафа в размере 300 (триста)  рублей, с зачислением суммы на счет № ****,наименование получателя -  УФК по РК для Межрайонной ИФНС России №1  ИНН– **** КПП – ****, реквизиты банка – отделение по Республике Крым ЦБ РФ открытый УФК по РК, БИК **** ОКТМО ****  УИН (код в поле ****) «****», КБК ****.</w:t>
      </w:r>
    </w:p>
    <w:p>
      <w:pPr>
        <w:pStyle w:val="Normal"/>
        <w:ind w:right="-6" w:firstLine="708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9"/>
        <w:jc w:val="both"/>
        <w:rPr/>
      </w:pPr>
      <w:r>
        <w:rPr/>
        <w:t>Разъяснить И.А. Новиковой, что в соответствии со ст. 32.2 КоАП РФ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>Разъяснить И.А. Новиковой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>
          <w:b/>
          <w:i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</w:t>
      </w:r>
      <w:r>
        <w:rPr>
          <w:color w:val="FFFFFF"/>
        </w:rPr>
        <w:t>подпись</w:t>
        <w:tab/>
      </w:r>
      <w:r>
        <w:rPr/>
        <w:tab/>
        <w:tab/>
        <w:tab/>
        <w:t>Д.А. Ястребов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