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65/37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8 октября 2019 года</w:t>
        <w:tab/>
        <w:t xml:space="preserve">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Д.А. Ястреб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шимовой В. Ш., </w:t>
      </w:r>
      <w:r>
        <w:rPr>
          <w:rFonts w:cs="Times New Roman" w:ascii="Times New Roman" w:hAnsi="Times New Roman"/>
          <w:sz w:val="24"/>
          <w:szCs w:val="24"/>
        </w:rPr>
        <w:t>**** года рождения, уроженки с. Янгиюль Ташкентской области УЗСС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ки ****, замужней, официально не трудоустроенной, зарегистрированной по адресу: ****, проживающей по адресу: *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Ш. Хашимова 12.07.2019 в 14 часов 00 минут по адресу: **** самовольно подключилась к линии электропередач, после отключения, а именно совершила подключение в этажном щите, при этом электроэнергия потреблялась, электричество не учитывалось,  причинив ущерб ГУП РК «Крымэнерго» в размере **** рублей, тем самым совершила административное правонарушение, предусмотренное ч. 1 ст. 7.1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В.Ш. Хашимова не явилась, о дате и времени рассмотрения дела извещалась своевременно и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выводу, что виновность В.Ш. Хашимовой в совершении вмененного ей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ротоколе об административном правонарушении № РК 268033/2154 от 01.08.2019 зафиксирован факт правонарушения, также имеется сделанная В.Ш. Хашимовой в соответствующей графе запись о том, что она согла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вина В.Ш. Хашимовой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 объяснением **** от 29.07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В.Ш. Хашимовой от 01.08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м ГУП РК «Крымэнерго» от 18.07.2019 о привлечении В.Ш. Хашимовой к административ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о безучётном/бездоговорном потреблении электрической энергии № 261070 от 12.07.2019 и приложенной к нему справкой о расчё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старшего УУП ОУУП и ПДН МО МВД России «Джанкойский» старшего лейтенанта полиции **** от 27.07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приведенные выше доказательства в совокупности, мировой судья приходит к выводу о виновности В.Ш. Хашимовой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электроэнерг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административного правонарушения, личность виновной, её имущественное положение, обстоятельства смягчающие и отягчающие административную ответственность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Хашимову В. Ш.</w:t>
      </w:r>
      <w:r>
        <w:rPr>
          <w:rFonts w:cs="Times New Roman" w:ascii="Times New Roman" w:hAnsi="Times New Roman"/>
          <w:sz w:val="24"/>
          <w:szCs w:val="24"/>
        </w:rPr>
        <w:t xml:space="preserve"> виновной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 7.19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10 000 (дес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В.Ш. Хашимовой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В.Ш. Хашимовой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>Д.А. Ястре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FFFFFF"/>
          <w:sz w:val="28"/>
          <w:szCs w:val="28"/>
        </w:rPr>
        <w:t>Оригинал постановления находится в материалах дела № 5-236/37/2018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 37 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7062" w:leader="none"/>
        </w:tabs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Е.В. Пестриков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/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 37 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7062" w:leader="none"/>
        </w:tabs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Е.В. Пестриков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 37 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7062" w:leader="none"/>
        </w:tabs>
        <w:spacing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</w:t>
        <w:tab/>
        <w:t>Е.В. Пестрикова</w:t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