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</w:r>
      <w:r>
        <w:rPr>
          <w:sz w:val="20"/>
          <w:szCs w:val="20"/>
        </w:rPr>
        <w:t>Дело № 5-269/37/2020</w:t>
      </w:r>
    </w:p>
    <w:p>
      <w:pPr>
        <w:pStyle w:val="Normal"/>
        <w:spacing w:lineRule="auto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8 декабря  2020  года                                                                </w:t>
        <w:tab/>
        <w:t xml:space="preserve"> г. Джанкой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7 Джанкойского судебного  района (Джанкойский муниципальный район и городской округ Джанкой) Республики Крым                                                              Д.А. Ястребов, 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                             В.П. Оглова, </w:t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материалы дела об административном правонарушении в отношении</w:t>
      </w:r>
    </w:p>
    <w:p>
      <w:pPr>
        <w:pStyle w:val="Normal"/>
        <w:spacing w:lineRule="auto" w:line="300"/>
        <w:ind w:left="212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глова В. П., </w:t>
      </w:r>
      <w:r>
        <w:rPr>
          <w:sz w:val="20"/>
          <w:szCs w:val="20"/>
        </w:rPr>
        <w:t>ДАТА года рождения, уроженца МЕСТО, гражданина ****, имеющего среднее образование, не женатого, официально не трудоустроенного, проживающего по адресу:  АДРЕС,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в совершении административного правонарушения, предусмотренного ч.1 ст.19.24 КоАП РФ, </w:t>
      </w:r>
    </w:p>
    <w:p>
      <w:pPr>
        <w:pStyle w:val="Normal"/>
        <w:spacing w:lineRule="auto" w:line="3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у с т а н о в и л :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2"/>
        <w:rPr/>
      </w:pPr>
      <w:r>
        <w:rPr>
          <w:sz w:val="20"/>
          <w:szCs w:val="20"/>
        </w:rPr>
        <w:t xml:space="preserve">В.П. Оглов, являясь лицом, в отношении которого установлен административный надзор,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>Решением Джанкойского районного суда Республики Крым от 31 января 2019 года в отношении В.П. Оглова установлен административный надзор сроком до 31.03.2024 с наложением следующих ограничений на период действия административного надзора: не посещать общеобразовательные учреждения (школы, детские дошкольные учреждения), не пребывать вне жилого дома или иного помещения являющегося местом жительства либо пребывания с 22 часов 00 минут до 06 часов 00 минут, не выезжать за пределы муниципального образования Джанкойский район без разрешения МО МВД России «Джанкойский», являться 3 раза в месяц в МО МВД России «Джанкойский» по месту жительства или пребывания для регистрации.</w:t>
      </w:r>
    </w:p>
    <w:p>
      <w:pPr>
        <w:pStyle w:val="Heading1"/>
        <w:shd w:fill="FFFFFF" w:val="clear"/>
        <w:spacing w:lineRule="auto" w:line="300" w:before="0" w:after="0"/>
        <w:ind w:firstLine="54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sz w:val="20"/>
          <w:szCs w:val="20"/>
        </w:rPr>
        <w:t>14.12.2020 В.П. Оглов в период времени с 08 часов 00 минут до 18 часов 00 минут, в нарушение решения Джанкойского районного суда Республики Крым от 31 января 2019 года не явился на регистрацию в МО МВД России «Джанкойский», чем нарушил п. 5 ст. 4 ФЗ №64-ФЗ</w:t>
      </w:r>
      <w:r>
        <w:rPr>
          <w:b w:val="false"/>
          <w:color w:val="000000"/>
          <w:sz w:val="20"/>
          <w:szCs w:val="20"/>
        </w:rPr>
        <w:t xml:space="preserve"> «Об административном надзоре за лицами, освобожденными из мест лишения свободы»</w:t>
      </w:r>
      <w:r>
        <w:rPr>
          <w:b w:val="false"/>
          <w:sz w:val="20"/>
          <w:szCs w:val="20"/>
        </w:rPr>
        <w:t>, то есть совершил административное правонарушение, предусмотренное  ч. 1 ст. 19.24 КоАП РФ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0"/>
          <w:szCs w:val="20"/>
        </w:rPr>
        <w:t>Правонарушитель В.П. Оглов свою вину в совершении административного правонарушения, предусмотренного ч.1 ст.19.24 КоАП РФ признал полностью, в содеянном раскаялся, пояснил, что в дальнейшем обязуется надлежаще исполнять возложенные на него обязанности.</w:t>
      </w:r>
    </w:p>
    <w:p>
      <w:pPr>
        <w:pStyle w:val="TextBodyIndent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е, исследовав представленные материалы дела, мировой судья приходит к выводу о том, что вина В.П. Оглова полностью установлена и подтверждается его объяснениями, данными в ходе судебного заседания, а также совокупностью собранных по делу письменных доказательств, а именно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- протоколом об административном правонарушении №НОМЕР от 28.12.2020 (л.д. 2);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письменными объяснениями В.П. Оглова от 28.12.2020 (л.д. 3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рапортом старшего УУП ОУУПиПДН МО МВД России «Джанкойский» старшего лейтенанта полиции от 25.12.2020, от 17.12.2020, 15.12.2020 (л.д. 4-5, 7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регистрационным листом поднадзорного лица (л.д. 8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- решением Джанкойского районного суда Республики Крым от 31.12.2019 (л.д. 11-13);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графиком прибытия поднадзорного лица на регистрацию от 18.02.2019 (л.д. 14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справкой ИБД-Р (л.д. 9)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3">
        <w:r>
          <w:rPr>
            <w:rStyle w:val="InternetLink"/>
            <w:color w:val="0000FF"/>
            <w:sz w:val="20"/>
            <w:szCs w:val="20"/>
          </w:rPr>
          <w:t>п. 1 ч. 1 ст. 1</w:t>
        </w:r>
      </w:hyperlink>
      <w:r>
        <w:rPr>
          <w:sz w:val="20"/>
          <w:szCs w:val="20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6">
        <w:r>
          <w:rPr>
            <w:rStyle w:val="InternetLink"/>
            <w:color w:val="0000FF"/>
            <w:sz w:val="20"/>
            <w:szCs w:val="20"/>
          </w:rPr>
          <w:t>ст. 2</w:t>
        </w:r>
      </w:hyperlink>
      <w:r>
        <w:rPr>
          <w:sz w:val="20"/>
          <w:szCs w:val="20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7">
        <w:r>
          <w:rPr>
            <w:rStyle w:val="InternetLink"/>
            <w:color w:val="0000FF"/>
            <w:sz w:val="20"/>
            <w:szCs w:val="20"/>
          </w:rPr>
          <w:t>ч. 3 ст. 55</w:t>
        </w:r>
      </w:hyperlink>
      <w:r>
        <w:rPr>
          <w:sz w:val="20"/>
          <w:szCs w:val="20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8">
        <w:r>
          <w:rPr>
            <w:rStyle w:val="InternetLink"/>
            <w:color w:val="0000FF"/>
            <w:sz w:val="20"/>
            <w:szCs w:val="20"/>
          </w:rPr>
          <w:t>ч. 2 ст. 3</w:t>
        </w:r>
      </w:hyperlink>
      <w:r>
        <w:rPr>
          <w:sz w:val="20"/>
          <w:szCs w:val="20"/>
        </w:rPr>
        <w:t xml:space="preserve"> указанного Федерального закона,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>В соответствии с п.5.ч.1, ч.2 ст.4 Федерального закона от 06.04.2011 г. № 64-ФЗ «Об административном надзоре за лицами, освобожденными из мест лишения свободы», установление судом административного ограничения в виде обязательной явки от одного до четырех раз в месяц в орган внутренних дел по месту жительства или пребывания для регистрации является обязательным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разъяснениям, содержащимся в Постановлении  Пленума Верховного Суда Российской Федерации от 27 июня 2013 г. № 22 «О применении судами законодательства при рассмотрении дел об административном надзоре», установление судом административного ограничения в виде явки от одного до четырех раз в месяц в орган внутренних дел по месту жительства или пребывания для регистрации является обязательным и не зависит от применения к лицу иных административных ограниче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0"/>
        <w:rPr/>
      </w:pPr>
      <w:r>
        <w:rPr>
          <w:sz w:val="20"/>
          <w:szCs w:val="20"/>
        </w:rPr>
        <w:t xml:space="preserve">Согласно ст.8 Федерального Закона от 06.04.2011 года № 64-ФЗ «Об административном надзоре за лицами, освобожденными из мест лишения свободы»,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9">
        <w:r>
          <w:rPr>
            <w:rStyle w:val="InternetLink"/>
            <w:color w:val="0000FF"/>
            <w:sz w:val="20"/>
            <w:szCs w:val="20"/>
          </w:rPr>
          <w:t>органом</w:t>
        </w:r>
      </w:hyperlink>
      <w:r>
        <w:rPr>
          <w:sz w:val="20"/>
          <w:szCs w:val="20"/>
        </w:rPr>
        <w:t xml:space="preserve"> внутренних дел по месту жительства или пребывания поднадзорного лица. </w:t>
      </w:r>
      <w:hyperlink r:id="rId10">
        <w:r>
          <w:rPr>
            <w:rStyle w:val="InternetLink"/>
            <w:color w:val="0000FF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При таких обстоятельствах мировой судья квалифицирует действия В.П. Оглова по ч.1  ст. 19.24 КоАП РФ, так как он, являясь лицом, в отношении которого установлен административный надзор, не соблюдал административные ограничения, установленные ему судом в соответствии с федеральным </w:t>
      </w:r>
      <w:hyperlink r:id="rId11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, если эти действия (бездействие) не содержат уголовно наказуемого деяния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sz w:val="20"/>
          <w:szCs w:val="20"/>
        </w:rPr>
        <w:t>Назначая В.П. Оглову административное наказание, мировой судья учитывает характер совершенного им административного правонарушения, данные о его личности, его имущественное положение. В качестве смягчающих обстоятельств мировой судья учитывает признание вины, раскаяние в содеянном.</w:t>
      </w:r>
    </w:p>
    <w:p>
      <w:pPr>
        <w:pStyle w:val="TextBodyIndent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стоятельства, отягчающие административную ответственность отсутствуют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Принимая во внимание изложенное, мировой судья приходит к выводу о необходимости назначения В.П. Оглову минимального наказания, предусмотренного ч. 1 ст. 19.24 КоАП РФ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На основании изложенного, учитывая имущественное положение правонарушителя, мировой судья считает обоснованным и справедливым назначить ему административное наказание в виде административного штрафа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 мировой судья, -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20"/>
          <w:szCs w:val="20"/>
        </w:rPr>
        <w:t>п о с т а н о в и л :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sz w:val="20"/>
          <w:szCs w:val="20"/>
        </w:rPr>
        <w:t>Оглова В. П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ч.1 ст.19.24 КоАП РФ и назначить ему административное наказание </w:t>
      </w:r>
      <w:r>
        <w:rPr>
          <w:b/>
          <w:sz w:val="20"/>
          <w:szCs w:val="20"/>
        </w:rPr>
        <w:t>в виде административного штрафа</w:t>
      </w:r>
      <w:r>
        <w:rPr>
          <w:sz w:val="20"/>
          <w:szCs w:val="20"/>
        </w:rPr>
        <w:t xml:space="preserve"> в размере 1000 (одной тысячи) рублей, с зачислением суммы на следующие платежные реквизиты: получатель УФК по Республике Крым (Министерство юстиции Республики Крым, л/с ****), ИНН ****, КПП ****, Банк получателя Отделение по Республике Крым Южного главного управления ЦБ РФ, БИК ****, р/с ****, КБК ****, ОКТМО </w:t>
      </w:r>
      <w:r>
        <w:rPr>
          <w:sz w:val="20"/>
          <w:szCs w:val="20"/>
          <w:shd w:fill="FFFFFF" w:val="clear"/>
        </w:rPr>
        <w:t>****, УИН ****, назначение платежа: административный штраф по постановлению №5-269/37/2020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12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Style16"/>
        <w:widowControl w:val="false"/>
        <w:spacing w:lineRule="auto" w:line="300"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</w:t>
      </w:r>
    </w:p>
    <w:p>
      <w:pPr>
        <w:pStyle w:val="Style16"/>
        <w:widowControl w:val="false"/>
        <w:spacing w:lineRule="auto" w:line="300" w:before="120" w:after="0"/>
        <w:ind w:firstLine="539"/>
        <w:jc w:val="both"/>
        <w:rPr/>
      </w:pPr>
      <w:r>
        <w:rPr>
          <w:sz w:val="20"/>
          <w:szCs w:val="20"/>
        </w:rPr>
        <w:t xml:space="preserve">Мировой судья:                      </w:t>
      </w:r>
      <w:r>
        <w:rPr>
          <w:color w:val="FFFFFF"/>
          <w:sz w:val="20"/>
          <w:szCs w:val="20"/>
        </w:rPr>
        <w:t xml:space="preserve">подпись   </w:t>
      </w:r>
      <w:r>
        <w:rPr>
          <w:sz w:val="20"/>
          <w:szCs w:val="20"/>
        </w:rPr>
        <w:t xml:space="preserve">                              Д.А. Ястребов</w:t>
      </w:r>
    </w:p>
    <w:p>
      <w:pPr>
        <w:pStyle w:val="Style16"/>
        <w:widowControl w:val="false"/>
        <w:spacing w:lineRule="auto" w:line="30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30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Font1">
    <w:name w:val="font1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1C1E2F00AA2C68004D9EB0ED33B886FD2756003A128A1848F0F61ABFD97270ED72534F09581AABE7sEL4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E38AE65FE7EAC63F5A773B3D74695D4EDD36091DA78B27DD93AA113BABAA961A6ACDCC56620DF472Y85CJ" TargetMode="External"/><Relationship Id="rId7" Type="http://schemas.openxmlformats.org/officeDocument/2006/relationships/hyperlink" Target="consultantplus://offline/ref=E38AE65FE7EAC63F5A773B3D74695D4EDE3F0C1FACDF70DFC2FF1F3EA3FADE0A2488C157600DYF5DJ" TargetMode="External"/><Relationship Id="rId8" Type="http://schemas.openxmlformats.org/officeDocument/2006/relationships/hyperlink" Target="consultantplus://offline/ref=1C1E2F00AA2C68004D9EB0ED33B886FD2756003A128A1848F0F61ABFD97270ED72534F09581AABE4sEL4H" TargetMode="External"/><Relationship Id="rId9" Type="http://schemas.openxmlformats.org/officeDocument/2006/relationships/hyperlink" Target="consultantplus://offline/ref=DB357B178F0A84F0F26746C6CE32720552A4BCB2E5D7A5615A1813E55B07A5C4A043B2B95B69644Bi6y0H" TargetMode="External"/><Relationship Id="rId10" Type="http://schemas.openxmlformats.org/officeDocument/2006/relationships/hyperlink" Target="consultantplus://offline/ref=DB357B178F0A84F0F26746C6CE32720552A3BBB5E5DDA5615A1813E55B07A5C4A043B2B95B696540i6yFH" TargetMode="External"/><Relationship Id="rId11" Type="http://schemas.openxmlformats.org/officeDocument/2006/relationships/hyperlink" Target="consultantplus://offline/ref=3779F1DC5F392D8D98A232B55A9D8E21D7E3B4DD52DAFD426D3B6B39D689A354BF45C6EF1C58DAA1Z2X2J" TargetMode="External"/><Relationship Id="rId12" Type="http://schemas.openxmlformats.org/officeDocument/2006/relationships/hyperlink" Target="consultantplus://offline/ref=AF232172B0C621A6FA593E9BB369F373F615B11F91F5F7BE7BCA93D8D01452E03C7F0458EEE6A1A4OEr0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