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5-284/37/2023</w:t>
      </w:r>
    </w:p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37-01-2023-001327-22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1 октября 2023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О.А. Гнатущенко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7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Гнатущенко О. А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, уроженца </w:t>
      </w:r>
      <w:r>
        <w:rPr>
          <w:color w:val="FF0000"/>
          <w:sz w:val="20"/>
          <w:szCs w:val="20"/>
          <w:lang w:val="ru-RU"/>
        </w:rPr>
        <w:t>МЕСТО</w:t>
      </w:r>
      <w:r>
        <w:rPr>
          <w:sz w:val="20"/>
          <w:szCs w:val="20"/>
          <w:lang w:val="ru-RU"/>
        </w:rPr>
        <w:t xml:space="preserve">, гражданина ИЗЪЯТО, </w:t>
      </w:r>
      <w:r>
        <w:rPr>
          <w:color w:val="FF0000"/>
          <w:sz w:val="20"/>
          <w:szCs w:val="20"/>
          <w:lang w:val="ru-RU"/>
        </w:rPr>
        <w:t>с неполным средним образованием</w:t>
      </w:r>
      <w:r>
        <w:rPr>
          <w:sz w:val="20"/>
          <w:szCs w:val="20"/>
          <w:lang w:val="ru-RU"/>
        </w:rPr>
        <w:t xml:space="preserve">, </w:t>
      </w:r>
      <w:r>
        <w:rPr>
          <w:color w:val="FF0000"/>
          <w:sz w:val="20"/>
          <w:szCs w:val="20"/>
          <w:lang w:val="ru-RU"/>
        </w:rPr>
        <w:t>не женатого</w:t>
      </w:r>
      <w:r>
        <w:rPr>
          <w:sz w:val="20"/>
          <w:szCs w:val="20"/>
          <w:lang w:val="ru-RU"/>
        </w:rPr>
        <w:t>, официально не трудоустроенного, зарегистрированного и проживающего по адресу: АДРЕС, паспорт ИЗЪЯТО,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в нарушение Правил дорожного движения, оставил место дорожно-транспортного происшествия, участником которого он являлся, </w:t>
      </w:r>
      <w:r>
        <w:rPr>
          <w:color w:val="000000"/>
          <w:sz w:val="20"/>
          <w:szCs w:val="20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07.09.2023 в 04 часа 20 минут вблизи д. АДРЕС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>, управляя транспортным средством «ГАЗ 330210», государственный регистрационный знак НОМЕР, допустил наезд на препятствие в виде забора из ракушника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 полностью.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оме этого, вина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 протоколом об административном правонарушении 82 АП № 225465 от 26.10.2023 года, содержащим сведения о том, что 07.09.2023 в 04 часа 20 минут вблизи д. АДРЕС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>, управляя транспортным средством «ГАЗ 330210», государственный регистрационный знак НОМЕР, допустил наезд на препятствие в виде забора из ракушника, после чего оставил место дорожно-транспортного происшествия, чем нарушил п. 2.5 ПДД.  Протокол составлен уполномоченным на это должностным лицом с разъяснением предусмотренных прав и соответствует требованиям ст. 28.2 КоАП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хемой места административного правонарушения от 07.09.2023 (л.д. 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анными письменных объяснений ФИО от 07.09.2023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данными письменных объяснений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от 26.10.2023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от 19.09.2023 (л.д. 19, 20, 21, 22, 2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 </w:t>
      </w:r>
      <w:r>
        <w:rPr>
          <w:bCs/>
          <w:sz w:val="20"/>
          <w:szCs w:val="20"/>
        </w:rPr>
        <w:t>О.А. Гнатущенко по состоянию на 26.10.2023 водительское удостоверение не получал (л.д. 29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ведениями об отсутствии у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судимости за совершение преступлений в сфере безопасности дорожного движения (л.д. 31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спектором ДПС группы ДПС ГИБДД МО МВД России «Джанкойский» вынесено определение от 07.09.2023 40 ОР № 039064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О.А. Гнатущенко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по ч.2 ст.12.27 КоАП РФ, как оставление в нарушение Правил дорожного движения местам дорожно-транспортного происшествия, участником которым он  является, </w:t>
      </w:r>
      <w:r>
        <w:rPr>
          <w:color w:val="000000"/>
          <w:sz w:val="20"/>
          <w:szCs w:val="20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s://www.consultant.ru/document/cons_doc_LAW_444756/b729b65a24b312d2cbee8543a8afdfb15ebb4046/" \l "dst10387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деяния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валифицируя действия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FF0000"/>
          <w:sz w:val="20"/>
          <w:szCs w:val="20"/>
        </w:rPr>
        <w:t>в частности полное признание вины, раскаяние в совершении административного правонаруш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тягчающих, административную ответственность </w:t>
      </w:r>
      <w:r>
        <w:rPr>
          <w:bCs/>
          <w:sz w:val="20"/>
          <w:szCs w:val="20"/>
        </w:rPr>
        <w:t>О.А. Гнатущенко</w:t>
      </w:r>
      <w:r>
        <w:rPr>
          <w:sz w:val="20"/>
          <w:szCs w:val="20"/>
        </w:rPr>
        <w:t xml:space="preserve"> 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 -</w:t>
      </w:r>
    </w:p>
    <w:p>
      <w:pPr>
        <w:pStyle w:val="Style20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Гнатущенко О. А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12.27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в виде административного ареста на срок </w:t>
      </w:r>
      <w:r>
        <w:rPr>
          <w:rFonts w:cs="Times New Roman" w:ascii="Times New Roman" w:hAnsi="Times New Roman"/>
          <w:color w:val="FF0000"/>
          <w:sz w:val="20"/>
          <w:szCs w:val="20"/>
        </w:rPr>
        <w:t>1 (одни) сутк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рок отбывания наказания Гнатущенко О. А. исчислять с 31 октября 2023 года </w:t>
      </w:r>
      <w:r>
        <w:rPr>
          <w:color w:val="FF0000"/>
          <w:sz w:val="20"/>
          <w:szCs w:val="20"/>
        </w:rPr>
        <w:t>15 часов 00 минут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