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>№ 5-285/37/20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: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7-01-2021-001172-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7 декабря 2021  года                                                                </w:t>
        <w:tab/>
        <w:t xml:space="preserve"> г. Джанкой</w:t>
      </w:r>
    </w:p>
    <w:p>
      <w:pPr>
        <w:pStyle w:val="Normal"/>
        <w:spacing w:lineRule="auto" w: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Ястребов Дмитрий Александрович, 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  В.Ю. Левченко, 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материалы дела об административном правонарушении в отношении</w:t>
      </w:r>
    </w:p>
    <w:p>
      <w:pPr>
        <w:pStyle w:val="Normal"/>
        <w:spacing w:lineRule="auto" w:line="300"/>
        <w:ind w:left="2127" w:hanging="0"/>
        <w:jc w:val="both"/>
        <w:rPr/>
      </w:pPr>
      <w:r>
        <w:rPr>
          <w:b/>
          <w:sz w:val="20"/>
          <w:szCs w:val="20"/>
        </w:rPr>
        <w:t xml:space="preserve">Левченко В. Ю., </w:t>
      </w:r>
      <w:r>
        <w:rPr>
          <w:sz w:val="20"/>
          <w:szCs w:val="20"/>
        </w:rPr>
        <w:t>ДАТА года рождения, уроженца МЕСТО, гражданина ИЗЪЯТО, имеющего среднее образование, не женатого, официально не трудоустроенного, зарегистрированного по адресу: АДРЕС, проживающего по адресу:  АДРЕС, паспорт ИЗЪЯТО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ч.3 ст.19.24 КоАП РФ, 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2"/>
        <w:rPr/>
      </w:pPr>
      <w:r>
        <w:rPr>
          <w:sz w:val="20"/>
          <w:szCs w:val="20"/>
        </w:rPr>
        <w:t xml:space="preserve">В.Ю. Левченко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м Фроловского городского суда Волгоградской области от 08 февраля 2021 года в отношении В.Ю. Левченко установлен административный надзор сроком до 23.03.2024 с наложением следующих ограничений на период действия административного надзора: обязательной явка два раза в месяц в орган внутренних дел по месту жительства, пребывания или фактического нахождения, для регистрации; запрета на посещение мест проведения массовых мероприятий увеселительного характера и участия в указанных мероприятиях; запрета на пребывание вне жилого или иного помещения, являющегося местом жительства либо пребывания, поднадзорного лица с 22 часов до 06 часов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удучи привлеченным к административной ответственности по ч. 1 ст. 19.24 КРФ об АП согласно постановлению мирового судьи судебного участка  №34 Джанкойского судебного района (Джанкойский муниципальный район и городской округ Джанкой) Республики Крым, исполняющего обязанности мирового судьи судебного участка № 37 Джанкойского судебного района (Джанкойский муниципальный район и городской округ Джанкой) Республики Крым от 24 сентября 2021 года, В.Ю. Левченко 14.12.2021 в 22 часа 20 минут повторно отсутствовал по месту жительства с 22 часов 00 минут до 06 часов 00 минут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«Об административном надзоре за лицами, освобожденными из мест лишения свободы», то есть совершил административное правонарушение, предусмотренное  ч. 3 ст. 19.24 КоАП РФ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>Правонарушитель В.Ю. Левченко в судебном заседании свою вину в совершении административного правонарушения, предусмотренного ч.3 ст.19.24 КоАП РФ признал полностью, в содеянном раскаялся, пояснил, что обязуется надлежаще исполнять возложенные на него обязанности.</w:t>
      </w:r>
    </w:p>
    <w:p>
      <w:pPr>
        <w:pStyle w:val="Normal"/>
        <w:spacing w:lineRule="auto" w:line="30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В.Ю. Левченко в содеянном подтверждается: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82 01 №028977/5854 от 16.12.2021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рапортом УУП ОУУП и ПДН МО МВД России «Джанкойский» от 14.12.2021 с подробным указанием обстоятельств правонарушения (л.д. 4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актом посещения поднадзорного лица по месту жительства или пребывания от 14.12.2021 (л.д. 5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ФИО от 14.12.2021 (л.д. 6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исьменными объяснениями В.Ю. Левченко от 16.12.2021 (л.д. 7);</w:t>
      </w:r>
    </w:p>
    <w:p>
      <w:pPr>
        <w:pStyle w:val="Normal"/>
        <w:spacing w:lineRule="auto" w:line="3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мирового судьи судебного участка  №34 Джанкойского судебного района (Джанкойский муниципальный район и городской округ Джанкой) Республики Крым, исполняющего обязанности мирового судьи судебного участка № 37 Джанкойского судебного района (Джанкойский муниципальный район и городской округ Джанкой) Республики Крым №5-222/37/2021 от 24.09.2021 (л.д. 8-10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- решением Фроловского районного суда Волгоградской области от 08 февраля 2021 года №2а-236/2021 (л.д. 13-15);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предупреждением от 01.11.2021 (л.д. 12)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- справкой ИБДР (л.д. 16-20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ч. 1 ст. 1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«Об административном надзоре за лицами, освобожденными из мест лишения свободы»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судья квалифицирует действия В.Ю. Левченко по ч.3  ст. 19.24 КоАП РФ, так как он, являясь лицом, в отношении которого установлен административный надзор, </w:t>
      </w:r>
      <w:r>
        <w:rPr>
          <w:color w:val="000000"/>
          <w:sz w:val="20"/>
          <w:szCs w:val="20"/>
          <w:shd w:fill="FFFFFF" w:val="clear"/>
        </w:rPr>
        <w:t>повторно в течение одного год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t xml:space="preserve">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ConsPlusNormal"/>
        <w:spacing w:lineRule="auto" w:line="300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В.Ю. Левченко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ConsPlusNormal"/>
        <w:spacing w:lineRule="auto" w:line="300"/>
        <w:ind w:firstLine="540"/>
        <w:jc w:val="both"/>
        <w:rPr/>
      </w:pPr>
      <w:r>
        <w:rPr>
          <w:b w:val="false"/>
          <w:sz w:val="20"/>
          <w:szCs w:val="20"/>
        </w:rPr>
        <w:t xml:space="preserve">При таких обстоятельствах судья квалифицирует действия В.Ю. Левченко 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3">
        <w:r>
          <w:rPr>
            <w:rStyle w:val="InternetLink"/>
            <w:b w:val="false"/>
            <w:color w:val="0000FF"/>
            <w:sz w:val="20"/>
            <w:szCs w:val="20"/>
          </w:rPr>
          <w:t>законом</w:t>
        </w:r>
      </w:hyperlink>
      <w:r>
        <w:rPr>
          <w:b w:val="false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В.Ю. Левченко, его имущественное положение.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20"/>
          <w:szCs w:val="20"/>
        </w:rPr>
        <w:t>Обстоятельствами, смягчающими ответственность В.Ю. Левченко, в соответствии с ч. 2 ст. 4.2 КоАП РФ являются признание вины в совершении административного правонарушени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не имеется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sz w:val="20"/>
          <w:szCs w:val="20"/>
        </w:rPr>
        <w:t>Принимая во внимание указанные обстоятельства, а также характер совершенного правонарушения, конкретные обстоятельства дела, материальное положение В.Ю. Левченко</w:t>
      </w:r>
      <w:r>
        <w:rPr>
          <w:rFonts w:eastAsia="Calibri"/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данные о его личности, мировой судья приходит к выводу о возможности и необходимости назначения ему административного наказания в виде обязательных работ, полагая, что такое наказание будет способствовать исправлению В.Ю. Левченко и пресечению совершения аналогичных правонарушений впредь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препятствующих назначению обязательных работ, мировым судьей не установлено.</w:t>
      </w:r>
    </w:p>
    <w:p>
      <w:pPr>
        <w:pStyle w:val="Normal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основании изложенного и руководствуясь ст.ст. 29.9 - 29.11 Кодекса Российской Федерации об  административных правонарушениях, мировой судья, -</w:t>
      </w:r>
    </w:p>
    <w:p>
      <w:pPr>
        <w:pStyle w:val="Normal"/>
        <w:spacing w:lineRule="auto" w:line="300"/>
        <w:jc w:val="center"/>
        <w:rPr/>
      </w:pPr>
      <w:r>
        <w:rPr>
          <w:b/>
          <w:sz w:val="20"/>
          <w:szCs w:val="20"/>
        </w:rPr>
        <w:t>п о с т а н о в и л :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lineRule="auto" w:line="300" w:before="0" w:after="0"/>
        <w:ind w:firstLine="708"/>
        <w:jc w:val="both"/>
        <w:rPr/>
      </w:pPr>
      <w:r>
        <w:rPr>
          <w:b/>
          <w:sz w:val="20"/>
          <w:szCs w:val="20"/>
        </w:rPr>
        <w:t>Левченко В. Ю.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spacing w:lineRule="auto" w:line="300" w:before="120" w:after="12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</w:t>
      </w:r>
      <w:r>
        <w:rPr>
          <w:color w:val="FFFFFF"/>
          <w:sz w:val="20"/>
          <w:szCs w:val="20"/>
        </w:rPr>
        <w:t xml:space="preserve">личная </w:t>
        <w:tab/>
        <w:t>подпись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  <w:t xml:space="preserve">                                  </w:t>
      </w:r>
      <w:r>
        <w:rPr>
          <w:sz w:val="20"/>
          <w:szCs w:val="20"/>
        </w:rPr>
        <w:t>Д.А. Ястребов</w:t>
      </w:r>
    </w:p>
    <w:p>
      <w:pPr>
        <w:pStyle w:val="Style19"/>
        <w:widowControl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3779F1DC5F392D8D98A232B55A9D8E21D7E3B4DD52DAFD426D3B6B39D689A354BF45C6EF1C58DAA1Z2X2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