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                        </w:t>
      </w:r>
      <w:r>
        <w:rPr>
          <w:b w:val="false"/>
          <w:i/>
          <w:sz w:val="20"/>
          <w:szCs w:val="20"/>
        </w:rPr>
        <w:tab/>
        <w:tab/>
      </w:r>
      <w:r>
        <w:rPr>
          <w:b w:val="false"/>
          <w:sz w:val="20"/>
          <w:szCs w:val="20"/>
        </w:rPr>
        <w:t>Дело № 5-293/37/2022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УИД </w:t>
      </w:r>
      <w:r>
        <w:rPr>
          <w:b w:val="false"/>
          <w:bCs w:val="false"/>
          <w:sz w:val="20"/>
          <w:szCs w:val="20"/>
        </w:rPr>
        <w:t>91MS0037-01-2022-001527-85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 О С Т А Н О В Л Е Н И 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6 сентября 2022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яющий обязанности мирового судьи судебного участка № 37-  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рассмотрев дело об административном правонарушении по ч. 2  ст.12.26 КоАП РФ в отношении </w:t>
      </w:r>
    </w:p>
    <w:p>
      <w:pPr>
        <w:pStyle w:val="TextBody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инец В. Н., ДАТА года рождения, уроженца МЕСТО, гражданина ИЗЪЯТО, официально не трудоустроенного, не женатого, инвалида 3 группы, зарегистрированного и проживающего по адресу: АДРЕС, паспорт ИЗЪЯТО, </w:t>
      </w:r>
    </w:p>
    <w:p>
      <w:pPr>
        <w:pStyle w:val="Normal"/>
        <w:spacing w:before="0" w:after="120"/>
        <w:ind w:firstLine="539"/>
        <w:jc w:val="center"/>
        <w:rPr/>
      </w:pPr>
      <w:r>
        <w:rPr>
          <w:bCs/>
          <w:sz w:val="20"/>
          <w:szCs w:val="20"/>
        </w:rPr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24.09.2022 в 16 час. 02 мин. в АДРЕС, Белинец В.Н., не имеющий права управления транспортными средствами, управлял транспортным средством - мотоциклом </w:t>
      </w:r>
      <w:r>
        <w:rPr>
          <w:sz w:val="20"/>
          <w:szCs w:val="20"/>
          <w:lang w:val="en-US"/>
        </w:rPr>
        <w:t>JAWA</w:t>
      </w:r>
      <w:r>
        <w:rPr>
          <w:sz w:val="20"/>
          <w:szCs w:val="20"/>
        </w:rPr>
        <w:t xml:space="preserve"> 350, государственный регистрационный знак НОМЕР, при наличии достаточных оснований полагать, что он находится в </w:t>
      </w:r>
      <w:r>
        <w:rPr>
          <w:color w:val="000000"/>
          <w:sz w:val="20"/>
          <w:szCs w:val="20"/>
        </w:rPr>
        <w:t>состоянии опьянения</w:t>
      </w:r>
      <w:r>
        <w:rPr>
          <w:sz w:val="20"/>
          <w:szCs w:val="20"/>
        </w:rPr>
        <w:t xml:space="preserve"> (запах алкоголя изо рта) не выполнил законного требования уполномоченного должностного лица о прохождении медицинского освидетельствования на состояние опьянения, при этом его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елинец В.Н. свою вину в совершении административного правонарушения, предусмотренного ч. 2 ст.12.26 КоАП РФ признал и пояснил, что 24.09.2022 употреблял спиртные напитки. Управлял мотоциклом, при этом права управления транспортными средствами не имел и не имеет, в содеянном раскаивается.</w:t>
      </w:r>
    </w:p>
    <w:p>
      <w:pPr>
        <w:pStyle w:val="Normal"/>
        <w:ind w:right="-58" w:firstLine="567"/>
        <w:jc w:val="both"/>
        <w:rPr/>
      </w:pPr>
      <w:r>
        <w:rPr>
          <w:sz w:val="20"/>
          <w:szCs w:val="20"/>
        </w:rPr>
        <w:t xml:space="preserve">Факт совершения </w:t>
      </w:r>
      <w:r>
        <w:rPr>
          <w:color w:val="FF0000"/>
          <w:sz w:val="20"/>
          <w:szCs w:val="20"/>
        </w:rPr>
        <w:t xml:space="preserve">Белинец В.Н.  </w:t>
      </w:r>
      <w:r>
        <w:rPr>
          <w:sz w:val="20"/>
          <w:szCs w:val="20"/>
        </w:rPr>
        <w:t xml:space="preserve">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отстранении от управления транспортным средством 82 ОТ № 037404от 24.09.2022 (л.д. 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ротоколом об административном правонарушении 82АП № 040289 от 24.09.2022 (л.д. 4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 направлении на медицинское освидетельствование на состояние опьянения 61АК № 614197 от 24.09.2022 (л.д. 5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 задержании транспортного средства 82 ПЗ № 060129 от 24.09.2022 (л.д. 6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пией протокола о доставлении 50 ВА № 050001 от 24.09.2012 (л.д. 7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пией протокола об административном задержании 40 АХ № 001519 от 24.09.2022 (л.д. 8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пией справки врача от 24.09.2022 (л.д. 9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полнением к протоколу об административном правонарушении  82АП № 134827 от 24.09.2022 (л.д. 11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требованием ИЦ МВД России по РК (л.д. 14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портом инспектора ДПС отделенич ДПС ГИБДД МО МВД россии «Джанкойский» от 24.09.2022 (л.д. 15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идеозаписью (л.д. 16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ind w:right="-58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с учетом совокупности собранных по делу доказательств суд считает правильной квалификацию действий Белинец В.Н.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стоятельством, смягчающим ответственность суд учитывает признание вины, раскаяние в содеянном инвалидность 3 группы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нимая во внимание характер и обстоятельства совершенного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Белинец В.Н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тивного правонарушения; данные о личности виновного – вину признавшего; его имущественное положение, общественную опасность данного правонарушения, считаю необходимым применить к </w:t>
      </w:r>
      <w:r>
        <w:rPr>
          <w:rFonts w:cs="Times New Roman" w:ascii="Times New Roman" w:hAnsi="Times New Roman"/>
          <w:sz w:val="20"/>
          <w:szCs w:val="20"/>
        </w:rPr>
        <w:t xml:space="preserve">нему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тивное наказание </w:t>
      </w:r>
      <w:r>
        <w:rPr>
          <w:rFonts w:cs="Times New Roman" w:ascii="Times New Roman" w:hAnsi="Times New Roman"/>
          <w:sz w:val="20"/>
          <w:szCs w:val="20"/>
        </w:rPr>
        <w:t>в виде административного ареста на срок 10 суток в пределах, установленных санкцией ч. 2 ст.12.26 КоАП РФ.</w:t>
      </w:r>
    </w:p>
    <w:p>
      <w:pPr>
        <w:pStyle w:val="Normal"/>
        <w:ind w:right="-58" w:firstLine="567"/>
        <w:jc w:val="both"/>
        <w:rPr/>
      </w:pPr>
      <w:r>
        <w:rPr>
          <w:sz w:val="20"/>
          <w:szCs w:val="20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20"/>
          <w:szCs w:val="20"/>
        </w:rPr>
        <w:t xml:space="preserve">Белинец В.Н. </w:t>
      </w:r>
      <w:r>
        <w:rPr>
          <w:sz w:val="20"/>
          <w:szCs w:val="20"/>
        </w:rPr>
        <w:t>не относится.</w:t>
      </w:r>
    </w:p>
    <w:p>
      <w:pPr>
        <w:pStyle w:val="Normal"/>
        <w:ind w:right="-58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и руководствуясь  ст.ст. 29.9, 29.10 КоАП РФ мировой судья,</w:t>
      </w:r>
    </w:p>
    <w:p>
      <w:pPr>
        <w:pStyle w:val="Style15"/>
        <w:spacing w:before="0" w:after="1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 о с т а н о в и л: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знать Белинец В. Н. виновным в совершении административного правонарушения, предусмотренного ч. 2 ст.12.26 КоАП РФ, и назначить ему наказание в виде административного ареста на срок 10 (десять) суток.</w:t>
      </w:r>
    </w:p>
    <w:p>
      <w:pPr>
        <w:pStyle w:val="TextBody"/>
        <w:spacing w:before="0" w:after="12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рок административного ареста исчислять с 18 час. 03 мин. 24 сентября 2022 года.</w:t>
      </w:r>
    </w:p>
    <w:p>
      <w:pPr>
        <w:pStyle w:val="TextBody"/>
        <w:spacing w:before="0" w:after="12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одлежит немедленному исполнению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0"/>
          <w:szCs w:val="20"/>
        </w:rPr>
        <w:t>Постановление может быть обжаловано в апелляционном порядке в течение 10 суток со дня вручения или получения копии постановления через судебный участок № 37 Джанкойского судебного района Республики Крым либо непосредственно в Джанкойский районный суд Республики Кры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            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                               О.В. Граб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