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295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4 ноябр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А.В. Булавинцев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1 ст. 12.8 КоАП РФ,</w:t>
      </w:r>
      <w:r>
        <w:rPr/>
        <w:t xml:space="preserve"> в отношении</w:t>
      </w:r>
    </w:p>
    <w:p>
      <w:pPr>
        <w:pStyle w:val="TextBody"/>
        <w:ind w:left="1134" w:hanging="0"/>
        <w:rPr>
          <w:lang w:val="ru-RU"/>
        </w:rPr>
      </w:pPr>
      <w:r>
        <w:rPr>
          <w:b/>
          <w:bCs/>
          <w:iCs/>
          <w:lang w:val="ru-RU"/>
        </w:rPr>
        <w:t xml:space="preserve">Булавинцева А. В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Ильичево Советского района Крымской области УССР, гражданина ****, со средним образованием, не женатого, официально не трудоустроенного, зарегистрированного и проживающего по адресу: ****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А.В. Булавинцев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22.10.2019 в 21  час  20 минут на автодороге граница с Украиной – Симферополь – Алушта – Ялта Е 105 582 км вблизи с. Краснодольное,  А.В. Булавинцев, управлял транспортным средством **** с государственным регистрационным знаком ****,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/>
      </w:pPr>
      <w:r>
        <w:rPr/>
        <w:t>Правонарушитель А.В. Булавинцев свою вину в совершении административного правонарушения, предусмотренного ч.1 ст.12.8 КоАП РФ признал полностью. В содеянном раскаился.</w:t>
      </w:r>
    </w:p>
    <w:p>
      <w:pPr>
        <w:pStyle w:val="Normal"/>
        <w:ind w:firstLine="709"/>
        <w:jc w:val="both"/>
        <w:rPr/>
      </w:pPr>
      <w:r>
        <w:rPr/>
        <w:t>Кроме того, вина А.В. Булавинцева в содеянном подтверждается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40 АВ 219403 от 22.10.2019; протоколом об отстранении от управления транспортным средством 61 АМ № 411437 от 22.10.2019; актом освидетельствования на состояние алкогольного опьянения 82 АО 006351 от 22.10.2019, показаниями прибора Алкотектор Юпитер от 22.10.2019, рапортом инспектора ДПС отделения ДПС ГИБДД МО МВД России «Джанкойский» Б.Г. ****, информацией из базы ФИС ГИБДД и иными материалами дела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hyperlink r:id="rId2">
        <w:r>
          <w:rPr>
            <w:rStyle w:val="InternetLink"/>
          </w:rPr>
          <w:t>ч. 1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мировой судья квалифицирует действия </w:t>
      </w:r>
      <w:r>
        <w:rPr>
          <w:lang w:val="ru-RU"/>
        </w:rPr>
        <w:t>А.В. Булавинцева</w:t>
      </w:r>
      <w:r>
        <w:rPr/>
        <w:t xml:space="preserve">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мировой судья считает необходимым назначить </w:t>
      </w:r>
      <w:r>
        <w:rPr/>
        <w:t xml:space="preserve">А.В. Булавинцеву </w:t>
      </w:r>
      <w:r>
        <w:rPr>
          <w:spacing w:val="1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улавинцева Александра Владимировича </w:t>
      </w:r>
      <w:r>
        <w:rPr/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еспублике Крым (МО МВД России «Джанкойский»), ИНН – ****, КПП ****, БИК ****, ОКТМО ****, наименование платежа – административный штраф, КБК ****, УИН *****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Водительское удостоверение №</w:t>
      </w:r>
      <w:r>
        <w:rPr>
          <w:lang w:val="ru-RU"/>
        </w:rPr>
        <w:t>****</w:t>
      </w:r>
      <w:r>
        <w:rPr/>
        <w:t xml:space="preserve">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5</w:t>
      </w:r>
      <w:r>
        <w:rPr/>
        <w:t xml:space="preserve"> на имя </w:t>
      </w:r>
      <w:r>
        <w:rPr>
          <w:lang w:val="ru-RU"/>
        </w:rPr>
        <w:t>Булавинцева А. В.</w:t>
      </w:r>
      <w:r>
        <w:rPr/>
        <w:t xml:space="preserve">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right="-58" w:firstLine="567"/>
        <w:jc w:val="both"/>
        <w:rPr/>
      </w:pPr>
      <w:r>
        <w:rPr/>
        <w:t xml:space="preserve">Разъяснить А.В. Булавинцев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/>
        <w:t>.</w:t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  <w:t>Мировой судья</w:t>
      </w:r>
      <w:r>
        <w:rPr>
          <w:color w:val="000000"/>
        </w:rPr>
        <w:t xml:space="preserve">:                      </w:t>
      </w:r>
      <w:r>
        <w:rPr>
          <w:color w:val="FFFFFF"/>
        </w:rPr>
        <w:t>личная подпись</w:t>
      </w:r>
      <w:r>
        <w:rPr>
          <w:color w:val="000000"/>
        </w:rPr>
        <w:t xml:space="preserve">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