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№ </w:t>
      </w:r>
      <w:r>
        <w:rPr>
          <w:b/>
          <w:bCs/>
          <w:sz w:val="18"/>
          <w:szCs w:val="18"/>
          <w:lang w:val="ru-RU"/>
        </w:rPr>
        <w:t>5-295/37/2023</w:t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18"/>
          <w:szCs w:val="18"/>
          <w:lang w:val="ru-RU"/>
        </w:rPr>
        <w:t>15 ноября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0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>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Ястребов</w:t>
      </w:r>
      <w:r>
        <w:rPr>
          <w:sz w:val="18"/>
          <w:szCs w:val="18"/>
          <w:lang w:val="ru-RU"/>
        </w:rPr>
        <w:t xml:space="preserve"> Дмитрий Александрович</w:t>
      </w:r>
      <w:r>
        <w:rPr>
          <w:sz w:val="18"/>
          <w:szCs w:val="18"/>
        </w:rPr>
        <w:t>,</w:t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ru-RU"/>
        </w:rPr>
        <w:t>- И.И. Рейзова</w:t>
      </w:r>
      <w:r>
        <w:rPr>
          <w:sz w:val="18"/>
          <w:szCs w:val="18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18"/>
          <w:szCs w:val="18"/>
        </w:rPr>
        <w:t>рассмотрев в открытом судебном заседании</w:t>
      </w:r>
      <w:r>
        <w:rPr>
          <w:sz w:val="18"/>
          <w:szCs w:val="18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дело об административном правонарушении, предусмотренном </w:t>
      </w:r>
      <w:r>
        <w:rPr>
          <w:b/>
          <w:sz w:val="18"/>
          <w:szCs w:val="18"/>
        </w:rPr>
        <w:t>ч. 3 ст. 12.8 КоАП</w:t>
      </w:r>
      <w:r>
        <w:rPr>
          <w:sz w:val="18"/>
          <w:szCs w:val="18"/>
        </w:rPr>
        <w:t xml:space="preserve"> РФ, в отношении</w:t>
      </w:r>
    </w:p>
    <w:p>
      <w:pPr>
        <w:pStyle w:val="TextBody"/>
        <w:spacing w:lineRule="auto" w:line="300"/>
        <w:ind w:left="1843" w:hanging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йзова И. И.</w:t>
      </w:r>
      <w:r>
        <w:rPr>
          <w:sz w:val="18"/>
          <w:szCs w:val="18"/>
        </w:rPr>
        <w:t xml:space="preserve">, родившегося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официально не трудоустроенного</w:t>
      </w:r>
      <w:r>
        <w:rPr>
          <w:sz w:val="18"/>
          <w:szCs w:val="18"/>
        </w:rPr>
        <w:t>, зарегистрированног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 адресу: </w:t>
      </w:r>
      <w:r>
        <w:rPr>
          <w:sz w:val="18"/>
          <w:szCs w:val="18"/>
          <w:lang w:val="ru-RU"/>
        </w:rPr>
        <w:t>АДРЕС, паспорт ИЗЪЯТО,</w:t>
      </w:r>
    </w:p>
    <w:p>
      <w:pPr>
        <w:pStyle w:val="TextBody"/>
        <w:spacing w:lineRule="auto" w:line="300"/>
        <w:ind w:left="184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TextBody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.И. Рейзов, не имеющий права управления транспортными средствами, 14.11.2023 в 20 часов 00 минут</w:t>
      </w:r>
      <w:r>
        <w:rPr>
          <w:bCs/>
          <w:sz w:val="18"/>
          <w:szCs w:val="18"/>
        </w:rPr>
        <w:t xml:space="preserve"> возле дома АДРЕС, управлял транспортным средством мопедом «</w:t>
      </w:r>
      <w:r>
        <w:rPr>
          <w:bCs/>
          <w:sz w:val="18"/>
          <w:szCs w:val="18"/>
          <w:lang w:val="en-US"/>
        </w:rPr>
        <w:t>Hond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Dio</w:t>
      </w:r>
      <w:r>
        <w:rPr>
          <w:bCs/>
          <w:sz w:val="18"/>
          <w:szCs w:val="18"/>
        </w:rPr>
        <w:t xml:space="preserve">» без государственного регистрационного знака в состоянии опьянения, </w:t>
      </w:r>
      <w:r>
        <w:rPr>
          <w:sz w:val="18"/>
          <w:szCs w:val="18"/>
        </w:rPr>
        <w:t>чем нарушил п.п. 2.1.1, 2.7 Правил дорожного движения Российской Федерации. При этом, действия И.И. Рейзова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И.И. Рейзов вину в совершении вмененного ему административного правонарушения признал полностью. В содеянном раскаивает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Кроме того, вина И.И. Рейзова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 АП № 225109 от 14.11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ОТ № 053318 от 14.11.2023, согласно которому при ведении видеозаписи И.И. Рейзова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актом освидетельствования на состояние алкогольного опьянения   82 АО № 032395 от 14.11.2023, которым установлено алкогольное опьянение И.И. Рейзова, а также приложенным к нему бумажным носителем распечатки результатов на алкотекторе «Юпитер» (номер прибора 004111, тест №00616 от 14.11.2023) с результатом освидетельствования 0,320 мг/л (л.д. 5,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видеозаписью, содержащей фиксацию требования пройти освидетельствование на состояние алкогольного опьянения, его прохождение на месте, а также подробного разъяснения И.И. Рейзову прав (л.д. 16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ротоколом о задержании транспортного средства 82 ПЗ № 067144 от 14.11.2023, согласно которого транспортное средство мопед «</w:t>
      </w:r>
      <w:r>
        <w:rPr>
          <w:bCs/>
          <w:sz w:val="18"/>
          <w:szCs w:val="18"/>
          <w:lang w:val="en-US"/>
        </w:rPr>
        <w:t>Hond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Dio</w:t>
      </w:r>
      <w:r>
        <w:rPr>
          <w:sz w:val="18"/>
          <w:szCs w:val="18"/>
        </w:rPr>
        <w:t>» без государственного регистрационного знака задержано и передан для его транспортировки (л.д. 7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полнением к протоколу об административном правонарушении 82 АП № 225109, содержащем сведения о том, что водительское удостоверение на имя Рейзова И. И. не выдавалось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сведениями о том, что по ст. 264.1 УК РФ И.И. Рейзов к уголовной ответственности также не привлекался (л.д. 11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инспектора ДПС отделения  ДПС ГИБДД МО МВД России «Джанкойский» с подробным описанием обстоятельств выявления административного правонарушения и его фиксации (л.д. 15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Оценивая перечисленные выше доказательства, полностью подтверждающие вину И.И. Рейзо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23"/>
        <w:spacing w:lineRule="auto" w:line="30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18"/>
            <w:szCs w:val="18"/>
          </w:rPr>
          <w:t>статье 12.1</w:t>
        </w:r>
      </w:hyperlink>
      <w:r>
        <w:rPr>
          <w:rFonts w:eastAsia="Calibri"/>
          <w:sz w:val="18"/>
          <w:szCs w:val="18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18"/>
            <w:szCs w:val="18"/>
          </w:rPr>
          <w:t>частью 1 статьи 12.8</w:t>
        </w:r>
      </w:hyperlink>
      <w:r>
        <w:rPr>
          <w:rFonts w:eastAsia="Calibri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Так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ч. 3 ст. 12.</w:t>
        </w:r>
      </w:hyperlink>
      <w:r>
        <w:rPr>
          <w:sz w:val="18"/>
          <w:szCs w:val="18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одительское удостоверение на имя И.И. Рейзова не выдавалось, следовательно права управления транспортным средством на 15.11.2023 он не име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При этом, достоверно установлено, что И.И. Рейзов, не имея такого права, управлял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аких обстоятельствах, мировой судья квалифицирует действия </w:t>
      </w:r>
      <w:r>
        <w:rPr>
          <w:sz w:val="18"/>
          <w:szCs w:val="18"/>
        </w:rPr>
        <w:t xml:space="preserve">И.И. Рейзова </w:t>
      </w:r>
      <w:r>
        <w:rPr>
          <w:color w:val="000000"/>
          <w:sz w:val="18"/>
          <w:szCs w:val="18"/>
        </w:rPr>
        <w:t xml:space="preserve">по ч. 3 ст.12.8 КоАП РФ, то есть управление </w:t>
      </w:r>
      <w:r>
        <w:rPr>
          <w:sz w:val="18"/>
          <w:szCs w:val="18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И.И. Рейзова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установлено.</w:t>
      </w:r>
    </w:p>
    <w:p>
      <w:pPr>
        <w:pStyle w:val="Style24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 в минимальном размере, предусмотренном санкцией ч. 3 ст. 12.8 КоА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целях предупреждения совершения новых правонарушений, как самим правонарушителем, так и другими лицами, назначение исключительно такого  административного наказания будет являться достаточным для достижения его целей. Обстоятельств, препятствующих его назначению  либо свидетельствующих о невозможности отбывания этого вида наказания, не имеетс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8"/>
          <w:szCs w:val="18"/>
        </w:rPr>
        <w:t>Рейзова И. И.</w:t>
      </w:r>
      <w:r>
        <w:rPr>
          <w:sz w:val="18"/>
          <w:szCs w:val="18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3 ст. 12.8 КоАП РФ</w:t>
      </w:r>
      <w:r>
        <w:rPr>
          <w:sz w:val="18"/>
          <w:szCs w:val="18"/>
        </w:rPr>
        <w:t xml:space="preserve">, и назначить ему административное наказание </w:t>
      </w:r>
      <w:r>
        <w:rPr>
          <w:b/>
          <w:sz w:val="18"/>
          <w:szCs w:val="18"/>
        </w:rPr>
        <w:t>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рок наказания исчислять с 11 часов 20 минут 15.11.2023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360" w:before="0" w:after="0"/>
        <w:ind w:left="23" w:right="23" w:firstLine="6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Д.А. Ястреб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