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97/3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 ноября 2019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ind w:firstLine="709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            - В.В. Чернухиной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2124" w:firstLine="709"/>
        <w:jc w:val="both"/>
        <w:rPr/>
      </w:pPr>
      <w:r>
        <w:rPr>
          <w:rFonts w:eastAsia="Courier New"/>
          <w:lang w:bidi="ru-RU"/>
        </w:rPr>
        <w:t>Чернухиной В. В., **** года рождения, уроженки гор. ****, гражданки ****, с высшим образованием, директора Общества с ограниченной ответственностью «</w:t>
      </w:r>
      <w:r>
        <w:rPr/>
        <w:t>****», юридический адрес: ****, зарегистрированной и проживающей по адресу: ****</w:t>
      </w:r>
    </w:p>
    <w:p>
      <w:pPr>
        <w:pStyle w:val="Normal"/>
        <w:ind w:firstLine="709"/>
        <w:jc w:val="both"/>
        <w:rPr/>
      </w:pPr>
      <w:r>
        <w:rPr/>
        <w:t>в совершении административного правонарушения, предусмотренного ч. 3 ст. 14. 1. 2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ООО «****»</w:t>
      </w:r>
      <w:r>
        <w:rPr>
          <w:color w:val="000000"/>
          <w:shd w:fill="FFFFFF" w:val="clear"/>
        </w:rPr>
        <w:t xml:space="preserve">, расположенное по адресу: </w:t>
      </w:r>
      <w:r>
        <w:rPr/>
        <w:t>****</w:t>
      </w:r>
      <w:r>
        <w:rPr>
          <w:color w:val="000000"/>
          <w:shd w:fill="FFFFFF" w:val="clear"/>
        </w:rPr>
        <w:t xml:space="preserve">, осуществляло предпринимательскую деятельность в области транспорта с нарушением условий, предусмотренных лицензией, а именно: не соблюдая режим труда и отдыха водителей, которые были выявлены в ходе проверки 20.09.2019 сотрудниками Крымского межрегионального Управления государственного автодорожного надзора по результатам проведенной проверки совместно с представителями органов прокуратуры г. Джанкоя Республики Крым, </w:t>
      </w:r>
      <w:r>
        <w:rPr/>
        <w:t>при следующих обстоятельств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9.2019 ООО «****» по адресу: ****, в нарушение требований п. 1 ст. 20 ФЗ от 10.12.1995 №196-ФЗ «О безопасности дорожного движения», п. 7 Положения о лицензировании деятельности по перевозкам пассажиров и иных лиц автобусами, утвержденного Постановлением Правительства Российской Федерации от 27.02.2019 № 195 «О лицензировании деятельности по перевозкам пассажиров и иных лиц автобусами, ч. 2 п. 10 Положения об особенностях режима рабочего времени и времени отдыха водителей автомобилей, утвержденного Приказом Минтранса России от 20.08.2004 № 15 «Об утверждении Положения об особенностях режима рабочего времени и времени отдыха водителей автомобилей», п. 7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при осуществлении перевозок пассажиров по междугороднему маршруту «****», по пригородному маршруту «****» не выполнены лицензионные требования по соблюдению режима рабочего времени и времени отдыха водител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.В. Чернухина в судебном заседании вину в совершении правонарушения предусмотренного ч. 3 ст. 14.1.2 КоАП РФ признала полностью, в содеянном раскаялась, пояснила, что несоблюдение режима труда и отдыха водителей, допущено по причине неполной укомплектованности водительского состава.</w:t>
      </w:r>
    </w:p>
    <w:p>
      <w:pPr>
        <w:pStyle w:val="Normal"/>
        <w:ind w:firstLine="540"/>
        <w:jc w:val="both"/>
        <w:rPr/>
      </w:pPr>
      <w:r>
        <w:rPr/>
        <w:t>Кроме признания вины в совершении административного правонарушении, виновность директора ООО «****» В.В. Чернухиной подтверждается следующи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становлением заместителя Джанкойского межрайонного прокурора Республики Крым от 23.10.2019, в котором содержаться сведения о нарушении ООО «****» условий, предусмотренных лицензией, а именно: не соблюдение режима труда и отдыха вод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м заместителя Джанкойского межрайонного прокурора Республики Крым о проведении проверки совместно с сотрудниками Крымского МУГАДН Федеральной службы по надзору в сфере транспор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правкой начальника Крымского МУГАДН Федеральной службы по надзору в сфере транспорта о выявленных в ходе проверки у водителей А.А. ****, В.В. ****, Б.В. ****, Р.Х. **** нарушений режима труда и отдыха водителей транспортных средств, а именно продолжительность ежедневной работы (смены) при  осуществлении перевозки пассажиров превышает 12 ча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ями директора ООО «****», согласно которым В.В. Чернухина вину признала в полном объёме, пояснила, что несоблюдение режима труда и отдыха водителей, допущено по причине неполной укомплектованности водительского сост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ой из Единого государственного реестра юридических лиц о регистрации и деятельности ООО «*****», согласно которой директором является Чернухина В. В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ензией № АК-82-000237 от 25 июня 2019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ставом Общества с ограниченной ответственностью «****», согласно которого директор общества осуществляет руководство текущей деятельностью общества. является единоличным исполнительным органом и несёт полную ответственность за результаты его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ми путевых лис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ми журнала предрейсового осмотра.</w:t>
      </w:r>
    </w:p>
    <w:p>
      <w:pPr>
        <w:pStyle w:val="Normal"/>
        <w:ind w:firstLine="709"/>
        <w:jc w:val="both"/>
        <w:rPr/>
      </w:pPr>
      <w:r>
        <w:rPr/>
        <w:t>Приведенные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директора ООО «****» В.В. Чернухиной в совершении вмененного ей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казанные нарушения при осуществлении предпринимательской деятельности в области транспорта, а именно нарушения требований при осуществлении перевозок пассажиров по междугороднему маршруту «****», по пригородному маршруту «****» по соблюдению режима рабочего времени и времени отдыха водителей, являются нарушением требований п. 1 ст. 20 ФЗ от 10.12.1995 №196-ФЗ «О безопасности дорожного движения», п. 7 Положения о лицензировании деятельности по перевозкам пассажиров и иных лиц автобусами, утвержденного Постановлением Правительства Российской Федерации от 27.02.2019 № 195 «О лицензировании деятельности по перевозкам пассажиров и иных лиц автобусами, ч. 2 п. 10 Положения об особенностях режима рабочего времени и времени отдыха водителей автомобилей, утвержденного Приказом Минтранса России от 20.08.2004 № 15 «Об утверждении Положения об особенностях режима рабочего времени и времени отдыха водителей автомобилей», п. 7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являются доказанным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ыше доказательства полностью подтверждают совершение действий, являющихся нарушением данных нормативных актов именно директором ООО «****» В.В. Чернухиной. В связи с этим она и подлежит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ётом изложенного, мировой судья квалифицирует действия директора ООО «****» В.В. Чернухиной  по  ч. 3 </w:t>
      </w:r>
      <w:r>
        <w:rPr>
          <w:color w:val="000000"/>
        </w:rPr>
        <w:t>ст. 14.1.2 КоАП РФ, то есть о</w:t>
      </w:r>
      <w:r>
        <w:rPr/>
        <w:t>существление предпринимательской деятельности в области транспорта с нарушением условий, предусмотренных лицензией</w:t>
      </w:r>
      <w:r>
        <w:rPr>
          <w:rFonts w:eastAsia="Calibri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 назначении наказания мировой судья учитывает характер совершенного </w:t>
      </w:r>
      <w:r>
        <w:rPr>
          <w:lang w:val="ru-RU"/>
        </w:rPr>
        <w:t>ею</w:t>
      </w:r>
      <w:r>
        <w:rPr/>
        <w:t xml:space="preserve"> административного правонарушения, е</w:t>
      </w:r>
      <w:r>
        <w:rPr>
          <w:lang w:val="ru-RU"/>
        </w:rPr>
        <w:t>ё</w:t>
      </w:r>
      <w:r>
        <w:rPr/>
        <w:t xml:space="preserve"> имущественное положение</w:t>
      </w:r>
      <w:r>
        <w:rPr>
          <w:lang w:val="ru-RU"/>
        </w:rPr>
        <w:t xml:space="preserve">, </w:t>
      </w:r>
      <w:r>
        <w:rPr/>
        <w:t>наличие постоянного места жительства и работы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директора ООО «****» В.В. Чернухиной  на момент рассмотрения дела не име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обстоятельств, влияющих на наказание, мировой судья приходит к выводу о возможности назначения наказания в виде предупреждения, минимального предусмотренного санкцией ч. 3 ст. 14.1.2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и единственно возможным для достижения целей административного взыск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 - 29.10 КоАП РФ, мировой судья,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иректора Общества с ограниченной ответственностью «****» Чернухину В. В. виновной в совершении административного правонарушения, предусмотренного ч. 3 ст.14.1.2 КоАП РФ,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ировой судья       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Д.А. Ястребов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8" w:leader="none"/>
        </w:tabs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