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ло № 5-301/37/202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:91MS0037-01-2023-001439-74</w:t>
      </w:r>
    </w:p>
    <w:p>
      <w:pPr>
        <w:pStyle w:val="Normal"/>
        <w:spacing w:lineRule="auto" w:line="3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 ноября 2023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Ястребов Дмитрий Александрович,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                       К.О. Ращупкина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lineRule="auto" w:line="276"/>
        <w:ind w:left="2835" w:right="43" w:hanging="1701"/>
        <w:jc w:val="both"/>
        <w:rPr>
          <w:color w:val="FF0000"/>
          <w:sz w:val="20"/>
          <w:szCs w:val="20"/>
          <w:lang w:val="en-US"/>
        </w:rPr>
      </w:pPr>
      <w:r>
        <w:rPr>
          <w:b/>
          <w:sz w:val="20"/>
          <w:szCs w:val="20"/>
        </w:rPr>
        <w:t>Ращупкина К. О.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ДАТА </w:t>
      </w:r>
      <w:r>
        <w:rPr>
          <w:sz w:val="20"/>
          <w:szCs w:val="20"/>
          <w:lang w:val="en-US"/>
        </w:rPr>
        <w:t>года рождения, урожен</w:t>
      </w:r>
      <w:r>
        <w:rPr>
          <w:sz w:val="20"/>
          <w:szCs w:val="20"/>
        </w:rPr>
        <w:t>ц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СТО</w:t>
      </w:r>
      <w:r>
        <w:rPr>
          <w:sz w:val="20"/>
          <w:szCs w:val="20"/>
          <w:lang w:val="en-US"/>
        </w:rPr>
        <w:t>, граждани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имеющего среднее специальное </w:t>
      </w:r>
      <w:r>
        <w:rPr>
          <w:sz w:val="20"/>
          <w:szCs w:val="20"/>
          <w:lang w:val="en-US"/>
        </w:rPr>
        <w:t xml:space="preserve">образование, </w:t>
      </w:r>
      <w:r>
        <w:rPr>
          <w:sz w:val="20"/>
          <w:szCs w:val="20"/>
        </w:rPr>
        <w:t>не женатого, официально не трудоустроенного, зарегистрированного по адресу: АДРЕС, проживающего по адресу: АДРЕС, паспорт ИЗЪЯТО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об административном правонарушении, предусмотренном </w:t>
      </w:r>
      <w:r>
        <w:rPr>
          <w:b/>
          <w:bCs/>
          <w:sz w:val="20"/>
          <w:szCs w:val="20"/>
        </w:rPr>
        <w:t>ч. 3 ст.19.24 КоАП РФ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20"/>
          <w:szCs w:val="20"/>
        </w:rPr>
        <w:t xml:space="preserve">К.О. Ращупкин, являясь лицом, в отношении которого установлен административный надзор, повторно в течение года после привлечения к административной ответственности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Решением Керченского городского суда Республики Крым от 08 февраля 2023 года в отношении К.О. Ращупкина установлен административный надзор сроком на 3 (три) года с наложением следующих ограничений на период действия административного надзора: обязанности являться 2 раза в месяц в орган внутренних дел, осуществляющий административный надзор в отношении указанного лица по месту жительства или пребывания или фактического нахождения для регистрации,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, не посещать места проведения митингов, демонстраций, иных массовых мероприяти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Постановлением мирового судьи судебного участка № 37 Джанкойского судебного района (Джанкойский муниципальный район и городской округ Джанкой) Республики Крым от 29 августа 2023 года К.О. Ращупкин привлечен к административной ответственности по ч. 1 ст. 19.24 КоАП РФ.</w:t>
      </w:r>
    </w:p>
    <w:p>
      <w:pPr>
        <w:pStyle w:val="Heading1"/>
        <w:shd w:fill="FFFFFF" w:val="clear"/>
        <w:spacing w:lineRule="auto" w:line="300" w:before="0" w:after="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15.11.2023 в 22 часа 15 минут не находился по месту жительства, нарушив установленные ему ограничения указанные решением административные ограничения и требования Федерального закона от 06.04.2011 №64-ФЗ</w:t>
      </w:r>
      <w:r>
        <w:rPr>
          <w:b w:val="false"/>
          <w:color w:val="000000"/>
          <w:sz w:val="20"/>
          <w:szCs w:val="20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20"/>
          <w:szCs w:val="20"/>
        </w:rPr>
        <w:t>. При этом, его действия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К.О. Ращупкин свою виновность в совершении административного правонарушения, предусмотренного ч.3 ст.19.24 КоАП РФ, признал полностью, в содеянном раскаялся. Пояснил, что действительно по месту жительства в указанное время отсутствовал, доказательств уважительности причин отсутствия представить не может. Просит строго не наказывать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>Заслушав пояснения лица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К.О. Ращупкина полностью установлена и подтверждается, как его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01 №163369/6105 от 16.11.2023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рапортом сотрудника СОП «Джанкой» МО МВД России «Джанкойский» ФИО от 15.11.2023 с подробным описанием обстоятельств установленного нарушения административного ограничения (л.д. 4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ктом посещения поднадзорного лица К.О. Ращупкина с установлением его отсутствия 15.11.2023 в 22 часа 15 минут (л.д. 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исьменными пояснениями ФИО и ФИО, подтвердивших отсутствие проживающего по соседству К.О. Ращупкина в указанное время по месту жительства (л.д. 6-7)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исьменными пояснениями К.О. Ращупкина при составлении протокола, которые по существу соответствуют тем, которые он дал при рассмотрении дела (л.д. 8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решением Керченского городского суда Республики Крым от 08 февраля 2023 года, копия имеется в материалах дела (л.д. 9-10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справкой об освобождении К.О. Ращупкина, копия имеется в материалах дела (л.д. 12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данными постановления мирового судьи судебного участка № 37 Джанкойского судебного района (Джанкойский муниципальный район и городской округ Джанкой) Республики Крым от 29 августа 2023 года, которым  К.О. Ращупкин привлечен к административной ответственности по ч. 1 ст. 19.24 (л.д. 13-15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6">
        <w:r>
          <w:rPr>
            <w:rStyle w:val="InternetLink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0"/>
          <w:szCs w:val="20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20"/>
            <w:szCs w:val="20"/>
          </w:rPr>
          <w:t>орган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0"/>
          <w:szCs w:val="20"/>
        </w:rPr>
        <w:t>К.О. Ращупкин, на которого в предусмотренном указанным Федеральным законом порядке возложены административные ограничения с обязанностями являться 2 раза в месяц в орган внутренних дел, осуществляющий административный надзор в отношении указанного лица по месту жительства или пребывания или фактического нахождения для регистрации,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, не посещать места проведения митингов, демонстраций, иных массовых мероприятий, нарушил их 15.11.2023, что достоверно установлено имеющимися в материалах доказательствами. Данное нарушение допущено им в течение года после привлечения к административной ответственности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0"/>
          <w:szCs w:val="20"/>
        </w:rPr>
        <w:t>При таких обстоятельствах мировой судья квалифицирует действия К.О. Ращупкина по ч.3  ст. 19.24 КоАП РФ, как п</w:t>
      </w:r>
      <w:r>
        <w:rPr>
          <w:color w:val="000000"/>
          <w:sz w:val="20"/>
          <w:szCs w:val="20"/>
          <w:shd w:fill="FFFFFF" w:val="clear"/>
        </w:rPr>
        <w:t xml:space="preserve">овторное в течение одного года </w:t>
      </w:r>
      <w:r>
        <w:rPr>
          <w:sz w:val="20"/>
          <w:szCs w:val="20"/>
        </w:rPr>
        <w:t>н</w:t>
      </w:r>
      <w:r>
        <w:rPr>
          <w:sz w:val="20"/>
          <w:szCs w:val="20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законом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, если эти действия не содержат уголовно наказуемого деяния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>Оснований для прекращения производства по делу не имеется и К.О. Ращупкин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ая К.О. Ращупкину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20"/>
          <w:szCs w:val="20"/>
        </w:rPr>
        <w:t>Обстоятельством, смягчающим административную ответственность К.О. Ращупкина является раскаяние в совершении административного правонарушения, в соответствии с ч. 2 ст. 4.2 КоАП РФ – признается наличие несовершеннолетнего ребенка. Обстоятельств, отягчающих административную ответственность, не имеетс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ходя из этого, мировой судья приходит к выводу о необходимости назначения К.О. Ращупкину административного наказания в виде обязательных работ в минимальном размере, предусмотренном ч. 3 ст. 19.24 КоАП РФ. Оснований для назначения административного ареста, с учетом указанного выше, не имеетс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административного наказания будет являться достаточным для достижения его целей.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 - 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 :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b/>
          <w:sz w:val="20"/>
          <w:szCs w:val="20"/>
        </w:rPr>
        <w:t>Ращупкина К. О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20"/>
          <w:szCs w:val="20"/>
        </w:rPr>
        <w:t>ч.3 ст.19.24 КоАП РФ</w:t>
      </w:r>
      <w:r>
        <w:rPr>
          <w:sz w:val="20"/>
          <w:szCs w:val="20"/>
        </w:rPr>
        <w:t xml:space="preserve">, и назначить ему административное наказание </w:t>
      </w:r>
      <w:r>
        <w:rPr>
          <w:b/>
          <w:sz w:val="20"/>
          <w:szCs w:val="20"/>
        </w:rPr>
        <w:t xml:space="preserve">в виде обязательных работ </w:t>
      </w:r>
      <w:r>
        <w:rPr>
          <w:b/>
          <w:bCs/>
          <w:sz w:val="20"/>
          <w:szCs w:val="20"/>
        </w:rPr>
        <w:t>на срок 20 (двадцать) часов</w:t>
      </w:r>
      <w:r>
        <w:rPr>
          <w:sz w:val="20"/>
          <w:szCs w:val="20"/>
        </w:rPr>
        <w:t>.</w:t>
      </w:r>
    </w:p>
    <w:p>
      <w:pPr>
        <w:pStyle w:val="TextBody"/>
        <w:spacing w:lineRule="auto" w:line="300" w:before="0" w:after="0"/>
        <w:ind w:firstLine="709"/>
        <w:rPr/>
      </w:pPr>
      <w:r>
        <w:rPr>
          <w:sz w:val="20"/>
          <w:szCs w:val="20"/>
        </w:rPr>
        <w:t xml:space="preserve">Исполнение постановления поручить </w:t>
      </w:r>
      <w:r>
        <w:rPr>
          <w:rStyle w:val="Cnsl"/>
          <w:sz w:val="20"/>
          <w:szCs w:val="20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зъяснить К.О. Ращупкину, что в соответствии с 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0"/>
          <w:szCs w:val="20"/>
        </w:rPr>
        <w:t xml:space="preserve">Мировой судья:      </w:t>
      </w:r>
      <w:r>
        <w:rPr>
          <w:sz w:val="20"/>
          <w:szCs w:val="20"/>
          <w:lang w:val="ru-RU"/>
        </w:rPr>
        <w:t xml:space="preserve">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  Д.А. Ястребов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10"/>
      <w:type w:val="nextPage"/>
      <w:pgSz w:w="11906" w:h="16838"/>
      <w:pgMar w:left="567" w:right="567" w:gutter="1134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