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04/37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1 ноября 2019 года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Д.А. Ястребов, </w:t>
      </w:r>
    </w:p>
    <w:p>
      <w:pPr>
        <w:pStyle w:val="Normal"/>
        <w:ind w:firstLine="709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                     Т.Н. Сафаровой, </w:t>
      </w:r>
    </w:p>
    <w:p>
      <w:pPr>
        <w:pStyle w:val="Normal"/>
        <w:ind w:firstLine="709"/>
        <w:jc w:val="both"/>
        <w:rPr/>
      </w:pPr>
      <w:r>
        <w:rPr/>
        <w:t>рассмотрев дело в отношении</w:t>
      </w:r>
    </w:p>
    <w:p>
      <w:pPr>
        <w:pStyle w:val="Normal"/>
        <w:ind w:left="1701" w:hanging="0"/>
        <w:jc w:val="both"/>
        <w:rPr/>
      </w:pPr>
      <w:r>
        <w:rPr>
          <w:b/>
        </w:rPr>
        <w:t>Сафаровой Т. Н.,</w:t>
      </w:r>
      <w:r>
        <w:rPr/>
        <w:t xml:space="preserve"> **** года рождения, уроженки  гор. Бийск Алтайского края, гражданки ****, со средним образованием, не замужней, пенсионерки, зарегистрированной и проживающей по адресу: ****, </w:t>
      </w:r>
    </w:p>
    <w:p>
      <w:pPr>
        <w:pStyle w:val="Normal"/>
        <w:ind w:firstLine="709"/>
        <w:jc w:val="both"/>
        <w:rPr/>
      </w:pPr>
      <w:r>
        <w:rPr/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.Н. Сафарова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22.10.2019 в 19 часов 25 минут на перроне железнодорожного вокзала ст. ****, расположенного по адресу: Республика Крым, ****, д. 3, систематически осуществляла предпринимательскую деятельность без государственной регистрации в качестве индивидуального предпринимателя, а именно реализовывала малину в стеклянной таре ёмкостью 1 (один) литр по цене 150 рублей за банку, без свидетельства о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Правонарушитель Т.Н. Сафарова в судебном заседании вину признала, пояснила, что 22.10.2019 действительно реализовывала малину по 150 рублей за банку. В качестве индивидуального предпринимателя не зарегистрирована. В содеянном раскаивается. Свою вину признает в полном объёме. </w:t>
      </w:r>
    </w:p>
    <w:p>
      <w:pPr>
        <w:pStyle w:val="Normal"/>
        <w:ind w:firstLine="709"/>
        <w:jc w:val="both"/>
        <w:rPr/>
      </w:pPr>
      <w:r>
        <w:rPr/>
        <w:t>Кроме этого, вина  Т.Н. Сафаровой  в содеянном подтверждается: протоколом об административном правонарушении № 111908/814 от 22.10.2019, из которого видно, что 22.10.2019  в 19 часов 25 минут на перроне железнодорожного вокзала ст. ****, расположенного по адресу: Республика Крым, ****, д. 3, Т.Н. Сафарова осуществляла предпринимательскую деятельность без государственной регистрации в качестве индивидуального предпринимателя, а именно реализовывала малину в стеклянной таре ёмкостью 1 (один) литр по 150 рублей за 1 банку; рапортом полицейского ОВ ППСП Керченского ЛОП Крымского ЛУ МВД России на транспорте мл. сержанта полиции Д.В. **** от 22.10.2019; письменными объяснениями Т.Н. Сафаровой, Б.В. *** и О.В. **** от 22.10.2019, справкой на физическое лицо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мировой судья квалифицирует действия  Т.Н. Сафаровой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административного правонарушения, личность виновной, её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29.9. – 29.11 КоАП РФ, мировой судья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афарову Т. Н.</w:t>
      </w:r>
      <w:r>
        <w:rPr>
          <w:b/>
          <w:i/>
        </w:rPr>
        <w:t xml:space="preserve"> </w:t>
      </w:r>
      <w:r>
        <w:rPr/>
        <w:t>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Крымское линейное управление Министерства внутренних дел); КБК ****; ОКТМО ****; ИНН ****; КПП ****; р/с **** в Отделение по Республике Крым ЦБРФ; БИК ****, УИН ****, наименование платежа – административный штраф.</w:t>
      </w:r>
    </w:p>
    <w:p>
      <w:pPr>
        <w:pStyle w:val="Normal"/>
        <w:ind w:firstLine="709"/>
        <w:jc w:val="both"/>
        <w:rPr/>
      </w:pPr>
      <w:r>
        <w:rPr/>
        <w:t>Разъяснить Т.Н. Сафаров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Т.Н. Сафаровой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/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/>
        <w:t xml:space="preserve">Мировой судья:                      </w:t>
      </w:r>
      <w:r>
        <w:rPr>
          <w:color w:val="FFFFFF"/>
        </w:rPr>
        <w:t xml:space="preserve">личная подпись   </w:t>
      </w:r>
      <w:r>
        <w:rPr/>
        <w:t xml:space="preserve">                   Д.А. Ястребов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