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Дело № 5-311/37/202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ИД 91</w:t>
      </w:r>
      <w:r>
        <w:rPr>
          <w:rFonts w:cs="Times New Roman" w:ascii="Times New Roman" w:hAnsi="Times New Roman"/>
          <w:sz w:val="18"/>
          <w:szCs w:val="18"/>
          <w:lang w:val="en-US"/>
        </w:rPr>
        <w:t>MS</w:t>
      </w:r>
      <w:r>
        <w:rPr>
          <w:rFonts w:cs="Times New Roman" w:ascii="Times New Roman" w:hAnsi="Times New Roman"/>
          <w:sz w:val="18"/>
          <w:szCs w:val="18"/>
        </w:rPr>
        <w:t>0037-01-2023-001495-0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. Джанкой</w:t>
        <w:tab/>
        <w:tab/>
        <w:tab/>
        <w:tab/>
        <w:tab/>
        <w:t xml:space="preserve">                                          04 дека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сполняющий обязанности мирового судьи судебного участка № 37 Джанкойского судебного района Республики Крым - 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2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12.26 Кодекса Российской Федерации об административных правонарушениях (далее по тексту - КоАП РФ) в отношении Днистрянского А. И.</w:t>
      </w:r>
      <w:r>
        <w:rPr>
          <w:rFonts w:eastAsia="Courier New" w:cs="Times New Roman" w:ascii="Times New Roman" w:hAnsi="Times New Roman"/>
          <w:sz w:val="18"/>
          <w:szCs w:val="18"/>
          <w:lang w:bidi="ru-RU"/>
        </w:rPr>
        <w:t xml:space="preserve">, ДАТА года рождения, уроженца МЕСТО, гражданина ИЗЪЯТО, имеющего паспорт ИЗЪЯТО, официально не трудоустроенного, зарегистрированного и проживающего по адресу: АДРЕС, не состоящего в официальном браке, не имеющего на иждивении малолетних и (или) несовершеннолетних детей, инвалида </w:t>
      </w:r>
      <w:r>
        <w:rPr>
          <w:rFonts w:eastAsia="Courier New" w:cs="Times New Roman" w:ascii="Times New Roman" w:hAnsi="Times New Roman"/>
          <w:sz w:val="18"/>
          <w:szCs w:val="18"/>
          <w:lang w:val="en-US" w:eastAsia="ru-RU" w:bidi="ru-RU"/>
        </w:rPr>
        <w:t>II</w:t>
      </w:r>
      <w:r>
        <w:rPr>
          <w:rFonts w:eastAsia="Courier New" w:cs="Times New Roman" w:ascii="Times New Roman" w:hAnsi="Times New Roman"/>
          <w:sz w:val="18"/>
          <w:szCs w:val="18"/>
          <w:lang w:bidi="ru-RU"/>
        </w:rPr>
        <w:t xml:space="preserve"> группы, ранее не привлекавшегося к административной ответственности, за совершение правонарушений в области дорожного движения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Courier New" w:cs="Times New Roman"/>
          <w:sz w:val="18"/>
          <w:szCs w:val="18"/>
          <w:lang w:bidi="ru-RU"/>
        </w:rPr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итель Днистрянский А.И. 27 ноября 2023 года в 10 часов 40 минут, находясь вблизи домовладения АДРЕС управляя транспортным средством – мопедом марки «</w:t>
      </w:r>
      <w:r>
        <w:rPr>
          <w:rFonts w:cs="Times New Roman" w:ascii="Times New Roman" w:hAnsi="Times New Roman"/>
          <w:sz w:val="18"/>
          <w:szCs w:val="18"/>
          <w:lang w:val="en-US"/>
        </w:rPr>
        <w:t>Honda</w:t>
      </w:r>
      <w:r>
        <w:rPr>
          <w:rFonts w:cs="Times New Roman" w:ascii="Times New Roman" w:hAnsi="Times New Roman"/>
          <w:sz w:val="18"/>
          <w:szCs w:val="18"/>
        </w:rPr>
        <w:t>» модели «</w:t>
      </w:r>
      <w:r>
        <w:rPr>
          <w:rFonts w:cs="Times New Roman" w:ascii="Times New Roman" w:hAnsi="Times New Roman"/>
          <w:sz w:val="18"/>
          <w:szCs w:val="18"/>
          <w:lang w:val="en-US"/>
        </w:rPr>
        <w:t>Dio</w:t>
      </w:r>
      <w:r>
        <w:rPr>
          <w:rFonts w:cs="Times New Roman" w:ascii="Times New Roman" w:hAnsi="Times New Roman"/>
          <w:sz w:val="18"/>
          <w:szCs w:val="18"/>
        </w:rPr>
        <w:t>» без государственного регистрационного знака, с явными признаками опьянения (запах алкоголя изо рта, резкое изменение окраски кожных покровов лиц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удебном заседании Днистрянский А.И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отказался от прохождения медицинского освидетельствования на состояние опьянения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д, исследовав материалы дела об административном правонарушении, приходит к выводу о виновности Днистрянского А.И. в совершении административного правонарушения, предусмотренного ч. 1 ст. 12.26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, в протоколе об административном правонарушении серии 82 АП № 225431 от 27 ноября 2023 года указаны обстоятельства совершения Днистрянским А.И. правонарушения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токол составлен уполномоченным лицом. Существенных недостатков, которые могли бы повлечь его недействительность, протокол не содержит. Копию протокола Днистрянский А.И. получил в установленном порядке (л.д. 4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протоколом серии 82 ОТ № 051956 от 27 ноября 2023 года     Днистрянский А.И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гласно протоколу о направлении на медицинское освидетельствование на состояние опьянения серии 82 МО № 015642 от 27 ноября 2023 года Днистрянский А.И. в указанный день при наличии признаков опьянения (запах алкоголя изо рта, резкое изменение окраски кожных покровов лица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аз Днистрянского А.И. от прохождения освидетельствования на состояние опьянения зафиксирован и на видеозаписи от 27 ноября 2023 года, из которой следует, что  отказался от прохождения освидетельствования на состояние опьянения добровольно (л.д. 1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гласно протокола о задержании транспортного средства 82 ПЗ № 070285 от 27.11.2023 транспортное средство – мопед марки «</w:t>
      </w:r>
      <w:r>
        <w:rPr>
          <w:rFonts w:cs="Times New Roman" w:ascii="Times New Roman" w:hAnsi="Times New Roman"/>
          <w:sz w:val="18"/>
          <w:szCs w:val="18"/>
          <w:lang w:val="en-US"/>
        </w:rPr>
        <w:t>Honda</w:t>
      </w:r>
      <w:r>
        <w:rPr>
          <w:rFonts w:cs="Times New Roman" w:ascii="Times New Roman" w:hAnsi="Times New Roman"/>
          <w:sz w:val="18"/>
          <w:szCs w:val="18"/>
        </w:rPr>
        <w:t>» модели «</w:t>
      </w:r>
      <w:r>
        <w:rPr>
          <w:rFonts w:cs="Times New Roman" w:ascii="Times New Roman" w:hAnsi="Times New Roman"/>
          <w:sz w:val="18"/>
          <w:szCs w:val="18"/>
          <w:lang w:val="en-US"/>
        </w:rPr>
        <w:t>Dio</w:t>
      </w:r>
      <w:r>
        <w:rPr>
          <w:rFonts w:cs="Times New Roman" w:ascii="Times New Roman" w:hAnsi="Times New Roman"/>
          <w:sz w:val="18"/>
          <w:szCs w:val="18"/>
        </w:rPr>
        <w:t>» без государственного регистрационного знака, передано ФИО для его транспортировки и помещения по месту жительства Днистрянского А.И. (л.д.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гласно рапорта инспектора ДПС отделения ДПС ГИБДД МО МВД России «Джанкойский» лейтенанта полиции ФИО от 27.11.2023, сотрудниками ДПС было остановлено транспортное средство – мопед марки «</w:t>
      </w:r>
      <w:r>
        <w:rPr>
          <w:rFonts w:cs="Times New Roman" w:ascii="Times New Roman" w:hAnsi="Times New Roman"/>
          <w:sz w:val="18"/>
          <w:szCs w:val="18"/>
          <w:lang w:val="en-US"/>
        </w:rPr>
        <w:t>Honda</w:t>
      </w:r>
      <w:r>
        <w:rPr>
          <w:rFonts w:cs="Times New Roman" w:ascii="Times New Roman" w:hAnsi="Times New Roman"/>
          <w:sz w:val="18"/>
          <w:szCs w:val="18"/>
        </w:rPr>
        <w:t>» модели «</w:t>
      </w:r>
      <w:r>
        <w:rPr>
          <w:rFonts w:cs="Times New Roman" w:ascii="Times New Roman" w:hAnsi="Times New Roman"/>
          <w:sz w:val="18"/>
          <w:szCs w:val="18"/>
          <w:lang w:val="en-US"/>
        </w:rPr>
        <w:t>Dio</w:t>
      </w:r>
      <w:r>
        <w:rPr>
          <w:rFonts w:cs="Times New Roman" w:ascii="Times New Roman" w:hAnsi="Times New Roman"/>
          <w:sz w:val="18"/>
          <w:szCs w:val="18"/>
        </w:rPr>
        <w:t>» без государственного регистрационного знака под управлением Днистрянского А.И. (л.д. 1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таких обстоятельствах, суд приходит к выводу о доказанности вины       Днистрянского А.И. и квалифицирует его действия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значении наказания учитывается характер совершенного правонарушения в области дорожного движения, личность Днистрянского А.И., его имущественное положение, в том числе отсутствие постоянного места рабо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ется полное признание вины, выраженное в судебном заседании, наличие инвалидности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группы, совершение административного правонарушения в области дорожного движения впервы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стоятельств, отягчающих ответственность Днистрянского А.И., судом не установле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, Днистрянский А.И. подлежит привлечению к административной ответственности за совершение правонарушения, предусмотренного ч. 1 ст. 12.26 КоАП РФ с назначением ему наказания в виде штрафа, с лишением права управления транспортного средства.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9.9, 29.10, 29.11 КоАП РФ, мировой судья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ть Днистрянского А. И.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траф подлежит перечислению на следующие реквизиты: ИЗЪЯТ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ъяснить Днистрянскому А.И., что в соответствии со ст. 32.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витанцию об оплате штрафа предоставить в судебный участок № 37 Джанко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 При этом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.1 ст. 32.7 КоАП РФ обязать Днистрянского А.И. в течение трёх рабочих дней со дня вступления в законную силу данного постановления сдать в ГИБДД водительское удостовер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 Днистрянскому А.И., что на основании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      ч.ч. 1 – 3 ст.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7 Джанкойского судебного района Республики Кры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                                                                                                            С.А. Гончаров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