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7701" w:leader="none"/>
        </w:tabs>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16 ноября 2019 года                                       </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7 Джанкойского судебного района Республики Крым рассмотрев по адресу:               г. Джанкой, ул. Октябрьская, д. 84, в открытом судебном заседании с участием потерпевшего и лица, в отношении которого ведется производство по делу об административном правонарушении, предусмотренным ч. 2 ст. 12.27 КоАП РФ в отношении Малюк А. А., **** года рождения, уроженца г. Джанкой, Автономной Республики Крым,  гражданина ****, не состоящего в зарегистрированном браке, не имеющего на иждивении малолетних и (или) несовершеннолетних детей, не работающего, зарегистрированного и проживающего по адресу: ****,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ind w:firstLine="709"/>
        <w:jc w:val="both"/>
        <w:rPr/>
      </w:pPr>
      <w:r>
        <w:rPr/>
        <w:t xml:space="preserve">Малюк А.А. 15.11.2019 года в 01 час 40 минут в районе дома № 50 по  ул. **** в Джанкойском районе Республике Крым управляя транспортным средством марки ВАЗ модели **** </w:t>
      </w:r>
      <w:r>
        <w:rPr>
          <w:lang w:val="en-US"/>
        </w:rPr>
        <w:t>c</w:t>
      </w:r>
      <w:r>
        <w:rPr/>
        <w:t xml:space="preserve"> государственным регистрационным знаком ****, допустил наезд на препятствие (дерево), после чего в нарушении п. 2.5 ПДД оставил место ДТП, участником которого он явился, при отсутствии в его действиях уголовно наказуемого деяния, чем совершил административное правонарушение, предусмотренное ч. 2 ст. 12.27 КоАП РФ.</w:t>
      </w:r>
    </w:p>
    <w:p>
      <w:pPr>
        <w:pStyle w:val="Normal"/>
        <w:ind w:firstLine="709"/>
        <w:jc w:val="both"/>
        <w:rPr/>
      </w:pPr>
      <w:r>
        <w:rPr/>
        <w:t xml:space="preserve">В судебном заседании Малюк А.А. свою вину в совершении административного правонарушения признал, суду показал, что не справившись с управлением допустил наезд на дерево, после чего уехал с места ДТП, чистосердечно раскаялся в содеянном. </w:t>
      </w:r>
    </w:p>
    <w:p>
      <w:pPr>
        <w:pStyle w:val="Normal"/>
        <w:ind w:firstLine="709"/>
        <w:jc w:val="both"/>
        <w:rPr/>
      </w:pPr>
      <w:r>
        <w:rPr/>
        <w:t xml:space="preserve">В судебном заседании потерпевший по делу **** Э.Б., суду показал, что Малюк А.А. на транспортном средстве марки ВАЗ модели **** </w:t>
      </w:r>
      <w:r>
        <w:rPr>
          <w:lang w:val="en-US"/>
        </w:rPr>
        <w:t>c</w:t>
      </w:r>
      <w:r>
        <w:rPr/>
        <w:t xml:space="preserve"> государственным регистрационным знаком ****, принадлежащим **** Э.Б., совершил ДТП, чем причинил транспортному средству  механические повреждения, а потерпевшему материальный ущерб.    </w:t>
      </w:r>
    </w:p>
    <w:p>
      <w:pPr>
        <w:pStyle w:val="TextBodyIndent"/>
        <w:ind w:firstLine="709"/>
        <w:jc w:val="both"/>
        <w:rPr/>
      </w:pPr>
      <w:r>
        <w:rPr/>
        <w:t>Выслушав потерпевшего, лицо, в отношении которого ведется производство по делу об административном правонарушение, исследовав представленные материалы дела, считаю, что вина Малюк А.А. полностью установлена и подтверждается его объяснениями, данными в ходе судебного заседания, так и совокупностью собранных по делу доказательств, а именно:</w:t>
      </w:r>
    </w:p>
    <w:p>
      <w:pPr>
        <w:pStyle w:val="Normal"/>
        <w:ind w:firstLine="709"/>
        <w:jc w:val="both"/>
        <w:rPr/>
      </w:pPr>
      <w:r>
        <w:rPr/>
        <w:t>- протоколом об административном правонарушении 82 АП 040215 от 15.11.2019 года (л.д. 3). Протокол составлен уполномоченным лицом, копия протокола вручена Малюк А.А. Существенных недостатков, которые могли бы повлечь его недействительность, протокол не содержит;</w:t>
      </w:r>
    </w:p>
    <w:p>
      <w:pPr>
        <w:pStyle w:val="Normal"/>
        <w:ind w:firstLine="709"/>
        <w:jc w:val="both"/>
        <w:rPr/>
      </w:pPr>
      <w:r>
        <w:rPr/>
        <w:t xml:space="preserve">- схемой места совершения административного правонарушения и протоколом № 77 МР 0095405 осмотра места совершения административного правонарушения, согласно которым, в районе дома № 50 по  ул. **** в Джанкойском районе Республике Крым зафиксировано место ДТП с участием транспортного средства марки ВАЗ модели **** </w:t>
      </w:r>
      <w:r>
        <w:rPr>
          <w:lang w:val="en-US"/>
        </w:rPr>
        <w:t>c</w:t>
      </w:r>
      <w:r>
        <w:rPr/>
        <w:t xml:space="preserve"> государственным регистрационным знаком **** и установлены видимые повреждения данного транспортного средства (л.д. 4, 5-8);</w:t>
      </w:r>
    </w:p>
    <w:p>
      <w:pPr>
        <w:pStyle w:val="Normal"/>
        <w:ind w:firstLine="709"/>
        <w:jc w:val="both"/>
        <w:rPr/>
      </w:pPr>
      <w:r>
        <w:rPr/>
        <w:t>- письменными объяснениями Малюк А.А., из которого следует, что он  совершил наезд на дерево, после чего покинул место ДТП (л.д. 10);</w:t>
      </w:r>
    </w:p>
    <w:p>
      <w:pPr>
        <w:pStyle w:val="Normal"/>
        <w:ind w:firstLine="709"/>
        <w:jc w:val="both"/>
        <w:rPr/>
      </w:pPr>
      <w:r>
        <w:rPr/>
        <w:t xml:space="preserve">- письменными объяснениями **** Э.Б., из которого следует, Малюк А.А., на его транспортном средстве марки ВАЗ модели **** </w:t>
      </w:r>
      <w:r>
        <w:rPr>
          <w:lang w:val="en-US"/>
        </w:rPr>
        <w:t>c</w:t>
      </w:r>
      <w:r>
        <w:rPr/>
        <w:t xml:space="preserve"> государственным регистрационным знаком **** совершил ДТП, причинив ему механические повреждения (л.д. 11);</w:t>
      </w:r>
    </w:p>
    <w:p>
      <w:pPr>
        <w:pStyle w:val="Normal"/>
        <w:ind w:firstLine="709"/>
        <w:jc w:val="both"/>
        <w:rPr/>
      </w:pPr>
      <w:r>
        <w:rPr/>
        <w:t xml:space="preserve">- фототаблицей транспортного средства марки ВАЗ модели **** </w:t>
      </w:r>
      <w:r>
        <w:rPr>
          <w:lang w:val="en-US"/>
        </w:rPr>
        <w:t>c</w:t>
      </w:r>
      <w:r>
        <w:rPr/>
        <w:t xml:space="preserve"> государственным регистрационным знаком ****, из которой усматриваются наличие у него механических повреждений (л.д. 14-16); </w:t>
      </w:r>
    </w:p>
    <w:p>
      <w:pPr>
        <w:pStyle w:val="Normal"/>
        <w:ind w:firstLine="709"/>
        <w:jc w:val="both"/>
        <w:rPr/>
      </w:pPr>
      <w:r>
        <w:rPr/>
        <w:t>- протоколом о доставлении 40 ХХ 001870 от 15.11.2019 года, из которого следует, что Малюк А.А. был доставлен 15.11.2019 года в 19 часов 10 минут, в МО МВД России «Джанкойский» для составления протоколов об административных правонарушениях, предусмотренных ч. 2 ст. 12.27 и ч. 2 ст. 12.26 КоАП РФ, за совершение которых, предусмотрено административное наказание в виде административного ареста (л.д. 17);</w:t>
      </w:r>
    </w:p>
    <w:p>
      <w:pPr>
        <w:pStyle w:val="TextBodyIndent"/>
        <w:ind w:firstLine="709"/>
        <w:jc w:val="both"/>
        <w:rPr/>
      </w:pPr>
      <w:r>
        <w:rPr/>
        <w:t>- протоколом об административном задержании от 15.11.2019 года, из которого следует, что Малюк А.А. был задержан 15.11.2019 года в 19 часов 35 минут, для правильного и своевременного рассмотрения, дел об административных правонарушениях, предусмотренных ч. 2 ст. 12.27 и ч. 2 ст. 12.26 КоАП РФ, за совершение которых предусмотрено административное наказание в виде административного ареста (л.д. 18);</w:t>
      </w:r>
    </w:p>
    <w:p>
      <w:pPr>
        <w:pStyle w:val="Normal"/>
        <w:ind w:firstLine="709"/>
        <w:jc w:val="both"/>
        <w:rPr/>
      </w:pPr>
      <w:r>
        <w:rPr/>
        <w:t>- справкой об осмотре, из которой следует, что Малюк А.А., медицинских противопоказаний к содержанию в ИВС не имеет (л.д. 19);</w:t>
      </w:r>
    </w:p>
    <w:p>
      <w:pPr>
        <w:pStyle w:val="TextBodyIndent"/>
        <w:ind w:firstLine="709"/>
        <w:jc w:val="both"/>
        <w:rPr/>
      </w:pPr>
      <w:r>
        <w:rPr/>
        <w:t>- справкой ОГИБДД МО МВД России «Джанкойский» о том, что водительское удостоверение на имя Малюк А.А. не выдавалось и ранее он к административной ответственности за совершение правонарушений предусмотренных статьями 12.8 и 12.26 КоАП РФ не привлекался (л.д. 20).</w:t>
      </w:r>
    </w:p>
    <w:p>
      <w:pPr>
        <w:pStyle w:val="TextBodyIndent"/>
        <w:ind w:firstLine="709"/>
        <w:jc w:val="both"/>
        <w:rPr/>
      </w:pPr>
      <w:r>
        <w:rPr/>
        <w:t xml:space="preserve">Пояснениями **** Э.Б. и Малюк А.А. данными в ходе судебного заседания. </w:t>
      </w:r>
    </w:p>
    <w:p>
      <w:pPr>
        <w:pStyle w:val="Normal"/>
        <w:ind w:firstLine="709"/>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tabs>
          <w:tab w:val="clear" w:pos="708"/>
          <w:tab w:val="left" w:pos="2160" w:leader="none"/>
        </w:tabs>
        <w:ind w:firstLine="709"/>
        <w:jc w:val="both"/>
        <w:rPr/>
      </w:pPr>
      <w:r>
        <w:rPr>
          <w:bCs/>
        </w:rPr>
        <w:t>В соответствии с частью 2 статьи 12.27 Кодекса Российской Федерации об административных правонарушениях ответственность за данное правонарушение наступает при оставлении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709"/>
        <w:jc w:val="both"/>
        <w:rPr/>
      </w:pPr>
      <w:r>
        <w:rPr>
          <w:bCs/>
        </w:rPr>
        <w:t xml:space="preserve">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немедленно остановить (не трогать с места) транспортное средство </w:t>
      </w:r>
      <w:r>
        <w:rPr/>
        <w:t xml:space="preserve">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3"/>
        <w:spacing w:before="0" w:after="0"/>
        <w:ind w:firstLine="709"/>
        <w:jc w:val="both"/>
        <w:rPr>
          <w:sz w:val="24"/>
          <w:szCs w:val="24"/>
        </w:rPr>
      </w:pPr>
      <w:r>
        <w:rPr>
          <w:sz w:val="24"/>
          <w:szCs w:val="24"/>
        </w:rPr>
        <w:t xml:space="preserve">Оценив все собранные по делу доказательства, считаю, что Малюк А.А. нарушил требования п. 2.5 ПДД РФ,  так как он оставил место дорожно-транспортного происшествия, участником которого он являлся. </w:t>
      </w:r>
    </w:p>
    <w:p>
      <w:pPr>
        <w:pStyle w:val="Normal"/>
        <w:autoSpaceDE w:val="false"/>
        <w:ind w:firstLine="709"/>
        <w:jc w:val="both"/>
        <w:rPr/>
      </w:pPr>
      <w:r>
        <w:rPr/>
        <w:t xml:space="preserve">При таких обстоятельствах, действия Малюк А.А. подлежат квалификации по ч. 2 ст. 12.27 КоАП РФ, как оставление водителем в нарушение </w:t>
      </w:r>
      <w:hyperlink r:id="rId2">
        <w:r>
          <w:rPr>
            <w:rStyle w:val="InternetLink"/>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Pr>
          <w:t>деяния</w:t>
        </w:r>
      </w:hyperlink>
      <w:r>
        <w:rPr/>
        <w:t>.</w:t>
      </w:r>
    </w:p>
    <w:p>
      <w:pPr>
        <w:pStyle w:val="Normal"/>
        <w:ind w:firstLine="709"/>
        <w:jc w:val="both"/>
        <w:rPr/>
      </w:pPr>
      <w:r>
        <w:rPr/>
        <w:t>При назначении наказания судья учитывает характер совершенного  административного правонарушения, в области дорожного движения личность Малюк А.А., его имущественное положение, в том числе отсутствие места работы.</w:t>
      </w:r>
    </w:p>
    <w:p>
      <w:pPr>
        <w:pStyle w:val="Normal"/>
        <w:ind w:firstLine="709"/>
        <w:jc w:val="both"/>
        <w:rPr/>
      </w:pPr>
      <w:r>
        <w:rPr/>
        <w:t>Обстоятельством, смягчающим ответственность Малюк А.А., мировой судья на основании п. 1 ч. 1 ст. 4.2, ч. 2 ст. 4.2 КоАП РФ мировой судья признает раскаяние в совершении административного правонарушения, полное признание вины в совершении административного правонарушения, совершение административного правонарушения в области дорожного движения впервые.</w:t>
      </w:r>
    </w:p>
    <w:p>
      <w:pPr>
        <w:pStyle w:val="Normal"/>
        <w:autoSpaceDE w:val="false"/>
        <w:ind w:firstLine="709"/>
        <w:jc w:val="both"/>
        <w:rPr/>
      </w:pPr>
      <w:r>
        <w:rPr/>
        <w:t xml:space="preserve">Обстоятельств отягчающих административную ответственность Малюк А.А. не имеется. </w:t>
      </w:r>
    </w:p>
    <w:p>
      <w:pPr>
        <w:pStyle w:val="Normal"/>
        <w:autoSpaceDE w:val="false"/>
        <w:ind w:firstLine="709"/>
        <w:jc w:val="both"/>
        <w:rPr/>
      </w:pPr>
      <w:r>
        <w:rPr/>
        <w:t>Согласно санкции ч. 2 ст. 12.27 КоАП РФ, совершенное Малюк А.А. деяние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pPr>
      <w:r>
        <w:rPr/>
        <w:t xml:space="preserve">К числу лиц, которым не может быть назначен административный арест, в соответствии с ч. 2 ст. 3.9 КоАП РФ, Малюк А.А. не относится, наказание в виде лишения права управления транспортным средством к нему применяться не может, так как он такого права не имеет.   </w:t>
      </w:r>
    </w:p>
    <w:p>
      <w:pPr>
        <w:pStyle w:val="Normal"/>
        <w:ind w:firstLine="709"/>
        <w:jc w:val="both"/>
        <w:rPr/>
      </w:pPr>
      <w:r>
        <w:rPr/>
        <w:t>С учетом конкретных обстоятельств дела, данных о личности Малюк А.А.., принимая во внимание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реста в пределах санкции ч. 2 ст. 12.27 КоАП РФ.</w:t>
      </w:r>
    </w:p>
    <w:p>
      <w:pPr>
        <w:pStyle w:val="Normal"/>
        <w:ind w:firstLine="709"/>
        <w:jc w:val="both"/>
        <w:rPr/>
      </w:pPr>
      <w:r>
        <w:rPr/>
        <w:t xml:space="preserve">При определении начального момента течения этого срока необходимо иметь в виду </w:t>
      </w:r>
      <w:hyperlink r:id="rId4">
        <w:r>
          <w:rPr>
            <w:rStyle w:val="InternetLink"/>
          </w:rPr>
          <w:t>ч. 4 ст.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5">
        <w:r>
          <w:rPr>
            <w:rStyle w:val="InternetLink"/>
          </w:rPr>
          <w:t>ст. 27.2</w:t>
        </w:r>
      </w:hyperlink>
      <w:r>
        <w:rPr/>
        <w:t xml:space="preserve"> КоАП РФ.</w:t>
      </w:r>
    </w:p>
    <w:p>
      <w:pPr>
        <w:pStyle w:val="Normal"/>
        <w:ind w:firstLine="709"/>
        <w:jc w:val="both"/>
        <w:rPr/>
      </w:pPr>
      <w:r>
        <w:rPr/>
        <w:t>Руководствуясь ст.3.9, ч.2 ст.12.27, ст.29.10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Малюк А. А. виновным в совершении административного правонарушения, предусмотренного ч. 2 ст. 12.27 КоАП РФ, и назначить ему наказание в виде административного ареста сроком на 5 (пять) суток. </w:t>
      </w:r>
    </w:p>
    <w:p>
      <w:pPr>
        <w:pStyle w:val="Normal"/>
        <w:ind w:firstLine="709"/>
        <w:jc w:val="both"/>
        <w:rPr/>
      </w:pPr>
      <w:r>
        <w:rPr/>
        <w:t>Срок наказания Малюк Анатолию Анатольевичу исчислять с 19 часов 10 минут 15.11.2019 года.</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ab/>
        <w:t xml:space="preserve">                 А.С. Решетнев  </w:t>
      </w:r>
    </w:p>
    <w:p>
      <w:pPr>
        <w:pStyle w:val="Normal"/>
        <w:autoSpaceDE w:val="false"/>
        <w:ind w:firstLine="709"/>
        <w:jc w:val="both"/>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0BC36FB1EB809AB7ADD00B8FB588D4D877AA2FA636C079532BAEF30635514AF9F9FBAA3BCF82F33E39B7942F7CC5EFF448626D2611AB3T7K1O" TargetMode="External"/><Relationship Id="rId3" Type="http://schemas.openxmlformats.org/officeDocument/2006/relationships/hyperlink" Target="consultantplus://offline/ref=B9E0BC36FB1EB809AB7ADD00B8FB588D4D847EA8FB6A6C079532BAEF30635514AF9F9FBAA3BFF1283AE39B7942F7CC5EFF448626D2611AB3T7K1O" TargetMode="External"/><Relationship Id="rId4" Type="http://schemas.openxmlformats.org/officeDocument/2006/relationships/hyperlink" Target="garantf1://12025267.27504" TargetMode="External"/><Relationship Id="rId5" Type="http://schemas.openxmlformats.org/officeDocument/2006/relationships/hyperlink" Target="garantf1://12025267.2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