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 xml:space="preserve">             </w:t>
      </w:r>
      <w:r>
        <w:rPr>
          <w:b w:val="false"/>
          <w:sz w:val="20"/>
          <w:u w:val="none"/>
          <w:lang w:val="uk-UA"/>
        </w:rPr>
        <w:t>Дело № 5-316/37/202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УИД 91</w:t>
      </w:r>
      <w:r>
        <w:rPr>
          <w:sz w:val="20"/>
          <w:szCs w:val="20"/>
          <w:lang w:val="en-US"/>
        </w:rPr>
        <w:t>MS00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155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0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14 декабря 2023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6, </w:t>
      </w:r>
      <w:r>
        <w:rPr>
          <w:color w:val="FF0000"/>
          <w:sz w:val="20"/>
          <w:szCs w:val="20"/>
        </w:rPr>
        <w:t xml:space="preserve">без </w:t>
      </w:r>
      <w:r>
        <w:rPr>
          <w:color w:val="000000"/>
          <w:sz w:val="20"/>
          <w:szCs w:val="20"/>
        </w:rPr>
        <w:t xml:space="preserve">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ст. 19.13 Кодекса Российской Федерации об административных правонарушениях (далее по тексту - КоАП РФ) в отношении Грабко Е. А.,</w:t>
      </w:r>
      <w:r>
        <w:rPr>
          <w:color w:val="000000"/>
          <w:sz w:val="20"/>
          <w:szCs w:val="20"/>
        </w:rPr>
        <w:t xml:space="preserve"> ДАТА года рождения, уроженки МЕСТО, гражданки ИЗЪЯТО, имеющей паспорт ИЗЪЯТО, проживающей без регистрации по адресу: АДРЕС, </w:t>
      </w:r>
      <w:r>
        <w:rPr>
          <w:rFonts w:eastAsia="Courier New"/>
          <w:color w:val="000000"/>
          <w:sz w:val="20"/>
          <w:szCs w:val="20"/>
          <w:lang w:bidi="ru-RU"/>
        </w:rPr>
        <w:t>не работающей</w:t>
      </w:r>
      <w:r>
        <w:rPr>
          <w:rFonts w:eastAsia="Courier New"/>
          <w:sz w:val="20"/>
          <w:szCs w:val="20"/>
          <w:lang w:bidi="ru-RU"/>
        </w:rPr>
        <w:t>, не состоящей в зарегистрированном браке</w:t>
      </w:r>
      <w:r>
        <w:rPr>
          <w:color w:val="000000"/>
          <w:sz w:val="20"/>
          <w:szCs w:val="20"/>
        </w:rPr>
        <w:t xml:space="preserve">, </w:t>
      </w:r>
      <w:r>
        <w:rPr>
          <w:rFonts w:eastAsia="Courier New"/>
          <w:color w:val="000000"/>
          <w:sz w:val="20"/>
          <w:szCs w:val="2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 xml:space="preserve">Грабко Е.А. 30 ноября 2023 года в 16 часов 25 минут находясь по адресу: </w:t>
      </w:r>
      <w:r>
        <w:rPr>
          <w:color w:val="000000"/>
          <w:sz w:val="20"/>
        </w:rPr>
        <w:t>АДРЕС</w:t>
      </w:r>
      <w:r>
        <w:rPr>
          <w:sz w:val="20"/>
        </w:rPr>
        <w:t>, совершила заведомо ложный вызов полиции, сделав не имевшего место сообщение в дежурную часть МО МВД России «Джанкойский» на телефон 102, о том, что неизвестные лица избили ее сожителя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бко Е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СМС-изв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представленные материалы дела, считаю, что вина Грабко Е.А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163166/6394 от 01.12.2023. Протокол составлен уполномоченным лицом, копия протокола вручена Грабко Е.А. Существенных недостатков, которые могли бы повлечь его недействительность, протокол не содержит (л.д.2); письменным объяснением Грабко Е.А. от 01.12.2023 (л.д.3); рапортом старшего следователя следственного отдела МО МВД России «Джанкойский» от 30.11.2023 (л.д.4); заявлением Грабко Е.А. от 30.11.2023 (л.д. 5); рапортом УУП ОУУП и ПДН МО МВД России «Джанкойский» от 01.12.2023 (л.д.1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0"/>
          <w:szCs w:val="20"/>
        </w:rPr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Грабко Е.А. правонарушения, полностью установлен и доказан, и его действия суд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Грабко Е.А., ее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ами, смягчающими ответственность Грабко Е.А., на основании ч. 2 ст. 4.2 КоАП РФ является признание вины в совершении административного правонарушения, выраженное в ее письменном объяснении, совершение правонарушения </w:t>
      </w:r>
      <w:r>
        <w:rPr>
          <w:rFonts w:eastAsia="Courier New"/>
          <w:color w:val="000000"/>
          <w:sz w:val="20"/>
          <w:szCs w:val="20"/>
          <w:lang w:bidi="ru-RU"/>
        </w:rPr>
        <w:t>против порядка управления впервы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рабко Е.А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.   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Грабко Е. А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ИЗЪЯТ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рабко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Грабко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