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 xml:space="preserve">             </w:t>
      </w:r>
      <w:r>
        <w:rPr>
          <w:b w:val="false"/>
          <w:sz w:val="20"/>
          <w:u w:val="none"/>
          <w:lang w:val="uk-UA"/>
        </w:rPr>
        <w:t>Дело № 5-320/37/2023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uk-UA"/>
        </w:rPr>
        <w:t>УИД 91</w:t>
      </w:r>
      <w:r>
        <w:rPr>
          <w:sz w:val="20"/>
          <w:szCs w:val="20"/>
          <w:lang w:val="en-US"/>
        </w:rPr>
        <w:t>MS003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-01-20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-00</w:t>
      </w:r>
      <w:r>
        <w:rPr>
          <w:sz w:val="20"/>
          <w:szCs w:val="20"/>
        </w:rPr>
        <w:t>1556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14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             14 декабря 2023 года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Исполняющий обязанности мирового судьи судебного участка № 37 Джанкойского судебного района Республики Крым - 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84, каб. 206, </w:t>
      </w:r>
      <w:r>
        <w:rPr>
          <w:color w:val="FF0000"/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 xml:space="preserve">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0"/>
          <w:szCs w:val="20"/>
        </w:rPr>
        <w:t>предусмотренного ст. 19.13 Кодекса Российской Федерации об административных правонарушениях (далее по тексту - КоАП РФ) в отношении Пелевина М. Ю.,</w:t>
      </w:r>
      <w:r>
        <w:rPr>
          <w:color w:val="000000"/>
          <w:sz w:val="20"/>
          <w:szCs w:val="20"/>
        </w:rPr>
        <w:t xml:space="preserve"> ДАТА года рождения, уроженца МЕСТО, гражданина ИЗЪЯТО, имеющего паспорт ИЗЪЯТО, зарегистрированного и проживающего по адресу: АДРЕС, </w:t>
      </w:r>
      <w:r>
        <w:rPr>
          <w:rFonts w:eastAsia="Courier New"/>
          <w:color w:val="000000"/>
          <w:sz w:val="20"/>
          <w:szCs w:val="20"/>
          <w:lang w:bidi="ru-RU"/>
        </w:rPr>
        <w:t>не работающего</w:t>
      </w:r>
      <w:r>
        <w:rPr>
          <w:rFonts w:eastAsia="Courier New"/>
          <w:sz w:val="20"/>
          <w:szCs w:val="20"/>
          <w:lang w:bidi="ru-RU"/>
        </w:rPr>
        <w:t>, не состоящего в зарегистрированном браке</w:t>
      </w:r>
      <w:r>
        <w:rPr>
          <w:color w:val="000000"/>
          <w:sz w:val="20"/>
          <w:szCs w:val="20"/>
        </w:rPr>
        <w:t xml:space="preserve">, </w:t>
      </w:r>
      <w:r>
        <w:rPr>
          <w:rFonts w:eastAsia="Courier New"/>
          <w:color w:val="000000"/>
          <w:sz w:val="20"/>
          <w:szCs w:val="20"/>
          <w:lang w:bidi="ru-RU"/>
        </w:rPr>
        <w:t>ранее не привлекавшегося к административной ответственности за совершение административных правонарушений против порядка управления,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</w:rPr>
        <w:t xml:space="preserve">Пелевин М.Ю. 13 ноября 2023 года в 17 часов 50 минут находясь по месту своего жительства, по адресу: </w:t>
      </w:r>
      <w:r>
        <w:rPr>
          <w:color w:val="000000"/>
          <w:sz w:val="20"/>
        </w:rPr>
        <w:t>АДРЕС</w:t>
      </w:r>
      <w:r>
        <w:rPr>
          <w:sz w:val="20"/>
        </w:rPr>
        <w:t>, совершил заведомо ложный вызов полиции, сделав не имевшего место сообщение в дежурную часть МО МВД России «Джанкойский» на телефон 102, о том, что убил человека, чем совершил правонарушение, предусмотренное ст. 19.13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Пелевин М.Ю. вину в совершении административного правонарушения, предусмотренного ст. 19.13 КоАП РФ признал, пояснил, что действительно осуществил звонок в полицию и сообщил ложный выз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представленные материалы дела, считаю, что вина Пелевина М.Ю. полностью установлена и подтверждается совокупностью собранных по делу доказательств, а именно: протоколом об административном правонарушении № 8201 № 163368/6071 от 15.11.2023. Протокол составлен уполномоченным лицом, копия протокола вручена Пелевину М.Ю. Существенных недостатков, которые могли бы повлечь его недействительность, протокол не содержит (л.д.2); письменным объяснением Пелевина М.Ю. от 13.11.2023 (л.д.5); рапортом УУП ОУУП и ПДН МО МВД России «Джанкойский» от 13.11.2023 (л.д.4); рапортом УУП ОУУП и ПДН МО МВД России «Джанкойский» от 15.11.2023 (л.д.6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яснениями Пелевина М.Ю. данными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факт совершения Пелевиным М.Ю. правонарушения, полностью установлен и доказан, и его действия суд квалифицирует по ст. 19.13 КоАП РФ, как заведомо ложный вызов поли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Пелевина М.Ю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ами, смягчающими ответственность Пелевина М.Ю., на основании ч. 2 ст. 4.2 КоАП РФ является признание вины в совершении административного правонарушения, совершение правонарушения </w:t>
      </w:r>
      <w:r>
        <w:rPr>
          <w:rFonts w:eastAsia="Courier New"/>
          <w:color w:val="000000"/>
          <w:sz w:val="20"/>
          <w:szCs w:val="20"/>
          <w:lang w:bidi="ru-RU"/>
        </w:rPr>
        <w:t>против порядка управления впервые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Отягчающих ответственность обстоятельств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Пелевин М.Ю. подлежит привлечению к административной ответственности за совершение правонарушения, предусмотренного ст. 19.13 КоАП РФ с назначением ему наказания в виде штрафа.   </w:t>
      </w:r>
    </w:p>
    <w:p>
      <w:pPr>
        <w:pStyle w:val="23"/>
        <w:ind w:firstLine="709"/>
        <w:rPr>
          <w:sz w:val="20"/>
        </w:rPr>
      </w:pPr>
      <w:r>
        <w:rPr>
          <w:sz w:val="20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Пелевина М. Ю. виновным в совершении административного правонарушения, предусмотренного ст. 19.13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ИЗЪЯТ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Пелевину М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Пелевину М.Ю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С.А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