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№</w:t>
      </w:r>
      <w:r>
        <w:rPr>
          <w:sz w:val="18"/>
          <w:szCs w:val="18"/>
        </w:rPr>
        <w:t>5-331/37/2024</w:t>
      </w:r>
    </w:p>
    <w:p>
      <w:pPr>
        <w:pStyle w:val="Normal"/>
        <w:spacing w:lineRule="auto" w:line="276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1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7-01-2024-001945-27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18"/>
          <w:szCs w:val="18"/>
        </w:rPr>
        <w:t xml:space="preserve">01 октября  2024 года                                                                            г. Джанкой                                                                                  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7 Джанкойского судебного района (Джанкойский муниципальный район и городской округ Джанкой) Республики Крым, 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участием лица, в отношении которого ведется производство по делу об административном правонарушении                         Н.В. Пугачёвой, 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дело об административном правонарушении в отношении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угачёвой Н. В.,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родившегося ДАТА года в МЕСТО, гражданки ИЗЪЯТО, имеющей средне – специальное образование, замужней, инвалида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группы, зарегистрированной и проживающей по адресу: АДРЕС, паспорт ИЗЪЯТО,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вершении административного правонарушения, предусмотренного  ст. 10.5.1 КоАП РФ,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18"/>
          <w:szCs w:val="18"/>
        </w:rPr>
        <w:t>У С Т А Н О В И Л :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Н.В. Пугачёва незаконно культивировала </w:t>
      </w:r>
      <w:hyperlink r:id="rId2">
        <w:r>
          <w:rPr>
            <w:rStyle w:val="InternetLink"/>
            <w:sz w:val="18"/>
            <w:szCs w:val="18"/>
          </w:rPr>
          <w:t>растения</w:t>
        </w:r>
      </w:hyperlink>
      <w:r>
        <w:rPr>
          <w:sz w:val="18"/>
          <w:szCs w:val="18"/>
        </w:rPr>
        <w:t xml:space="preserve">, содержащие наркотические средства, или психотропные вещества либо их прекурсоры, при этом ее действия не содержат </w:t>
      </w:r>
      <w:hyperlink r:id="rId3">
        <w:r>
          <w:rPr>
            <w:rStyle w:val="InternetLink"/>
            <w:sz w:val="18"/>
            <w:szCs w:val="18"/>
          </w:rPr>
          <w:t>уголовно наказуемого деяния</w:t>
        </w:r>
      </w:hyperlink>
      <w:r>
        <w:rPr>
          <w:sz w:val="18"/>
          <w:szCs w:val="18"/>
        </w:rPr>
        <w:t xml:space="preserve">, при следующих обстоятельствах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08.08.2024 в 09 часов 00 минут по адресу: АДРЕС, Н.В. Пугачёва на территории домовладения незаконно выращивала 2 куста растения ИЗЪЯТО (растение рода ИЗЪЯТО), содержащие наркотическое вещество.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.В. Пугачёва в судебном заседании свою вину признала полностью, в содеянном раскаялась, пояснила, что выращивала ИЗЪЯТО для личного потребления в лечебных целя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>Заслушав пояснения Н.В. Пугачёвой, исследовав материалы дела об административном правонарушении, мировой судья приходит к выводу о том, что ее вина в совершении правонарушения, предусмотренного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msud.garant.ru/" \l "/document/12125267/entry/105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ст. 10.5.1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 Кодекса Российской Федерации об административных правонарушениях, подтверждается следующими доказательствами, имеющимися в материалах дела:</w:t>
      </w:r>
    </w:p>
    <w:p>
      <w:pPr>
        <w:pStyle w:val="Normal"/>
        <w:spacing w:lineRule="auto" w:line="276"/>
        <w:ind w:right="43" w:firstLine="709"/>
        <w:jc w:val="both"/>
        <w:rPr/>
      </w:pPr>
      <w:r>
        <w:rPr>
          <w:sz w:val="18"/>
          <w:szCs w:val="18"/>
        </w:rPr>
        <w:t>- протоколом 8201 №249449 от 01.10.2024 об административном правонарушении, в котором указаны обстоятельства установленного административного правонарушения, составленным уполномоченным на это должностным лицом с разъяснением предусмотренных прав и соответствует требованиям ст. 28.2 КоАП (л.д. 2);</w:t>
      </w:r>
    </w:p>
    <w:p>
      <w:pPr>
        <w:pStyle w:val="Normal"/>
        <w:spacing w:lineRule="auto" w:line="276"/>
        <w:ind w:right="43" w:firstLine="709"/>
        <w:jc w:val="both"/>
        <w:rPr/>
      </w:pPr>
      <w:r>
        <w:rPr>
          <w:sz w:val="18"/>
          <w:szCs w:val="18"/>
        </w:rPr>
        <w:t xml:space="preserve">- письменными пояснениями Н.В. Пугачёвой от 01.10.2024 (л.д. 3); </w:t>
      </w:r>
    </w:p>
    <w:p>
      <w:pPr>
        <w:pStyle w:val="Normal"/>
        <w:spacing w:lineRule="auto" w:line="276"/>
        <w:ind w:right="43" w:firstLine="709"/>
        <w:jc w:val="both"/>
        <w:rPr/>
      </w:pPr>
      <w:r>
        <w:rPr>
          <w:sz w:val="18"/>
          <w:szCs w:val="18"/>
        </w:rPr>
        <w:t>- рапортом старшего  следователя СО МО МВД России «Джанкойский» от 15.08.2024 (л.д. 7);</w:t>
      </w:r>
    </w:p>
    <w:p>
      <w:pPr>
        <w:pStyle w:val="Normal"/>
        <w:spacing w:lineRule="auto" w:line="276"/>
        <w:ind w:right="43" w:firstLine="709"/>
        <w:jc w:val="both"/>
        <w:rPr/>
      </w:pPr>
      <w:r>
        <w:rPr>
          <w:sz w:val="18"/>
          <w:szCs w:val="18"/>
        </w:rPr>
        <w:t>- заключением эксперта № 70 от 12.08.2024 (л.д. 11-15);</w:t>
      </w:r>
    </w:p>
    <w:p>
      <w:pPr>
        <w:pStyle w:val="Normal"/>
        <w:spacing w:lineRule="auto" w:line="276"/>
        <w:ind w:right="43"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отоколом опроса Н.В. Пугачёвой (л.д. 16);</w:t>
      </w:r>
    </w:p>
    <w:p>
      <w:pPr>
        <w:pStyle w:val="Normal"/>
        <w:spacing w:lineRule="auto" w:line="276"/>
        <w:ind w:right="43"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отоколом проведения ОРМ «Обследование помещений, зданий, сооружений, участков местности и транспортных средств» от 08.08.2024 (л.д. 17-18)</w:t>
      </w:r>
    </w:p>
    <w:p>
      <w:pPr>
        <w:pStyle w:val="Normal"/>
        <w:spacing w:lineRule="auto" w:line="276"/>
        <w:ind w:right="43" w:firstLine="709"/>
        <w:jc w:val="both"/>
        <w:rPr/>
      </w:pPr>
      <w:r>
        <w:rPr>
          <w:sz w:val="18"/>
          <w:szCs w:val="18"/>
        </w:rPr>
        <w:t>В соответствии с заключением эксперта №70 от 12.08.2024 4 часть растения представленные на экспертизу в виде одного корня с частью стебля и листьями являются частью одного растения ИЗЪЯТО (растениями рода ИЗЪЯТО) (л.д. 11-15).</w:t>
      </w:r>
    </w:p>
    <w:p>
      <w:pPr>
        <w:pStyle w:val="11"/>
        <w:shd w:fill="auto" w:val="clear"/>
        <w:spacing w:lineRule="auto" w:line="276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ключение эксперта полностью соответствует требованиям ст. 26.2 КоАП РФ, требованиям относимости и допустимости, и являясь полным, сомнений не вызывае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18"/>
          <w:szCs w:val="18"/>
        </w:rPr>
        <w:t>В соответствии со ст. 18 Федерального закона от 08.01.1988 г. № 3-ФЗ «О наркотических и психотропных веществах» установлен запрет культивирования на территории Российской Федерации растений, содержащих наркотические средства, психотропные вещества или их прекурсоры. Исключение составляет культивирование таких растений для использования в научных и учебных целях, экспертной деятельности, которое вправе осуществлять государственные унитарные предприятия и государственные учреждения при наличии соответствующей лицензии. Ответственность за культивирование наркотикосодержащих растений в нарушение указанного закона наступает по ст. 10.5.1 КоАП РФ, при условии, что эти действия не содержат состава уголовно наказуемого деяния, то есть размер культивируемых растений не является крупны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18"/>
          <w:szCs w:val="18"/>
        </w:rPr>
        <w:t>Согласно п. 1 ст. 4 Федерального закона от 8 января 1998 г. № 3-ФЗ «О наркотических средствах и психотропных веществах» (далее - Федеральный закон от 8 января 1998 г. № 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18"/>
          <w:szCs w:val="18"/>
        </w:rPr>
        <w:t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. № 681, «ИЗЪЯТО» относится к наркотическим средства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еречнем растений, содержащих наркотические средства или психотропные вещества либо их прекурсоры и подлежащих контролю в Российской Федерации, крупного и особо крупного размеров культивирования растений, содержащих наркотические средства или психотропные вещества либо их прекурсоры, для целей ст. 231 УК РФ, утвержденным Постановлением Правительства Российской Федерации от 27 ноября 2010 г. № 934, обнаруженные и изъятые растения - ИЗЪЯТО (растение рода ИЗЪЯТО), содержащие наркотические средства, не относятся к крупному размеру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18"/>
          <w:szCs w:val="18"/>
        </w:rPr>
        <w:t>Как установлено мировым судьей и следует из материалов дела, протокол по делу об административном правонарушении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spacing w:lineRule="auto" w:line="276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В силу </w:t>
      </w:r>
      <w:hyperlink r:id="rId4">
        <w:r>
          <w:rPr>
            <w:rStyle w:val="InternetLink"/>
            <w:color w:val="000000"/>
            <w:sz w:val="18"/>
            <w:szCs w:val="18"/>
          </w:rPr>
          <w:t>ст. 26.1</w:t>
        </w:r>
      </w:hyperlink>
      <w:r>
        <w:rPr>
          <w:sz w:val="18"/>
          <w:szCs w:val="18"/>
        </w:rPr>
        <w:t xml:space="preserve">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18"/>
          <w:szCs w:val="18"/>
        </w:rPr>
        <w:t xml:space="preserve">Оценив </w:t>
      </w:r>
      <w:r>
        <w:rPr>
          <w:sz w:val="18"/>
          <w:szCs w:val="18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5">
        <w:r>
          <w:rPr>
            <w:rStyle w:val="InternetLink"/>
            <w:color w:val="000000"/>
            <w:sz w:val="18"/>
            <w:szCs w:val="18"/>
          </w:rPr>
          <w:t>ст. 26.11</w:t>
        </w:r>
      </w:hyperlink>
      <w:r>
        <w:rPr>
          <w:sz w:val="18"/>
          <w:szCs w:val="18"/>
        </w:rPr>
        <w:t xml:space="preserve"> КоАП РФ, </w:t>
      </w:r>
      <w:r>
        <w:rPr>
          <w:bCs/>
          <w:sz w:val="18"/>
          <w:szCs w:val="18"/>
        </w:rPr>
        <w:t xml:space="preserve"> судья приходит к выводу о доказанности  вины в совершении правонарушения  и квалиф</w:t>
      </w:r>
      <w:r>
        <w:rPr>
          <w:sz w:val="18"/>
          <w:szCs w:val="18"/>
        </w:rPr>
        <w:t xml:space="preserve">ицирует действия  Н.В. Пугачёвой по ст. 10.5.1 КРФ об АП, т.к. она незаконно культивировала </w:t>
      </w:r>
      <w:hyperlink r:id="rId6">
        <w:r>
          <w:rPr>
            <w:rStyle w:val="InternetLink"/>
            <w:sz w:val="18"/>
            <w:szCs w:val="18"/>
          </w:rPr>
          <w:t>растения</w:t>
        </w:r>
      </w:hyperlink>
      <w:r>
        <w:rPr>
          <w:sz w:val="18"/>
          <w:szCs w:val="18"/>
        </w:rPr>
        <w:t xml:space="preserve">, содержащие наркотические средства, или психотропные вещества либо их прекурсоры, при этом его действия не содержат </w:t>
      </w:r>
      <w:hyperlink r:id="rId7">
        <w:r>
          <w:rPr>
            <w:rStyle w:val="InternetLink"/>
            <w:sz w:val="18"/>
            <w:szCs w:val="18"/>
          </w:rPr>
          <w:t>уголовно наказуемого деяния</w:t>
        </w:r>
      </w:hyperlink>
      <w:r>
        <w:rPr>
          <w:sz w:val="18"/>
          <w:szCs w:val="1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>При назначении  наказания мировой судья учитывает характер совершенного административного правонарушения, личность виновной.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 обстоятельствам, смягчающим ответственность, судья относит признание Н.В. Пугачёвой вины, раскаяние в содеянном.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отягчающих ответственность, не установлено.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аний для применения положений ст. ст. 2.9 и 4.1.1 КоАП РФ не усматривается.</w:t>
      </w:r>
    </w:p>
    <w:p>
      <w:pPr>
        <w:pStyle w:val="Normal"/>
        <w:spacing w:lineRule="auto" w:line="276"/>
        <w:ind w:firstLine="709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Вещественное доказательство – часть растения ИЗЪЯТО, растение конопля, хранящиеся в 2- мешках и опечатанные печатью №2 в центральной камере хранения наркотических средств МВД по РК (квитанция № 020536) подлежат уничтожению.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9-29.11 Кодекса Российской Федерации об  административных правонарушениях, мировой судья, -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И Л :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гачёву Н. В.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признать виновной в совершении административного правонарушения, предусмотренного ст. 10.5.1 КоАП РФ, и назначить ей административное наказание в виде административного штрафа в размере 3 000 (три тысячи)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ИЗЪЯТО</w:t>
      </w:r>
      <w:r>
        <w:rPr>
          <w:color w:val="FF0000"/>
          <w:sz w:val="18"/>
          <w:szCs w:val="1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щественные доказательства - часть растения ИЗЪЯТО, растение конопля, хранящиеся в 2- мешках и опечатанные печатью №2 в центральной камере хранения наркотических средств МВД по РК (квитанция № 020536) – уничтожить в установленном  порядке.</w:t>
      </w:r>
    </w:p>
    <w:p>
      <w:pPr>
        <w:pStyle w:val="TextBodyIndent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.</w:t>
      </w:r>
    </w:p>
    <w:p>
      <w:pPr>
        <w:pStyle w:val="TextBodyIndent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>Постановление может быть обжаловано в Джанкойский районный суд  Республики Крым  в течение 10 суток со дня вручения или получения копии постановления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Мировой судья</w:t>
        <w:tab/>
        <w:tab/>
        <w:tab/>
        <w:tab/>
        <w:tab/>
        <w:tab/>
        <w:t xml:space="preserve">                        Д.А. Ястребов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Calibri" w:hAnsi="Calibri" w:cs="Calibri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C6C1CC7DD8AC9571E23D841A7FF1971394A239A880ECE968B015C96498CF968C592F14AF83819FF9C833612861407FA603BDC72A85344vDj7G" TargetMode="External"/><Relationship Id="rId3" Type="http://schemas.openxmlformats.org/officeDocument/2006/relationships/hyperlink" Target="consultantplus://offline/ref=813C6C1CC7DD8AC9571E23D841A7FF19703B42209B880ECE968B015C96498CF968C592F14CF8334CAAD3826A54D10704F86038DC6DvAj2G" TargetMode="External"/><Relationship Id="rId4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5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6" Type="http://schemas.openxmlformats.org/officeDocument/2006/relationships/hyperlink" Target="consultantplus://offline/ref=813C6C1CC7DD8AC9571E23D841A7FF1971394A239A880ECE968B015C96498CF968C592F14AF83819FF9C833612861407FA603BDC72A85344vDj7G" TargetMode="External"/><Relationship Id="rId7" Type="http://schemas.openxmlformats.org/officeDocument/2006/relationships/hyperlink" Target="consultantplus://offline/ref=813C6C1CC7DD8AC9571E23D841A7FF19703B42209B880ECE968B015C96498CF968C592F14CF8334CAAD3826A54D10704F86038DC6DvAj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