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337/37/202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2-004076-1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5 ноября 2022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 А.В. Салихова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лихова А. В.</w:t>
      </w:r>
      <w:r>
        <w:rPr>
          <w:sz w:val="20"/>
          <w:szCs w:val="20"/>
        </w:rPr>
        <w:t>, ДАТА года рождения, уроженца МЕСТО, гражданина ИЗЪЯТО, имеющего среднее образование, холос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20.09.2022 в 19 часов 30 минут А.В. Салихов находясь по адресу: АДРЕС, нанес ФИО, ДАТА года рождения один удар рукой в область головы, чем причинил ей телесные повреждения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20"/>
          <w:szCs w:val="20"/>
          <w:shd w:fill="FFFFFF" w:val="clear"/>
        </w:rPr>
        <w:t xml:space="preserve">А.В. Салихов </w:t>
      </w:r>
      <w:r>
        <w:rPr>
          <w:sz w:val="20"/>
          <w:szCs w:val="20"/>
          <w:lang w:val="ru-RU"/>
        </w:rPr>
        <w:t>свою вину в совершении административного правонарушения, предусмотренного ст. 6.1.1 КоАП РФ признал, пояснил, что нанес ФИО удар в область головы. В содеянном раскаялся.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ая ФИО, ее законный представитель в судебное заседание не явились, о дате и времени рассмотрения дела об административном правонарушении извещались своевременно и надлежащим образом, обратились к суду с ходатайством о рассмотрении дела в их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  <w:lang w:val="ru-RU"/>
        </w:rPr>
        <w:t>Салихо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отсутствие потерпевшей ФИО и ее законного представителя.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  <w:lang w:val="ru-RU"/>
        </w:rPr>
        <w:t>Салихова</w:t>
      </w:r>
      <w:r>
        <w:rPr>
          <w:sz w:val="20"/>
          <w:szCs w:val="20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  <w:lang w:val="ru-RU"/>
        </w:rPr>
        <w:t>Салихов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  <w:lang w:val="ru-RU"/>
        </w:rPr>
        <w:t>Салихо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 095134/4224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22.10.2022 в отношении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  <w:lang w:val="ru-RU"/>
        </w:rPr>
        <w:t>Салихова</w:t>
      </w:r>
      <w:r>
        <w:rPr>
          <w:sz w:val="20"/>
          <w:szCs w:val="20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заявлением ФИО в котором она просит принять меры к А.В. Салихову в связи с причинением ее дочери телесных повреждений от 20.09.2022 (л.д. 5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ФИО от 20.09.2022 (л.д. 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- письменными объяснениями </w:t>
      </w:r>
      <w:r>
        <w:rPr>
          <w:color w:val="000000"/>
          <w:sz w:val="20"/>
          <w:szCs w:val="20"/>
          <w:shd w:fill="FFFFFF" w:val="clear"/>
          <w:lang w:val="ru-RU"/>
        </w:rPr>
        <w:t>ФИО от 20.09.2022</w:t>
      </w:r>
      <w:r>
        <w:rPr>
          <w:sz w:val="20"/>
          <w:szCs w:val="20"/>
          <w:lang w:val="ru-RU"/>
        </w:rPr>
        <w:t xml:space="preserve"> (л.д. 7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объяснениями ФИО от 20.09.2022 (л.д. 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объяснениями ФИО от 20.09.2022 (л.д. 6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ключением эксперта №468 от 26.09.2022 (л.д. 11-12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1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исьменными объяснениями А.В. Салихова от 03.10.2022 (л.д. 18)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20"/>
          <w:szCs w:val="20"/>
          <w:shd w:fill="FFFFFF" w:val="clear"/>
        </w:rPr>
        <w:t xml:space="preserve">А.В. Салиховым </w:t>
      </w:r>
      <w:r>
        <w:rPr>
          <w:sz w:val="20"/>
          <w:szCs w:val="20"/>
        </w:rPr>
        <w:t>административного правонарушения, а именно нанесение ФИО побоев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спектором ПДН МО МВД России «Джанкойский» вынесено определение 8203 №018363/4224 от 22.09.2022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В. Салих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.В. Салихо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А.В. Салихо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, смягчающих наказание мировой судья учитывает признание А.В. Салихов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color w:val="000000"/>
          <w:sz w:val="20"/>
          <w:szCs w:val="20"/>
          <w:shd w:fill="FFFFFF" w:val="clear"/>
        </w:rPr>
        <w:t>А.В. Салихова</w:t>
      </w:r>
      <w:r>
        <w:rPr>
          <w:sz w:val="20"/>
          <w:szCs w:val="20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20"/>
          <w:szCs w:val="20"/>
          <w:shd w:fill="FFFFFF" w:val="clear"/>
        </w:rPr>
        <w:t xml:space="preserve">А.В. Салихова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Салихова А. В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, </w:t>
      </w:r>
      <w:r>
        <w:rPr>
          <w:sz w:val="20"/>
          <w:szCs w:val="20"/>
          <w:shd w:fill="FFFFFF" w:val="clear"/>
        </w:rPr>
        <w:t>назначение платежа: штраф по постановлению №5-337/37/2022 от 25.11.202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А.В. Салихову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А.В. </w:t>
      </w:r>
      <w:r>
        <w:rPr>
          <w:color w:val="000000"/>
          <w:sz w:val="20"/>
          <w:szCs w:val="20"/>
          <w:shd w:fill="FFFFFF" w:val="clear"/>
        </w:rPr>
        <w:t>Салих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</w:t>
      </w:r>
      <w:r>
        <w:rPr>
          <w:color w:val="FF0000"/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