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Дело № 5-337/37/2023</w:t>
      </w:r>
    </w:p>
    <w:p>
      <w:pPr>
        <w:pStyle w:val="Normal"/>
        <w:rPr/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УИД 91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7-01-2023-001689-03</w:t>
      </w:r>
    </w:p>
    <w:p>
      <w:pPr>
        <w:pStyle w:val="Heading1"/>
        <w:ind w:firstLine="709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. Джанкой                                                                                            26 декабря 2023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мирового судьи судебного участка № 37 Джанкойского судебного района Республики Крым - 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Джанкойский район, г. Джанкой, ул. Октябрьская, д. 84, каб. 206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Собченко Д. А.</w:t>
      </w:r>
      <w:r>
        <w:rPr>
          <w:rFonts w:eastAsia="Courier New"/>
          <w:sz w:val="20"/>
          <w:szCs w:val="20"/>
          <w:lang w:bidi="ru-RU"/>
        </w:rPr>
        <w:t>, ДАТА года рождения, уроженца МЕСТО, гражданина ИЗЪЯТО, имеющего паспорт АДРЕС, не состоящего в зарегистрированном браке, не имеющего на иждивении малолетних и (или) несовершеннолетних детей, зарегистрированного по адресу: АДРЕС, проживающего по адресу: АДРЕС, официально трудоустроенного в ООО «ИЗЪЯТО», р</w:t>
      </w:r>
      <w:r>
        <w:rPr>
          <w:sz w:val="20"/>
          <w:szCs w:val="20"/>
        </w:rPr>
        <w:t xml:space="preserve">анее не привлекавшегося к административной ответственности в области дорожного движения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обченко Д.А. 26.12.2023 в 07 часов 50 минут на АДРЕС, не имея права управления транспортными средствами, управлял транспортным средством автомобилем марки «ВАЗ» модель «21053», государственный регистрационный знак НОМЕР с признаками опьянения в виде поведения не соответствующего обстановке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         п.п. 2.1.1, 2.3.2 Правил дорожного движения Российской Федерации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удебном заседании Собченко Д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раскаялся, суду показал, что действительно управлял транспортным средством с признакам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  № 205584 от 26.12.2023 (л.д. 4). Протокол составлен уполномоченным лицом, копия протокола вручена Собченко Д.А. Существенных недостатков, которые могли бы повлечь его недействительность, протокол не содержит; протоколом об отстранении от управления транспортным средством 82 ОТ № 044581 от 26.12.2023, из которого следует, что     Собченко Д.А. был отстранен от управления транспортным средством при ведении видеозаписи, так как у него имелись признаки опьянения (л.д. 3); протоколом                         82 МО № 013163 от 26.12.2023 о направлении на медицинское освидетельствование на состояние опьянения, согласно которого Собченко Д.А. при ведении видеозаписи отказался от прохождения медицинского освидетельствования (л.д. 5); протоколом 82 ПЗ № 070364 от 26.12.2023 </w:t>
      </w:r>
      <w:r>
        <w:rPr>
          <w:sz w:val="20"/>
          <w:szCs w:val="20"/>
          <w:lang w:val="en-US"/>
        </w:rPr>
        <w:t>о задержании транспортного средства, согласно которого транспортное средство</w:t>
      </w:r>
      <w:r>
        <w:rPr>
          <w:sz w:val="20"/>
          <w:szCs w:val="20"/>
        </w:rPr>
        <w:t xml:space="preserve"> автомобиль марки «ВАЗ» модель «21053», государственный регистрационный знак НОМЕР передано Собченко А.М. для транспортировки по адресу: АДРЕС </w:t>
      </w:r>
      <w:r>
        <w:rPr>
          <w:sz w:val="20"/>
          <w:szCs w:val="20"/>
          <w:lang w:val="en-US"/>
        </w:rPr>
        <w:t>(л.д.</w:t>
      </w:r>
      <w:r>
        <w:rPr>
          <w:sz w:val="20"/>
          <w:szCs w:val="20"/>
        </w:rPr>
        <w:t xml:space="preserve"> 6</w:t>
      </w:r>
      <w:r>
        <w:rPr>
          <w:sz w:val="20"/>
          <w:szCs w:val="20"/>
          <w:lang w:val="en-US"/>
        </w:rPr>
        <w:t>);</w:t>
      </w:r>
      <w:r>
        <w:rPr>
          <w:sz w:val="20"/>
          <w:szCs w:val="20"/>
        </w:rPr>
        <w:t xml:space="preserve"> сведениями из базы данных ГИБДД о том, что водительское удостоверение на имя Собченко Д.А. не выдавалось, к административной ответственности за совершение правонарушения, предусмотренного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6 статьи 264</w:t>
        </w:r>
      </w:hyperlink>
      <w:r>
        <w:rPr>
          <w:sz w:val="20"/>
          <w:szCs w:val="20"/>
        </w:rPr>
        <w:t xml:space="preserve"> или </w:t>
      </w:r>
      <w:hyperlink r:id="rId5">
        <w:r>
          <w:rPr>
            <w:rStyle w:val="InternetLink"/>
            <w:sz w:val="20"/>
            <w:szCs w:val="20"/>
          </w:rPr>
          <w:t>статьей 264.1</w:t>
        </w:r>
      </w:hyperlink>
      <w:r>
        <w:rPr>
          <w:sz w:val="20"/>
          <w:szCs w:val="20"/>
        </w:rPr>
        <w:t xml:space="preserve"> УК РФ не привлекался (л.д. 7, 9, 12); рапортом инспектора ДПС отделения ДПС ГИБДД МО МВД России «Джанкойский» лейтенанта полиции ФИО от 26.12.2023 (л.д. 11); записью на лазерном диске, просмотренной в судебном заседании из содержания которой следует, что Собченко Д.А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14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ояснениями Со</w:t>
      </w:r>
      <w:r>
        <w:rPr>
          <w:sz w:val="20"/>
          <w:szCs w:val="20"/>
          <w:lang w:val="ru-RU"/>
        </w:rPr>
        <w:t>б</w:t>
      </w:r>
      <w:r>
        <w:rPr>
          <w:sz w:val="20"/>
          <w:szCs w:val="20"/>
        </w:rPr>
        <w:t xml:space="preserve">ченко Д.А. данными </w:t>
      </w:r>
      <w:r>
        <w:rPr>
          <w:sz w:val="20"/>
          <w:szCs w:val="20"/>
          <w:lang w:val="ru-RU"/>
        </w:rPr>
        <w:t xml:space="preserve">им </w:t>
      </w:r>
      <w:r>
        <w:rPr>
          <w:sz w:val="20"/>
          <w:szCs w:val="20"/>
        </w:rPr>
        <w:t>в ходе судебного заседания</w:t>
      </w:r>
      <w:r>
        <w:rPr>
          <w:sz w:val="20"/>
          <w:szCs w:val="20"/>
          <w:lang w:val="ru-RU"/>
        </w:rPr>
        <w:t>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уд установил, что Собченко Д.А. нарушил требования п.п. 2.1.1 и 2.3.2 Правил дорожного движения Российской Федерации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йствия Собченко Д.А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и назначении наказания учитывается характер совершенного правонарушения в области дорожного движения, личность </w:t>
      </w:r>
      <w:r>
        <w:rPr>
          <w:sz w:val="20"/>
          <w:szCs w:val="20"/>
        </w:rPr>
        <w:t>Собченко Д.А.</w:t>
      </w:r>
      <w:r>
        <w:rPr>
          <w:color w:val="000000"/>
          <w:sz w:val="20"/>
          <w:szCs w:val="20"/>
        </w:rPr>
        <w:t>, его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п. 1 ч. 1 ст. 4.2 КоАП РФ является раскаяние лица, совершившего 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олное признание вины, совершение административного правонарушения в области дорожного движения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Собченко Д.А., судом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Собченко Д.А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числу лиц, которым не может быть назначен административный арест, в соответствии с ч. 2 ст. 3.9 КоАП РФ Собченко Д.А. не относи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этом, согласно справки об осмотре, Собченко Д.А., медицинских противопоказаний к содержанию в ИВС не имеет (л.д. 14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  <w:sz w:val="20"/>
            <w:szCs w:val="20"/>
          </w:rPr>
          <w:t>ч. 4 ст. 27.5</w:t>
        </w:r>
      </w:hyperlink>
      <w:r>
        <w:rPr>
          <w:sz w:val="20"/>
          <w:szCs w:val="20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  <w:sz w:val="20"/>
            <w:szCs w:val="20"/>
          </w:rPr>
          <w:t>ст. 27.2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 - 29.11 КоАП РФ, мировой судь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Собченко Д. А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 административного ареста исчислять с момента доставления в суд 11 часов 50 минут 26 декабря 2023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                 С.А. Гончар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