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338/37/2022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2-001818-85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8 ноября 2022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В.Ю. Левченко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евченко В. Ю., </w:t>
      </w:r>
      <w:r>
        <w:rPr>
          <w:sz w:val="20"/>
          <w:szCs w:val="20"/>
        </w:rPr>
        <w:t>ДАТА года рождения, уроженца МЕСТО, гражданина ИЗЪЯТО, имеющего среднее образование, не женатого, официально не трудоустроенного, зарегистрированного по адресу: АДРЕС, проживающего по адресу: 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19.24 КоАП РФ, 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Ю. Левченко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Фроловского городского суда Волгоградской области от 08 февраля 2021 года в отношении В.Ю. Левченко установлен административный надзор сроком до 23.03.2024 с наложением следующих ограничений на период действия административного надзора: обязательной явка два раза в месяц в орган внутренних дел по месту жительства, пребывания или фактического нахождения, для регистрации; запрета на посещение мест проведения массовых мероприятий увеселительного характера и участия в указанных мероприятиях; запрета на пребывание вне жилого или иного помещения, являющегося местом жительства либо пребывания, поднадзорного лица с 22 часов до 06 часов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№2а-1291/2022 от 24.05.2022, В.Ю. Левченко изменены раннее установленные ограничения в виде обязательной явка два раза в месяц в орган внутренних дел по месту жительства, пребывания или фактического нахождения, для регистрации – на три раза в месяц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в виде запрета на посещение мест проведения массовых мероприятий увеселительного характера и участия в указанных мероприятиях; запрета на пребывание вне жилого или иного помещения, являющегося местом жительства либо пребывания, поднадзорного лица с 22 часов до 06 часов оставлено без изменения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18.11.2022 в 22 часа 40 минут, в нарушение решения Фроловского городского суда Волгоградской области от 08 февраля 2021 года, В.Ю. Левченко отсутствовал по месту жительства по адресу: АДРЕС, чем нарушил ФЗ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В судебном заседании В.Ю. Левченко свою вину в совершении административного правонарушения, предусмотренного ч.1 ст.19.24 КоАП РФ признал полностью, в содеянном раскаялся, пояснил, что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мировой судья приходит к выводу о том, что вина В.Ю. Левченко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095459/5120 от 21.11.2022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В.Ю. Левченко от 21.11.2022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старшего инспектора ДПС отделения ДПС ГИБДД МО МВД России «Джанкойский» от 18.11.2022 с подробным описанием обстоятельств произошедшего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18.11.2022 (л.д. 5 оборот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от 18.11.2022 (л.д. 6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ланом – заданием о проверки лица, в отношении которого установлен административный надзор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Фроловского городского суда Волгоградской области от 08.02.2021 (л.д. 8-10);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шением Джанкойского районного суда Республики Крым №2а-1291/2022 от 24.05.2022 (л.д. 11-12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об освобождении В.Ю. Левченко №018975 от 23.03.2021 (л.д. 1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едупреждением старшего инспектора ГОАН ОУУПиПДН МО МВД России «Джанкойский» от 03.10.2022 (л.д. 15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на физическое лицо (л.д. 16-1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ИБД-Р (л.д. 18-19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мировой судья квалифицирует действия В.Ю. Левченко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В.Ю. Левченко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 В.Ю. Левченко, в соответствии с ч. 2 ст. 4.2 КоАП РФ являются признание вины в совершении административного правонаруш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В.Ю. Левченко минимального наказания, предусмотренного ч. 1 ст. 19.24 КоАП РФ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мировой судья считает обоснованным и справедливым назначить ему административное наказание в виде административного штрафа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0"/>
          <w:szCs w:val="20"/>
        </w:rPr>
        <w:t>Левченко В. Ю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оАП РФ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 000 (одной тысячи) рублей, с зачислением суммы на следующие платежные реквизиты: АДРЕС</w:t>
      </w:r>
      <w:r>
        <w:rPr>
          <w:sz w:val="20"/>
          <w:szCs w:val="20"/>
          <w:shd w:fill="FFFFFF" w:val="clear"/>
        </w:rPr>
        <w:t xml:space="preserve">, назначение платежа: административный штраф по постановлению </w:t>
      </w:r>
      <w:r>
        <w:rPr>
          <w:color w:val="FF0000"/>
          <w:sz w:val="20"/>
          <w:szCs w:val="20"/>
          <w:shd w:fill="FFFFFF" w:val="clear"/>
        </w:rPr>
        <w:t>№5-338/37/2022 от 28.11.2022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6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:                   </w:t>
      </w:r>
      <w:r>
        <w:rPr>
          <w:color w:val="FFFFFF"/>
          <w:sz w:val="20"/>
          <w:szCs w:val="20"/>
        </w:rPr>
        <w:t xml:space="preserve">личная   подпись   </w:t>
      </w:r>
      <w:r>
        <w:rPr>
          <w:sz w:val="20"/>
          <w:szCs w:val="20"/>
        </w:rPr>
        <w:t xml:space="preserve">                Д.А. Ястребов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