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ело № 5-339/37/2024</w:t>
      </w:r>
    </w:p>
    <w:p>
      <w:pPr>
        <w:pStyle w:val="TextBody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УИД: 91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</w:rPr>
        <w:t>S0008-01-2024-003368-34</w:t>
      </w:r>
    </w:p>
    <w:p>
      <w:pPr>
        <w:pStyle w:val="TextBody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3 октября 2024</w:t>
      </w:r>
      <w:r>
        <w:rPr>
          <w:sz w:val="18"/>
          <w:szCs w:val="18"/>
        </w:rPr>
        <w:t xml:space="preserve"> года</w:t>
        <w:tab/>
      </w:r>
      <w:r>
        <w:rPr>
          <w:sz w:val="18"/>
          <w:szCs w:val="18"/>
          <w:lang w:val="ru-RU"/>
        </w:rPr>
        <w:t>г. Джанкой</w:t>
      </w:r>
    </w:p>
    <w:p>
      <w:pPr>
        <w:pStyle w:val="TextBody"/>
        <w:spacing w:lineRule="auto" w:line="3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М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А.И. Билана,</w:t>
      </w:r>
    </w:p>
    <w:p>
      <w:pPr>
        <w:pStyle w:val="TextBody"/>
        <w:spacing w:lineRule="auto" w:line="300"/>
        <w:ind w:firstLine="709"/>
        <w:rPr/>
      </w:pPr>
      <w:r>
        <w:rPr>
          <w:sz w:val="18"/>
          <w:szCs w:val="18"/>
        </w:rPr>
        <w:t>рассмотрев в открытом судебном заседании</w:t>
      </w:r>
      <w:r>
        <w:rPr>
          <w:sz w:val="18"/>
          <w:szCs w:val="18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дело об административном правонарушении</w:t>
      </w:r>
      <w:r>
        <w:rPr>
          <w:sz w:val="18"/>
          <w:szCs w:val="18"/>
          <w:lang w:val="ru-RU"/>
        </w:rPr>
        <w:t xml:space="preserve">, предусмотренном </w:t>
      </w:r>
      <w:r>
        <w:rPr>
          <w:b/>
          <w:sz w:val="18"/>
          <w:szCs w:val="18"/>
          <w:lang w:val="ru-RU"/>
        </w:rPr>
        <w:t>ч. 2 ст. 12.27 КоАП РФ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>Билана А. ИДАТ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ода </w:t>
      </w:r>
      <w:r>
        <w:rPr>
          <w:sz w:val="18"/>
          <w:szCs w:val="18"/>
          <w:lang w:val="ru-RU"/>
        </w:rPr>
        <w:t>рождения, уроженца МЕСТО, гражданина ИЗЪЯТО, со средним специальным образованием, не жена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.И. Билан в нарушение Правил дорожного движения, оставил место дорожно-транспортного происшествия, участником которого он являлся, чем совершил административное правонарушение, предусмотренное ч. 2 ст. 12.27 КоАП РФ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04.09.2024 в 12 часов 40 минут на автодороге АДРЕС, А.И. Билан, управляя транспортным средством Ниссан «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RAIL</w:t>
      </w:r>
      <w:r>
        <w:rPr>
          <w:sz w:val="18"/>
          <w:szCs w:val="18"/>
        </w:rPr>
        <w:t>», государственный регистрационный знак НОМЕР, произвел столкновение с транспортным средством ВАЗ 21703, государственный регистрационный знак НОМЕР, под управлением водителя ФИО, который инерционно допустил столкновение с транспортным средством Шкода «Рапид», государственный регистрационный знак НОМЕР, под управлением водителя ФИО, в результате чего пассажир транспортного средства ВАЗ 21703, ФИО получила телесные повреждения, после чего, в нарушение п. 2.5 Правил дорожного движения Российской Федерации оставил место дорожно – транспортного происшествия, участником которого он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удебном заседании правонарушитель А.И. Билан свою вину в совершении административного правонарушения признал полностью, пояснил, что действительно оставил место дорожно – транспортного происшествия. В содеянном раскаялся, просил назначить наказание не связанное с арестом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ыслушав лицо, в отношении которого ведется производство по делу об административном правонарушение, исследовав письменные доказательства, имеющиеся в материалах дела, мировой судья приходит к выводу о том, что вина А.И. Билан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04.09.2024 в 12 часов 40 минут на автодороге АДРЕС, А.И. Билан, управляя транспортным средством Ниссан «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RAIL</w:t>
      </w:r>
      <w:r>
        <w:rPr>
          <w:sz w:val="18"/>
          <w:szCs w:val="18"/>
        </w:rPr>
        <w:t>», государственный регистрационный знак А НОМЕР, произвел столкновение с транспортным средством ВАЗ 21703, государственный регистрационный знак НОМЕР, под управлением водителя ФИО, который инерционно допустил столкновение с транспортным средством Шкода «Рапид», государственный регистрационный знак НОМЕР, под управлением водителя ФИО, в результате чего пассажир транспортного средства ВАЗ 21703, ФИО получила телесные повреждения, после чего, в нарушение п. 2.5 Правил дорожного движения Российской Федерации оставил место дорожно – транспортного происшествия, участником которого он являлся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ротоколом 82 ОМ № 002164 от 04.09.2024 осмотра места происшествия административного правонарушения (л.д. 15-1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данными схемы места дорожно – транспортного происшествия от 04.09.2024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сведениями об отсутствии у А.И. Билана судимости за совершение преступлений в сфере безопасности дорожного движения (л.д. 28);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фототаблицей (л.д. 13-14);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ФИО от 04.09.2024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исьменными объяснениями ФИО от 04.09.2024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исьменными объяснениями ФИО от 04.09.2024 (л.д. 10)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аршим инспектором ДПС группы ДПС ГИБДД МО МВД России «Джанкойский» вынесено определение от 04.09.2024 82 ОВ 037699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И. Билан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При таких обстоятельствах, мировой судья квалифицирует действия А.И. Билан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валифицируя действия А.И. Билан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Отягчающих административную ответственность А.И. Билана не установлено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</w:t>
      </w:r>
      <w:r>
        <w:rPr>
          <w:rFonts w:eastAsia="Calibri"/>
          <w:sz w:val="18"/>
          <w:szCs w:val="18"/>
        </w:rPr>
        <w:t>лишение права управления транспортными средствами на срок от одного года до полутора лет</w:t>
      </w:r>
      <w:r>
        <w:rPr>
          <w:sz w:val="18"/>
          <w:szCs w:val="18"/>
        </w:rPr>
        <w:t>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ст. 29.9 - 29.10 КоАП РФ мировой судья,</w:t>
      </w:r>
    </w:p>
    <w:p>
      <w:pPr>
        <w:pStyle w:val="Style20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илана А. И. </w:t>
      </w:r>
      <w:r>
        <w:rPr>
          <w:rFonts w:cs="Times New Roman" w:ascii="Times New Roman" w:hAnsi="Times New Roman"/>
          <w:sz w:val="18"/>
          <w:szCs w:val="1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18"/>
          <w:szCs w:val="18"/>
        </w:rPr>
        <w:t>ч.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.12.27 КоАП РФ</w:t>
      </w:r>
      <w:r>
        <w:rPr>
          <w:rFonts w:cs="Times New Roman" w:ascii="Times New Roman" w:hAnsi="Times New Roman"/>
          <w:sz w:val="18"/>
          <w:szCs w:val="18"/>
        </w:rPr>
        <w:t>, и назначить ему административное наказание в виде лиш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 управления транспортными средствами на срок 1 (один) год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18"/>
          <w:szCs w:val="18"/>
        </w:rPr>
        <w:t>Водительское удостоверение №НОМЕР от 06.02.2024 на имя Билана А. И.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изъять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Разъяснить А.И. Билан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Мировой судья</w:t>
      </w:r>
      <w:r>
        <w:rPr>
          <w:color w:val="FF0000"/>
          <w:sz w:val="18"/>
          <w:szCs w:val="18"/>
        </w:rPr>
        <w:t xml:space="preserve">:                     </w:t>
      </w:r>
      <w:r>
        <w:rPr>
          <w:color w:val="FFFFFF"/>
          <w:sz w:val="18"/>
          <w:szCs w:val="18"/>
        </w:rPr>
        <w:t>личная  подпись</w:t>
      </w:r>
      <w:r>
        <w:rPr>
          <w:color w:val="FF0000"/>
          <w:sz w:val="18"/>
          <w:szCs w:val="18"/>
        </w:rPr>
        <w:t xml:space="preserve">                      Д.А.</w:t>
      </w:r>
      <w:r>
        <w:rPr>
          <w:sz w:val="18"/>
          <w:szCs w:val="18"/>
        </w:rPr>
        <w:t xml:space="preserve"> Ястребов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