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342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R</w:t>
      </w:r>
      <w:r>
        <w:rPr>
          <w:bCs/>
          <w:sz w:val="16"/>
          <w:szCs w:val="16"/>
        </w:rPr>
        <w:t>S0008-01-2024-003456-61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08 октября 2024 года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          С.Е. Зиневич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терпевшей    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14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иневич С. Е., </w:t>
      </w:r>
      <w:r>
        <w:rPr>
          <w:sz w:val="16"/>
          <w:szCs w:val="16"/>
        </w:rPr>
        <w:t>родившегося ДАТА в МЕСТО, гражданки ИЗЪЯТО, со средним образованием, замужней, работающей инспектором ЦОТБ Джанкойского участка «КЖД», зарегистрированной и проживающей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02.08.2024 примерно в 23 часа 00 минут С.Е. Зиневич, находясь по адресу: АДРЕС, нанесла ФИО два удара кулаком в область лица, чем причинила телесные повреждения, не повлекшие последствий, указанных в </w:t>
      </w:r>
      <w:hyperlink r:id="rId2">
        <w:r>
          <w:rPr>
            <w:rStyle w:val="InternetLink"/>
            <w:sz w:val="16"/>
            <w:szCs w:val="16"/>
            <w:u w:val="none"/>
            <w:shd w:fill="FFFFFF" w:val="clear"/>
          </w:rPr>
          <w:t>статье 115</w:t>
        </w:r>
      </w:hyperlink>
      <w:r>
        <w:rPr>
          <w:color w:val="000000"/>
          <w:sz w:val="16"/>
          <w:szCs w:val="16"/>
          <w:shd w:fill="FFFFFF" w:val="clear"/>
        </w:rPr>
        <w:t xml:space="preserve"> Уголовного кодекса Российской Федерации. 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фактически признала. Пояснила, что </w:t>
      </w:r>
      <w:r>
        <w:rPr>
          <w:color w:val="000000"/>
          <w:sz w:val="16"/>
          <w:szCs w:val="16"/>
          <w:shd w:fill="FFFFFF" w:val="clear"/>
          <w:lang w:val="ru-RU"/>
        </w:rPr>
        <w:t xml:space="preserve">02.08.2024 примерно в 23 часа 00 минут С.Е. Зиневич, находясь по адресу: АДРЕС, нанесла ФИО два удара кулаком в область лица. </w:t>
      </w:r>
      <w:r>
        <w:rPr>
          <w:sz w:val="16"/>
          <w:szCs w:val="16"/>
          <w:lang w:val="ru-RU"/>
        </w:rPr>
        <w:t xml:space="preserve">Просит строго не наказывать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рпевшая ФИО при рассмотрении дела пояснила, что в указанное время С.Е. Зиневич несколько раз нанесла ей удары кулаком в область лица.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С.Е. Зиневич, потерпевшей ФИО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С.Е. Зиневич </w:t>
      </w:r>
      <w:r>
        <w:rPr>
          <w:sz w:val="16"/>
          <w:szCs w:val="16"/>
        </w:rPr>
        <w:t xml:space="preserve">в совершении административного правонарушения </w:t>
      </w:r>
      <w:r>
        <w:rPr>
          <w:sz w:val="16"/>
          <w:szCs w:val="16"/>
          <w:lang w:val="ru-RU"/>
        </w:rPr>
        <w:t xml:space="preserve">помимо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249275/449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2.10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ротоколом принятия устного заявления о преступлении от ФИО (л.д. 5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объяснениями ФИО от 03.08.2024 (л.д. 6);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/у ОУР МО МВД России «Джанкойский» от 03.08.2024 (л.д. 8);</w:t>
      </w:r>
    </w:p>
    <w:p>
      <w:pPr>
        <w:pStyle w:val="TextBodyIndent"/>
        <w:rPr/>
      </w:pPr>
      <w:r>
        <w:rPr>
          <w:sz w:val="16"/>
          <w:szCs w:val="16"/>
        </w:rPr>
        <w:t xml:space="preserve">- письменными объяснениями </w:t>
      </w:r>
      <w:r>
        <w:rPr>
          <w:sz w:val="16"/>
          <w:szCs w:val="16"/>
          <w:lang w:val="ru-RU"/>
        </w:rPr>
        <w:t>С.Е. Зиневич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 xml:space="preserve">.08.2024 (л.д.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>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актом судебно – медицинского освидетельствования №668 от 06.08.2024 (л.д. 15-16)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УП ОУУП и ПДН МО МВД России «Джанкойский» вынесено определение от 08.08.2024 8203 №039569/4492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С.Е. Зиневич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TextBodyIndent"/>
        <w:spacing w:lineRule="auto" w:line="276"/>
        <w:jc w:val="both"/>
        <w:rPr/>
      </w:pP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С.Е. Зиневич потерпевшей ФИ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02.08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телесных повреждений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16"/>
          <w:szCs w:val="16"/>
        </w:rPr>
        <w:t>При этом,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С.Е. Зиневич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 xml:space="preserve">С.Е. Зиневич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ировой судья учитывает характер совершенного им административного правонарушения, в том числе обстоятельство, смягчающе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 раскаяние С.Е. Зиневич в совершении административного правонарушения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в целях предупреждения совершения новых правонарушений, как самим правонарушителем, так и другими лицами, С.Е. Зиневич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й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Зиневич С. Е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ой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С.Е. Зиневич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