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Cs/>
          <w:color w:val="FFFFFF"/>
          <w:sz w:val="16"/>
          <w:szCs w:val="16"/>
          <w:lang w:val="ru-RU"/>
        </w:rPr>
      </w:pPr>
      <w:r>
        <w:rPr>
          <w:bCs/>
          <w:color w:val="FFFFFF"/>
          <w:sz w:val="16"/>
          <w:szCs w:val="16"/>
          <w:lang w:val="ru-RU"/>
        </w:rPr>
        <w:t>К О П И Я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369/37/2024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RS0008-01-2024-003759-25</w:t>
      </w:r>
    </w:p>
    <w:p>
      <w:pPr>
        <w:pStyle w:val="TextBody"/>
        <w:ind w:firstLine="709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ind w:firstLine="709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 декабр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жанкойского судебного района Республики Крым, и.о. мирового судьи судебного участка № 37 Джанкойского судебного района Республики Крым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  <w:lang w:val="ru-RU"/>
        </w:rPr>
        <w:t>Гончаров Сергей Александрович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участием лица, в отношении которого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дется производство по делу 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об административном правонарушении,                              А.И. Билан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потерпевшей                                                                        ФИ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1418" w:hanging="0"/>
        <w:jc w:val="both"/>
        <w:rPr/>
      </w:pPr>
      <w:r>
        <w:rPr>
          <w:b/>
          <w:bCs/>
          <w:iCs/>
          <w:sz w:val="16"/>
          <w:szCs w:val="16"/>
        </w:rPr>
        <w:t xml:space="preserve">Билана А. И.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 xml:space="preserve">года </w:t>
      </w:r>
      <w:r>
        <w:rPr>
          <w:sz w:val="16"/>
          <w:szCs w:val="16"/>
        </w:rPr>
        <w:t>рождения, уроженца МЕСТО, гражданина ИЗЪЯТО, со средним специальным образованием, 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</w:t>
      </w:r>
      <w:r>
        <w:rPr>
          <w:sz w:val="16"/>
          <w:szCs w:val="16"/>
        </w:rPr>
        <w:t xml:space="preserve"> административ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правонаруше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, предусмотренно</w:t>
      </w:r>
      <w:r>
        <w:rPr>
          <w:sz w:val="16"/>
          <w:szCs w:val="16"/>
          <w:lang w:val="ru-RU"/>
        </w:rPr>
        <w:t xml:space="preserve">м </w:t>
      </w:r>
      <w:r>
        <w:rPr>
          <w:b/>
          <w:bCs/>
          <w:sz w:val="16"/>
          <w:szCs w:val="16"/>
        </w:rPr>
        <w:t xml:space="preserve">ч. </w:t>
      </w:r>
      <w:r>
        <w:rPr>
          <w:b/>
          <w:bCs/>
          <w:sz w:val="16"/>
          <w:szCs w:val="16"/>
          <w:lang w:val="ru-RU"/>
        </w:rPr>
        <w:t>1</w:t>
      </w:r>
      <w:r>
        <w:rPr>
          <w:b/>
          <w:bCs/>
          <w:sz w:val="16"/>
          <w:szCs w:val="16"/>
        </w:rPr>
        <w:t xml:space="preserve"> ст. 12.24 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>А.И. Билан</w:t>
      </w:r>
      <w:r>
        <w:rPr>
          <w:sz w:val="16"/>
          <w:szCs w:val="16"/>
        </w:rPr>
        <w:t xml:space="preserve">, управляя транспортным средством, нарушил правила дорожного движения, повлекшее причинение легкого вреда здоровью потерпевшего, чем совершил административное правонарушение, предусмотренное ч. 1 ст. 12.24 КоАП РФ, при следующих обстоятельствах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04 сентября 2024 года в 12 часов 40 минут </w:t>
      </w:r>
      <w:r>
        <w:rPr>
          <w:bCs/>
          <w:sz w:val="16"/>
          <w:szCs w:val="16"/>
        </w:rPr>
        <w:t xml:space="preserve">А.И. Билан </w:t>
      </w:r>
      <w:r>
        <w:rPr>
          <w:sz w:val="16"/>
          <w:szCs w:val="16"/>
        </w:rPr>
        <w:t>на автодороге ИЗЪЯТО, управляя автомобилем Ниссан «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RAIL</w:t>
      </w:r>
      <w:r>
        <w:rPr>
          <w:sz w:val="16"/>
          <w:szCs w:val="16"/>
        </w:rPr>
        <w:t xml:space="preserve">», государственный регистрационный знак НОМЕР, допустил выезд на полосу, предназначенную для встречного движения, где допустил столкновение с автомобилем ВАЗ 21703, государственный регистрационный знак НОМЕР, под управлением ФИО, автомобиль которого инерционно допустил столкновение с автомобилем Шкода «Рапид», государственный регистрационный знак НОМЕР под управлением ФИО, в результате чего пассажир ВАЗ 21703 ФИО получила телесные повреждения, повлекшее легкий вред здоровью.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bCs/>
          <w:sz w:val="16"/>
          <w:szCs w:val="16"/>
        </w:rPr>
        <w:t xml:space="preserve">А.И. Билан </w:t>
      </w:r>
      <w:r>
        <w:rPr>
          <w:sz w:val="16"/>
          <w:szCs w:val="16"/>
        </w:rPr>
        <w:t>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отерпевшая ФИО в судебном заседании обстоятельства произошедшего подтвердила, просила назначить наказание А.И. Билану на усмотрение су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Мировой  судья, заслушав пояснения лица, привлекаемого к административной ответственности </w:t>
      </w:r>
      <w:r>
        <w:rPr>
          <w:bCs/>
          <w:sz w:val="16"/>
          <w:szCs w:val="16"/>
        </w:rPr>
        <w:t>А.И. Билана</w:t>
      </w:r>
      <w:r>
        <w:rPr>
          <w:sz w:val="16"/>
          <w:szCs w:val="16"/>
        </w:rPr>
        <w:t xml:space="preserve">, потерпевшей ФИО, исследовав письменные доказательства, имеющиеся в материалах дела, приходит к следующему выводу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объективной стороны правонарушение, предусмотренное ч. 1 ст. 12.24 КоАП РФ, выражается в нарушении Правил дорожного движения или правил эксплуатации транспортных средств, повлекшем причинение легкого вреда здоровью потерпевшег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авовое значение для установления в действиях привлекаемого лица признаков состава административного правонарушения по указанной норме является нарушение им Правил дорожного движения и наступление в связи с этим вредных последствий в виде причинения легкого вреда здоровью человек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1.1 Правил дорожного движения Российской Федерации, утвержденных Постановлением Правительства Российской Федерации от 23 октября 1993 года № 1090, предусмотрено, что данные Правила устанавливают единый порядок дорожного движения на всей территории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 1 ст. 12.24 Кодекса Российской Федерации об административных правонарушениях предусматривает административную ответственность за нарушение Правил дорожного движения или правил эксплуатации транспортного средства, повлекшее причинение легкого вреда здоровью потерпевшего и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(примечание 1 к ст. 12.24 Кодекса Российской Федерации об административных правонарушениях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Как усматривается из материалов дела, 04 сентября 2024 года в 12 часов 40 минут </w:t>
      </w:r>
      <w:r>
        <w:rPr>
          <w:bCs/>
          <w:sz w:val="16"/>
          <w:szCs w:val="16"/>
        </w:rPr>
        <w:t xml:space="preserve">А.И. Билан </w:t>
      </w:r>
      <w:r>
        <w:rPr>
          <w:sz w:val="16"/>
          <w:szCs w:val="16"/>
        </w:rPr>
        <w:t>на автодороге ИЗЪЯТО, управляя автомобилем Ниссан «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RAIL</w:t>
      </w:r>
      <w:r>
        <w:rPr>
          <w:sz w:val="16"/>
          <w:szCs w:val="16"/>
        </w:rPr>
        <w:t>», государственный регистрационный знак НОМЕР, допустил выезд на полосу, предназначенную для встречного движения, где допустил столкновение с автомобилем ВАЗ 21703, государственный регистрационный знак НОМЕР, под управлением ФИО, автомобиль которого инерционно допустил столкновение с автомобилем Шкода «Рапид», государственный регистрационный знак НОМЕР под управлением ФИО, в результате чего пассажир ВАЗ 21703 ФИО получила телесные повреждения, повлекшее легкий вред здоровью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мысла ст. 2.1 КоАП РФ следует, что единственным основанием наступления административной ответственности является совершение административного правонарушения, характеризующегося всеми необходимыми юридическими признаками (противоправность, виновность и наказуемость) и включающего в состав все предусмотренные нормой права элементы (объект, объективная сторона, субъект, субъективная сторона)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А.И. Билана </w:t>
      </w:r>
      <w:r>
        <w:rPr>
          <w:sz w:val="16"/>
          <w:szCs w:val="16"/>
        </w:rPr>
        <w:t>в совершении административного правонарушения, предусмотренного ч. 1 ст. 12.24 КоАП РФ, подтверждается совокупностью представленных, исследованных и согласующихся друг с другом доказательств, а имен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№ 262283 от 01 ноября 2024 года,  в котором указаны обстоятельства совершенного А.И. Биланом административного правонарушения, который составлен уполномоченным на это должностным лицом с разъяснением предусмотренных прав и соответствует требованиям ст. 28.2 КоАП (л.д. 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заключением эксперта №859 от 24.10.2024, согласно которого ФИО причинен легкий вред здоровью (л.д. 13-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схемой места дорожно – транспортного происшествия от 04.09.2024 (л.д. 2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смотра места совершения административного правонарушения 82 ОМ №002164 от 04.09.2024 (л.д. 27-30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04.09.2024 (л.д. 3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04.09.2024 (л.д. 3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ФИО от 04.09.2024 (л.д. 3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объяснениями А.И. Билана от 04.09.2024 (л.д. 3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фототаблицей дорожно – транспортного происшествия (л.д. 44-46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ми о том, что к уголовной ответственности за аналогичные правонарушения </w:t>
      </w:r>
      <w:r>
        <w:rPr>
          <w:bCs/>
          <w:sz w:val="16"/>
          <w:szCs w:val="16"/>
        </w:rPr>
        <w:t xml:space="preserve">А.И. Билан </w:t>
      </w:r>
      <w:r>
        <w:rPr>
          <w:sz w:val="16"/>
          <w:szCs w:val="16"/>
        </w:rPr>
        <w:t>не привлекался (л.д. 56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таршим инспектором ДПС отделения ДПС ГИБДД МО МВД России «Джанкойский» вынесено определение от 04.09.2024 82 ОВ № 037700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И. Билан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 исследованные обстоятельства и доказательства в совокупности свидетельствуют о виновности А.И. Била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мировой судья  приходит к выводу о том, что вина  А.И. Билана в содеянном доказана и квалифицирует его действия по ч.1 ст.12.24 КоАП РФ, так как он  управлял транспортным средством, нарушил правила дорожного движения, повлекшее причинение легкого вреда здоровью потерпевшему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,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илана А. И. </w:t>
      </w:r>
      <w:r>
        <w:rPr>
          <w:bCs/>
          <w:sz w:val="16"/>
          <w:szCs w:val="16"/>
        </w:rPr>
        <w:t xml:space="preserve">признать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16"/>
          <w:szCs w:val="16"/>
        </w:rPr>
        <w:t>ч. 1 ст. 12.24 КоАП РФ,</w:t>
      </w:r>
      <w:r>
        <w:rPr>
          <w:sz w:val="16"/>
          <w:szCs w:val="16"/>
        </w:rPr>
        <w:t xml:space="preserve">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3 000 (три тысячи) рублей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Административный штраф подлежит перечислению на следующие платежные реквизиты: ИЗЪЯТО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А.И. Билан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дней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ab/>
        <w:tab/>
        <w:t>С.А. Гончаров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</w:rPr>
        <w:t xml:space="preserve">Подлинник постановления находится в материалах дела 5-137/37/2024 об </w:t>
      </w:r>
    </w:p>
    <w:p>
      <w:pPr>
        <w:pStyle w:val="TextBody"/>
        <w:ind w:firstLine="709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