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Дело № 5-38-46/2021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8 февраля 2021 года                                         г. Евпатория, проспект Ленина, д. 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 рассмотрев дело об административном правонарушении, поступившее из Прокуратуры города Евпатории Республики Крым о привлечении к административной ответственности должностного лица -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» Марцовенко Дарьи Николаевны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13.19.2 Кодекса Российской Федерации об административных правонарушениях,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цовенко Д.Н., являясь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, д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, офис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,  в нарушение требований ч. 10.1 статьи 161 Жилищного кодекса Российской Федерации,  ч. 18 статьи 7 Федерального закона от 21.07.2014 N 209-ФЗ "О государственной информационной системе жилищно-коммунального хозяйства", </w:t>
      </w:r>
      <w:r>
        <w:rPr>
          <w:color w:val="000000"/>
          <w:sz w:val="26"/>
          <w:szCs w:val="26"/>
        </w:rPr>
        <w:t xml:space="preserve">п.п. </w:t>
      </w:r>
      <w:r>
        <w:rPr>
          <w:sz w:val="26"/>
          <w:szCs w:val="26"/>
        </w:rPr>
        <w:t>5.1, 5.2</w:t>
      </w:r>
      <w:r>
        <w:rPr>
          <w:color w:val="000000"/>
          <w:sz w:val="26"/>
          <w:szCs w:val="26"/>
        </w:rPr>
        <w:t xml:space="preserve">  раздела </w:t>
      </w:r>
      <w:r>
        <w:rPr>
          <w:sz w:val="26"/>
          <w:szCs w:val="26"/>
        </w:rPr>
        <w:t>10 совместного</w:t>
      </w:r>
      <w:r>
        <w:rPr>
          <w:color w:val="000000"/>
          <w:sz w:val="26"/>
          <w:szCs w:val="26"/>
        </w:rPr>
        <w:t xml:space="preserve"> Приказа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не</w:t>
      </w:r>
      <w:r>
        <w:rPr>
          <w:sz w:val="26"/>
          <w:szCs w:val="26"/>
        </w:rPr>
        <w:t xml:space="preserve"> обеспечила по состоянию на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года размещение на официальном сайте Государственной информационной системы жилищно-коммунального хозяйства в сети «Интернет» </w:t>
      </w:r>
      <w:hyperlink r:id="rId2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 в полном объеме сведений о количестве коллективных (общедомовых) приборах учета и индивидуальных приборах учета в жилых, нежилых помещениях в многоквартирных домах общих (квартирных) и комнатных приборах учета, находящихся в управлении организации, а именн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в г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в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м совершила административное правонарушение, предусмотренное ч. 2 ст. 13.19.2 КоАП РФ.</w:t>
      </w:r>
    </w:p>
    <w:p>
      <w:pPr>
        <w:pStyle w:val="Normal"/>
        <w:suppressLineNumbers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Марцовенко Д.Н. вину в совершении правонарушения признала, раскаялась, не оспаривала обстоятельств, изложенных в протоколе об административном правонарушении, пояснила, что все указанные в протоколе нарушения были  устранены после их выявления и составлении в отношении нее протокол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 включено в Единый реестр субъектов малого и среднего предпринимательств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ыслушав Марцовенко Д.Н., исследовав материалы дела, мировой судья приходит к выводу о наличии в действиях </w:t>
      </w:r>
      <w:r>
        <w:rPr>
          <w:b/>
          <w:sz w:val="28"/>
          <w:szCs w:val="28"/>
        </w:rPr>
        <w:t>*** 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 Марцовенко Д.Н. состава правонарушения, предусмотренного ч. 2 ст. 13.19.2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бъективная сторона нарушения заключается в не 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Из исследованных в судебном заседании материалов дела установлено, что на основании решения заместителя прокурора города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О проведении проверки» от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года, проведена проверка размещенной на интернет-портале Государственной информационной системы жилищно-коммунального хозяйства (</w:t>
      </w:r>
      <w:hyperlink r:id="rId3">
        <w:r>
          <w:rPr>
            <w:rStyle w:val="InternetLink"/>
            <w:color w:val="000000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 сведений предусмотренных Федеральным законом «О государственной информационной системе жилищно-коммунального  хозяйства» и  Жилищным кодексом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ой проверкой установлено, что управление многоквартирными домами № </w:t>
      </w:r>
      <w:r>
        <w:rPr>
          <w:b/>
          <w:sz w:val="28"/>
          <w:szCs w:val="28"/>
        </w:rPr>
        <w:t>*** *** *** ***</w:t>
      </w:r>
      <w:r>
        <w:rPr>
          <w:sz w:val="26"/>
          <w:szCs w:val="26"/>
        </w:rPr>
        <w:t xml:space="preserve">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осуществляет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й проверки,  изучением информации, размещенной в государственной информационной системе жилищно-коммунального  хозяйства (</w:t>
      </w:r>
      <w:hyperlink r:id="rId4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, установлено, что по состоянию на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. в государственной информационной системе жилищно-коммунального хозяйства (</w:t>
      </w:r>
      <w:hyperlink r:id="rId5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 не размещены в полном объеме сведения о количестве коллективных (общедомовых) приборах учета и индивидуальных приборах учета в жилых, нежилых помещениях в многоквартирных домах общих (квартирных) и комнатных приборах учета, находящихся в управлении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, а именн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индивидуальных приборах учета в жилых помещениях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установленных общедомовых приборах учета в многоквартирном доме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b/>
          <w:sz w:val="28"/>
          <w:szCs w:val="28"/>
        </w:rPr>
        <w:t>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огласно ч.ч. 1, 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Согласно п.п. 5.1, 5.2 раздела 10 указанного приказа, размещению </w:t>
      </w:r>
      <w:r>
        <w:rPr>
          <w:color w:val="000000"/>
          <w:sz w:val="26"/>
          <w:szCs w:val="26"/>
          <w:shd w:fill="FFFFFF" w:val="clear"/>
        </w:rPr>
        <w:t xml:space="preserve">подлежат </w:t>
      </w:r>
      <w:r>
        <w:rPr>
          <w:sz w:val="26"/>
          <w:szCs w:val="26"/>
        </w:rPr>
        <w:t>сведения об установленных коллективных (общедомовых) приборах учета, находящихся на праве собственности или на ином законном основании управляющей организации, товарищества и кооператива либо об установленных коллективных (общедомовых) приборах учета в случае, если собственники помещений в многоквартирном доме выбрали способ управления многоквартирным домом управление управляющей организацией, товариществом, кооперативом (за исключением случаев, когда прибор учета находится на праве собственности или на ином законном основании ресурсоснабжающей организации), а также об отсутствии данных коллективных (общедомовых) приборах учета, и сведения об установленных индивидуальных приборах учета в жилых, нежилых помещениях в многоквартирном доме общих (квартирных) и комнатных приборах учета, и сведения об отсутствии технической возможности установки приборов учета либо об отказе в допуске к приборам уч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днако, из исследованных материалов дела и пояснений директора Марцовенко Д.Н., установлено, что  по состоянию на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г. должностным лицом –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***</w:t>
      </w:r>
      <w:r>
        <w:rPr>
          <w:sz w:val="26"/>
          <w:szCs w:val="26"/>
        </w:rPr>
        <w:t>» Марцовенко Д.Н. на официальном сайте Государственной информационной системы жилищно-коммунального хозяйства в сети «Интернет» https://dom.gosuslugi.ru информация, подлежащая размещению, не размещена в полном объеме, что выявлено в результате проверк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казанные выше обстоятельства свидетельствуют о нарушении со стороны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» Марцовенко Д.Н. требований ч. 2 ст. 13.19.2 КоАП РФ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ё имущественное положение, а также обстоятельства смягчающие административную ответственность -  признание вины, раскаяние в содеянном, наличие на иждивении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, а также привлечение к административной ответственности впервые, и отсутствие обстоятельств отягчающих административную ответственность, принимая во внимание, что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»,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которого является Марцовенко Д.Н. является микропредприятием, что подтверждено сведениями Единого государственного реестра субъектов малого и среднего предпринимательства, считает необходимым назначить наказание в виде предупреждения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13.19.2 ч. 2, 29.9, 29.10 КоАП РФ мировой судья,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67"/>
        <w:jc w:val="both"/>
        <w:rPr>
          <w:iCs/>
          <w:sz w:val="26"/>
          <w:szCs w:val="26"/>
        </w:rPr>
      </w:pP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b/>
          <w:sz w:val="26"/>
          <w:szCs w:val="26"/>
        </w:rPr>
        <w:t xml:space="preserve">» Марцовенко Дарью Николаевну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ой в совершении правонарушения, предусмотренного ч. 2 ст. 13.19.2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left="-142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85" w:firstLine="709"/>
        <w:jc w:val="both"/>
        <w:rPr/>
      </w:pPr>
      <w:r>
        <w:rPr>
          <w:b/>
          <w:sz w:val="26"/>
          <w:szCs w:val="26"/>
        </w:rPr>
        <w:t xml:space="preserve">Мировой судья                            </w:t>
        <w:tab/>
        <w:t>/подпись/</w:t>
        <w:tab/>
        <w:tab/>
        <w:t>М.М. Апразов</w:t>
      </w:r>
    </w:p>
    <w:sectPr>
      <w:headerReference w:type="default" r:id="rId6"/>
      <w:headerReference w:type="first" r:id="rId7"/>
      <w:type w:val="nextPage"/>
      <w:pgSz w:w="11906" w:h="16838"/>
      <w:pgMar w:left="1560" w:right="70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hyperlink" Target="https://dom.gosuslugi.ru/" TargetMode="External"/><Relationship Id="rId5" Type="http://schemas.openxmlformats.org/officeDocument/2006/relationships/hyperlink" Target="https://do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