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91 MS0038-01-2023-000398-40</w:t>
      </w:r>
    </w:p>
    <w:p>
      <w:pPr>
        <w:pStyle w:val="Style15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73/2023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  февраля 2023 года                                                                                  г. Евпатория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 Ялынского О.Л.,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в отношении: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/>
          <w:sz w:val="26"/>
          <w:szCs w:val="26"/>
        </w:rPr>
        <w:t>Ялынского Олега Леонидовича</w:t>
      </w:r>
      <w:r>
        <w:rPr>
          <w:sz w:val="26"/>
          <w:szCs w:val="26"/>
        </w:rPr>
        <w:t>, ***,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2 ст. 20.20 КоАП РФ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6"/>
          <w:szCs w:val="26"/>
        </w:rPr>
        <w:t>*** г. в *** часов *** минут Ялынский О.Л., находясь</w:t>
      </w:r>
      <w:r>
        <w:rPr/>
        <w:t xml:space="preserve"> </w:t>
      </w:r>
      <w:r>
        <w:rPr>
          <w:sz w:val="26"/>
          <w:szCs w:val="26"/>
        </w:rPr>
        <w:t>в общественном месте, ***, употребил наркотическое средство</w:t>
      </w:r>
      <w:r>
        <w:rPr/>
        <w:t xml:space="preserve"> «марихуану», путем курения, содержащее в своем составе </w:t>
      </w:r>
      <w:r>
        <w:rPr>
          <w:sz w:val="26"/>
          <w:szCs w:val="26"/>
        </w:rPr>
        <w:t>***</w:t>
      </w:r>
      <w:r>
        <w:rPr/>
        <w:t xml:space="preserve">, </w:t>
      </w:r>
      <w:r>
        <w:rPr>
          <w:sz w:val="26"/>
          <w:szCs w:val="26"/>
        </w:rPr>
        <w:t>без назначения врача, что подтверждается актом медицинского освидетельствования № ***от *** года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медицинском освидетельствовании *** г. установлено состояние опьянения Ялынского О.Л. Согласно акта медицинского №***, выданного ГБУЗ РК «Евпаторийский психоневрологический диспансер» от *** г. в биосреде у Ялынского О.Л. обнаружена ***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 Ялынский О.Л.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, в содеянном раскаялся. Пояснил, что употребил наркотическое средство «марихуану»</w:t>
      </w:r>
      <w:r>
        <w:rPr/>
        <w:t xml:space="preserve"> </w:t>
      </w:r>
      <w:r>
        <w:rPr>
          <w:sz w:val="26"/>
          <w:szCs w:val="26"/>
        </w:rPr>
        <w:t>в общественном месте, путем курения,</w:t>
      </w:r>
      <w:r>
        <w:rPr/>
        <w:t xml:space="preserve"> </w:t>
      </w:r>
      <w:r>
        <w:rPr>
          <w:sz w:val="26"/>
          <w:szCs w:val="26"/>
        </w:rPr>
        <w:t xml:space="preserve">без назначения врача.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Ялынского О.Л., исследовав материалы дела, мировой судья приходит к выводу о наличии в действиях Ялынского О.Л. состава правонарушения, предусмотренного ч. 2 ст. 20.20 КоАП РФ, т.е. потребление наркотических средств без назначения врача в общественных местах.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Ялынского О.Л. в совершении правонарушения подтверждается: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от ***г.; 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 административном правонарушении *** № *** от *** г. составленным в отношении Ялынского О.Л. компетентным лицом в соответствии с требованиями ст. 28.2. КоАП РФ;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*** №*** от *** г.;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на состояние опьянения № *** от *** г., в котором указано, о том, что Клинико-диагностической лабораторией ГБУЗ РК «КНПЦН» в биосреде Ялынского О.Л.  обнаружена ***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от *** №***;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должностного лица от *** г., о выявлении факта наличия в действиях Ялынского О.Л. признаков административного правонарушения;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 объяснениям Ялынского О.Л. от ***г., в котором он вину в совершении административного правонарушения признает;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нтегрированного банка данных;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и другими материалами дела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личность виновного, его имущественное положение, а также обстоятельства смягчающие административную ответственность – признание вины, раскаяние в содеянном,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, как здоровье человека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20.20 ч.2, 29.9, 29.10 КоАП РФ мировой судь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suppressAutoHyphens w:val="true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Ялынского Олега Леонидо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ч. 2 ст. 20.20 КоАП РФ и назначить ему наказание виде административного штрафа в размере 4 000 (четырех тысяч) рублей.</w:t>
      </w:r>
    </w:p>
    <w:p>
      <w:pPr>
        <w:pStyle w:val="TextBody"/>
        <w:suppressAutoHyphens w:val="true"/>
        <w:ind w:left="0" w:right="0"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 Наименование платежа: штраф за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по постановлению мирового судьи № 5-38-73/2023 от 22.02.2023 г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6"/>
          <w:szCs w:val="26"/>
        </w:rPr>
        <w:t xml:space="preserve">На основании ч. 2.1 ст. 4.1 КоАП РФ возложить на </w:t>
      </w:r>
      <w:r>
        <w:rPr>
          <w:b/>
          <w:sz w:val="26"/>
          <w:szCs w:val="26"/>
        </w:rPr>
        <w:t>Ялынского Олега Леонидовича</w:t>
      </w:r>
      <w:r>
        <w:rPr>
          <w:sz w:val="26"/>
          <w:szCs w:val="26"/>
        </w:rPr>
        <w:t xml:space="preserve"> обязанность обратиться к врачу-наркологу </w:t>
      </w:r>
      <w:r>
        <w:rPr>
          <w:b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со дня вступления настоящего постановления в законную силу для диагностики и при наличии медицинских показаний обязать Ялынского Олега Леонид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МВД России по г. Евпатории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    М.М. Апраз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right="0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right="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