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 MS0038-</w:t>
      </w:r>
      <w:r>
        <w:rPr>
          <w:b/>
          <w:color w:val="000000"/>
          <w:sz w:val="26"/>
          <w:szCs w:val="26"/>
        </w:rPr>
        <w:t>01-2022-000318-7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ло № 5-38-75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марта 2022 года                                                  г. Евпатория ул. Горького, д.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8 Евпаторийского судебного района (городской округ Евпатория) Апразов Магомед Магомедрасулович, рассмотрев дело об административном правонарушении, поступившее из Управления Министерства юстиции Российской Федерации по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ого лица – Региональной общественной организации «Федерации Айкидо Республики Крым», ***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ч. 1 ст. 19.5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гиональная общественная организация «Федерации Айкидо Республики Крым» не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) об устранении нарушений законодательства, а именно не предоставила в срок до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. в Управление Министерства юстиции Российской Федерации по Республики Крым информацию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ацию и документы, содержащие информацию, об объеме денежных средств и иного имущества, полученных от иностранных источников, которые указаны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6 статьи 2</w:t>
        </w:r>
      </w:hyperlink>
      <w:r>
        <w:rPr>
          <w:sz w:val="26"/>
          <w:szCs w:val="26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представитель Региональной общественной организации «Федерации Айкидо Республики Крым» не явился, о слушании дела извещен надлежащим образом, причину неявки суду не сообщ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Региональная общественная организация «Федерации Айкидо Республики Крым» совершило правонарушение, предусмотренное ч. 1 ст.19.5 КоАП РФ, а именно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материалам дел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в адрес Региональной общественной организации «Федерации Айкидо Республики Крым», вынесено предупреждение, в котором содержится предписание, о предоставлении в срок до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в Управление Министерства юстиции Российской Федерации по Республики Крым информации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ации и документов, содержащих информацию, об объеме денежных средств и иного имущества, полученных от иностранных источников, которые указаны в </w:t>
      </w:r>
      <w:hyperlink r:id="rId3">
        <w:r>
          <w:rPr>
            <w:rStyle w:val="InternetLink"/>
            <w:color w:val="0000FF"/>
            <w:sz w:val="26"/>
            <w:szCs w:val="26"/>
          </w:rPr>
          <w:t>пункте 6 статьи 2</w:t>
        </w:r>
      </w:hyperlink>
      <w:r>
        <w:rPr>
          <w:sz w:val="26"/>
          <w:szCs w:val="26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2,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№ 705, задачами государственного надзора являются предупреждение, выявление и пресечение нарушений некоммерческими организациями требований законодательства Российской Федерации в сфере деятельности некоммерческих организаций.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 Государственный надзор осуществляется посредством проведения плановых и внеплановых документарных и выездных проверок: соблюдения некоммерческими организациями требований, установленных Федеральным законом "О некоммерческих организациях" и иными Федеральными законами, а также выполнения предупреждений (представлений) должностных лиц органов государственного надзора об устранении выявленных нарушений указан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инистерстве юстиции Российской Федерации, утвержденным Указом Президента Российской Федерации от 13.10.2004 № 1313, Министерство юстиции Российской Федерации осуществляет федеральный государственный надзор за деятельностью некоммерческ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65 п. 6 Положения об Управлении Минюста России по субъекту (субъектам) Российской Федерации, утвержденного Приказом Министерства юстиции Российской Федерации от 03.03.2014 № 26, Управление Министерства юстиции Российской Федерации по Республике Крым (далее - Управление)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, целям и задачам, предусмотренным уставами политических партий, за соответствием деятельности общественных объединений и их структурных подразделений, осуществляющих деятельность на территории одного субъекта Российской Федерации, их уставным целям, за соответствием деятельности иных некоммерческих организаций (за исключением отделений международных организаций и иностранных некоммерческих неправительственных организаций)</w:t>
        <w:tab/>
        <w:t>целям, предусмотренным их учредительными документами, и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9 Федерального закона от 19.05.1995 г. № 82-ФЗ «Об общественных объединениях» (далее - Закон № 82-ФЗ) общественное объединение обязано ежегодно информировать орган, принявший решение о государственной регистрации</w:t>
        <w:tab/>
        <w:t>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 же предоставить информацию об объеме денежных средств и иного имущества, полученных от иностранных источников, которые указаны в пункте 6 статьи 2 Федерального закона от 12.01.1996 № 7-ФЗ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22"/>
        <w:shd w:fill="auto" w:val="clear"/>
        <w:ind w:left="10" w:firstLine="698"/>
        <w:rPr/>
      </w:pPr>
      <w:r>
        <w:rPr/>
        <w:t xml:space="preserve">В соответствии с пунктом 1.2 Приказа Министерства юстиции Российской Федерации от 26.05.2020 № 122 «Об установлении сроков представления некоммерческими организациями отчетности» (далее - Приказ № 122), общественное объединение представляет в Минюст России (его территориальный орган), документы, содержащие информацию об объеме денежных средств и иного имущества, получаемых им от иностранных государств, их государственных органов, международных и иностранных организаций, иностранных граждан, лиц :без гражданства либо уполномоченных ими лиц и (или) от российских </w:t>
      </w:r>
      <w:r>
        <w:rPr>
          <w:color w:val="000000"/>
          <w:lang w:bidi="ru-RU"/>
        </w:rPr>
        <w:t>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ли использовании, ежегодно, не позднее 15 апреля года, следующего</w:t>
        <w:br/>
        <w:t>за отчетным.</w:t>
      </w:r>
    </w:p>
    <w:p>
      <w:pPr>
        <w:pStyle w:val="22"/>
        <w:shd w:fill="auto" w:val="clear"/>
        <w:ind w:left="10" w:firstLine="800"/>
        <w:rPr/>
      </w:pPr>
      <w:r>
        <w:rPr>
          <w:color w:val="000000"/>
          <w:lang w:bidi="ru-RU"/>
        </w:rPr>
        <w:t>Вместе с тем, в соответствии с пунктом 2 Приказа № 122 документы,</w:t>
        <w:br/>
        <w:t xml:space="preserve">указанные в подпункте 1.2 настоящего приказа, за </w:t>
      </w:r>
      <w:r>
        <w:rPr>
          <w:b/>
        </w:rPr>
        <w:t>***</w:t>
      </w:r>
      <w:r>
        <w:rPr>
          <w:color w:val="000000"/>
          <w:lang w:bidi="ru-RU"/>
        </w:rPr>
        <w:t xml:space="preserve"> год</w:t>
        <w:br/>
        <w:t xml:space="preserve">представляются не позднее </w:t>
      </w:r>
      <w:r>
        <w:rPr>
          <w:b/>
        </w:rPr>
        <w:t>***</w:t>
      </w:r>
      <w:r>
        <w:rPr>
          <w:color w:val="000000"/>
          <w:lang w:bidi="ru-RU"/>
        </w:rPr>
        <w:t>года.</w:t>
      </w:r>
    </w:p>
    <w:p>
      <w:pPr>
        <w:pStyle w:val="22"/>
        <w:shd w:fill="auto" w:val="clear"/>
        <w:ind w:firstLine="800"/>
        <w:rPr/>
      </w:pPr>
      <w:r>
        <w:rPr>
          <w:color w:val="000000"/>
          <w:lang w:bidi="ru-RU"/>
        </w:rPr>
        <w:t xml:space="preserve">В нарушение указанных положений законодательства Российской Федерации </w:t>
      </w:r>
      <w:r>
        <w:rPr/>
        <w:t>Региональной общественной организации «Федерации Айкидо Республики Крым»</w:t>
      </w:r>
      <w:r>
        <w:rPr>
          <w:color w:val="000000"/>
          <w:lang w:bidi="ru-RU"/>
        </w:rPr>
        <w:t xml:space="preserve"> (далее-Организация) не исполнены обязанности по предоставлению в Управление вышеуказанной отчетности в </w:t>
      </w:r>
      <w:r>
        <w:rPr>
          <w:b/>
        </w:rPr>
        <w:t>***</w:t>
      </w:r>
      <w:r>
        <w:rPr>
          <w:color w:val="000000"/>
          <w:lang w:bidi="ru-RU"/>
        </w:rPr>
        <w:t xml:space="preserve"> году.</w:t>
      </w:r>
    </w:p>
    <w:p>
      <w:pPr>
        <w:pStyle w:val="22"/>
        <w:shd w:fill="auto" w:val="clear"/>
        <w:ind w:left="10" w:firstLine="800"/>
        <w:rPr/>
      </w:pPr>
      <w:r>
        <w:rPr>
          <w:color w:val="000000"/>
          <w:lang w:bidi="ru-RU"/>
        </w:rPr>
        <w:t>Исходя из вышеизложенного, и руководствуясь пунктом 5 статьи 38</w:t>
        <w:br/>
        <w:t xml:space="preserve">Закона № 82-ФЗ, п. 79, 81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представительств международных организаций, иностранных некоммерческих неправительственных организаций заявленным целям и задачам,  а также за соблюдением ими законодательства Российской </w:t>
      </w:r>
      <w:r>
        <w:rPr>
          <w:rStyle w:val="2TrebuchetMS13pt"/>
          <w:rFonts w:cs="Times New Roman"/>
          <w:i w:val="false"/>
          <w:lang w:val="ru-RU" w:bidi="ru-RU"/>
        </w:rPr>
        <w:t>Ф</w:t>
      </w:r>
      <w:r>
        <w:rPr>
          <w:color w:val="000000"/>
          <w:lang w:bidi="ru-RU"/>
        </w:rPr>
        <w:t xml:space="preserve">едерации, утвержденного приказом Министерства юстиции Российской </w:t>
      </w:r>
      <w:r>
        <w:rPr>
          <w:rStyle w:val="2TrebuchetMS13pt"/>
          <w:rFonts w:cs="Times New Roman"/>
          <w:i w:val="false"/>
          <w:lang w:val="ru-RU"/>
        </w:rPr>
        <w:t>Феде</w:t>
      </w:r>
      <w:r>
        <w:rPr>
          <w:color w:val="000000"/>
          <w:lang w:bidi="ru-RU"/>
        </w:rPr>
        <w:t xml:space="preserve">рации от </w:t>
      </w:r>
      <w:r>
        <w:rPr>
          <w:b/>
        </w:rPr>
        <w:t>***</w:t>
      </w:r>
      <w:r>
        <w:rPr>
          <w:color w:val="000000"/>
          <w:lang w:bidi="ru-RU"/>
        </w:rPr>
        <w:t xml:space="preserve">№ </w:t>
      </w:r>
      <w:r>
        <w:rPr>
          <w:b/>
        </w:rPr>
        <w:t>***</w:t>
      </w:r>
      <w:r>
        <w:rPr>
          <w:color w:val="000000"/>
          <w:lang w:bidi="ru-RU"/>
        </w:rPr>
        <w:t>, Управлением вынесено в адрес Организации предупреждение,</w:t>
      </w:r>
      <w:r>
        <w:rPr/>
        <w:t xml:space="preserve"> в котором содержится предписание,</w:t>
      </w:r>
      <w:r>
        <w:rPr>
          <w:color w:val="000000"/>
          <w:lang w:bidi="ru-RU"/>
        </w:rPr>
        <w:t xml:space="preserve"> и обязывает</w:t>
      </w:r>
      <w:r>
        <w:rPr>
          <w:b/>
          <w:color w:val="000000"/>
          <w:lang w:bidi="ru-RU"/>
        </w:rPr>
        <w:t xml:space="preserve"> </w:t>
      </w:r>
      <w:r>
        <w:rPr>
          <w:rStyle w:val="21"/>
          <w:b w:val="false"/>
          <w:u w:val="none"/>
        </w:rPr>
        <w:t xml:space="preserve">представить указанную выше отчетность в срок до </w:t>
      </w:r>
      <w:r>
        <w:rPr>
          <w:b/>
        </w:rPr>
        <w:t>***</w:t>
      </w:r>
      <w:r>
        <w:rPr>
          <w:rStyle w:val="21"/>
          <w:b w:val="false"/>
          <w:u w:val="none"/>
        </w:rPr>
        <w:t xml:space="preserve">г. </w:t>
      </w:r>
      <w:r>
        <w:rPr>
          <w:color w:val="000000"/>
          <w:lang w:bidi="ru-RU"/>
        </w:rPr>
        <w:t>в адрес Управления (отдел по делам некоммерческих организаций) по адресу</w:t>
      </w:r>
      <w:r>
        <w:rPr>
          <w:b/>
        </w:rPr>
        <w:t>***</w:t>
      </w:r>
      <w:r>
        <w:rPr>
          <w:color w:val="000000"/>
          <w:lang w:bidi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к установленному сроку </w:t>
      </w:r>
      <w:r>
        <w:rPr>
          <w:rStyle w:val="21"/>
          <w:b w:val="false"/>
          <w:u w:val="none"/>
        </w:rPr>
        <w:t xml:space="preserve">указанная выше отчетность </w:t>
      </w:r>
      <w:r>
        <w:rPr>
          <w:sz w:val="26"/>
          <w:szCs w:val="26"/>
        </w:rPr>
        <w:t>не предоставл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м было вынесено и направлено в адрес организации повторное письменное </w:t>
      </w:r>
      <w:r>
        <w:rPr>
          <w:sz w:val="26"/>
          <w:szCs w:val="26"/>
          <w:lang w:bidi="ru-RU"/>
        </w:rPr>
        <w:t>предупреждение №</w:t>
      </w:r>
      <w:r>
        <w:rPr>
          <w:b/>
          <w:sz w:val="26"/>
          <w:szCs w:val="26"/>
        </w:rPr>
        <w:t>***</w:t>
      </w:r>
      <w:r>
        <w:rPr>
          <w:sz w:val="26"/>
          <w:szCs w:val="26"/>
          <w:lang w:bidi="ru-RU"/>
        </w:rPr>
        <w:t xml:space="preserve">от </w:t>
      </w:r>
      <w:r>
        <w:rPr>
          <w:b/>
          <w:sz w:val="26"/>
          <w:szCs w:val="26"/>
        </w:rPr>
        <w:t>***</w:t>
      </w:r>
      <w:r>
        <w:rPr>
          <w:sz w:val="26"/>
          <w:szCs w:val="26"/>
          <w:lang w:bidi="ru-RU"/>
        </w:rPr>
        <w:t xml:space="preserve">г. с указанием оснований вынесения предупреждения и срока устранения указанных нарушений (предписания) до </w:t>
      </w:r>
      <w:r>
        <w:rPr>
          <w:b/>
          <w:sz w:val="26"/>
          <w:szCs w:val="26"/>
        </w:rPr>
        <w:t>***</w:t>
      </w:r>
      <w:r>
        <w:rPr>
          <w:sz w:val="26"/>
          <w:szCs w:val="26"/>
          <w:lang w:bidi="ru-RU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установленному сроку </w:t>
      </w:r>
      <w:r>
        <w:rPr>
          <w:rStyle w:val="21"/>
          <w:b w:val="false"/>
          <w:u w:val="none"/>
        </w:rPr>
        <w:t xml:space="preserve">указанная выше отчетность </w:t>
      </w:r>
      <w:r>
        <w:rPr>
          <w:sz w:val="26"/>
          <w:szCs w:val="26"/>
        </w:rPr>
        <w:t>не предоста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рганизация совершила административное правонарушение, предусмотренное частью 1 статьи 19.5 КоАП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одержания ч. 1 ст. 19.5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прос о законности вынесенного в отношении Региональной общественной организации «Федерации Айкидо Республики Крым» предупреждения, в котором содержится предписание, об устранении нарушений требований предоставления в срок до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в Управление Министерства юстиции Российской Федерации по Республики Крым информации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ации и документов, содержащих информацию, об объеме денежных средств и иного имущества, полученных от иностранных источников, которые указаны в </w:t>
      </w:r>
      <w:hyperlink r:id="rId4">
        <w:r>
          <w:rPr>
            <w:rStyle w:val="InternetLink"/>
            <w:color w:val="0000FF"/>
            <w:sz w:val="26"/>
            <w:szCs w:val="26"/>
          </w:rPr>
          <w:t>пункте 6 статьи 2</w:t>
        </w:r>
      </w:hyperlink>
      <w:r>
        <w:rPr>
          <w:sz w:val="26"/>
          <w:szCs w:val="26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, исследовался в судебном заседании, и оснований считать его незаконным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Региональной общественной организации «Федерации Айкидо Республики Крым» в совершении правонарушения подтверждается материалами дел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опией Приказа Министерства юстиции Управления Министерства юстиции РФ по Республике Крым  «О внесении изменений в приказ Управления Министерства юстиции РФ по РК от 20.09.2018 №545» №601 от 27.10.2021 г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ложения к Приказ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начальника Управления Министерства юстиции РФ по Р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едупреждения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ей списка внутренних почтовых отправлений №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отчета об отслеживании отправления с сайта ФГУП «Почта Росс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начальника Управления Министерства юстиции РФ по Р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едупреждения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ей списка внутренних почтовых отправлений№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отчета об отслеживании отправления с сайта ФГУП «Почта Росс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начальника Управления Министерства юстиции РФ по Р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копией уведомления Региональной общественной организации «Федерации Айкидо Республики Крым» о составлении протокола об административном правонаруш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ей отчета об отслеживании отправления с сайта ФГУП «Почта Росс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проводительным письмом о направлении копии протокола об административном правонарушении Региональной общественной организации «Федерации Айкидо Республики Крым» исх. №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копией списка внутренних почтовых отправлений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и другими материалами 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отсутствие обстоятельств смягчающих и отягчающих административную ответственность, считает необходимым назначить наказание в виде штрафа в минимальных пределах санкции ч.1 ст. 19.5 КоАП РФ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9.5 ч.1,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юридическ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 xml:space="preserve"> лиц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- </w:t>
      </w:r>
      <w:r>
        <w:rPr>
          <w:rFonts w:cs="Times New Roman" w:ascii="Times New Roman" w:hAnsi="Times New Roman"/>
          <w:b/>
          <w:sz w:val="26"/>
          <w:szCs w:val="26"/>
        </w:rPr>
        <w:t>Региональ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ествен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/>
          <w:sz w:val="26"/>
          <w:szCs w:val="26"/>
        </w:rPr>
        <w:t xml:space="preserve"> организац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b/>
          <w:sz w:val="26"/>
          <w:szCs w:val="26"/>
        </w:rPr>
        <w:t xml:space="preserve"> «Федерации Айкидо Республики Крым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ч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с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5 Кодекса Российской Федерации об административных правонарушениях и назначить наказание в виде административ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штраф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10 00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десяти тысяч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spacing w:lineRule="atLeast" w:line="240"/>
        <w:ind w:right="-39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40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sz w:val="26"/>
          <w:szCs w:val="26"/>
        </w:rPr>
        <w:t>***</w:t>
      </w:r>
      <w:r>
        <w:rPr>
          <w:color w:val="0000FF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именование платежа: штраф за</w:t>
      </w:r>
      <w:r>
        <w:rPr>
          <w:rStyle w:val="FontStyle18"/>
          <w:i w:val="false"/>
          <w:sz w:val="26"/>
          <w:szCs w:val="26"/>
        </w:rPr>
        <w:t xml:space="preserve"> невыполнение в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</w:t>
      </w:r>
      <w:r>
        <w:rPr>
          <w:sz w:val="26"/>
          <w:szCs w:val="26"/>
        </w:rPr>
        <w:t xml:space="preserve">, по постановлению мирового судьи № </w:t>
      </w:r>
      <w:r>
        <w:rPr>
          <w:color w:val="0000FF"/>
          <w:sz w:val="26"/>
          <w:szCs w:val="26"/>
        </w:rPr>
        <w:t>5-38-75/2022 от 04.03.2022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left="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" w:hanging="0"/>
        <w:rPr/>
      </w:pPr>
      <w:r>
        <w:rPr>
          <w:b/>
          <w:sz w:val="26"/>
          <w:szCs w:val="26"/>
        </w:rPr>
        <w:t xml:space="preserve">Мировой судья </w:t>
        <w:tab/>
        <w:tab/>
        <w:t>/подпись/                           М.М. Апразов</w:t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TrebuchetMS13pt">
    <w:name w:val="Основной текст (2) + Trebuchet MS;13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2408107151425858081AF0FDD7F2EF8223D9702C960E57B46208639B7686BC389A5CB4500F40444ABD2F4FD2F2CA7414C0DCF9C54vCP" TargetMode="External"/><Relationship Id="rId3" Type="http://schemas.openxmlformats.org/officeDocument/2006/relationships/hyperlink" Target="consultantplus://offline/ref=59F2408107151425858081AF0FDD7F2EF8223D9702C960E57B46208639B7686BC389A5CB4500F40444ABD2F4FD2F2CA7414C0DCF9C54vCP" TargetMode="External"/><Relationship Id="rId4" Type="http://schemas.openxmlformats.org/officeDocument/2006/relationships/hyperlink" Target="consultantplus://offline/ref=59F2408107151425858081AF0FDD7F2EF8223D9702C960E57B46208639B7686BC389A5CB4500F40444ABD2F4FD2F2CA7414C0DCF9C54vC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