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Дело № 5-38-79/2021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марта 2021 года                                                     г. Евпатория, пр-т Ленина, д. 51/5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льховской Ларисы Александровны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: *** час. Ольховская Л.А., находясь на территории рынка «***-***», расположенного по адресу: ***, осуществляла предпринимательскую деятельность, а именно реализацию трикотажных издели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, будучи извещенной надлежащим образом,  Ольховская Л.А. не явилась, с ходатайством об отложении судебного разбирательства на судебный участок не обращала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ов дела, о месте и времени судебного заседания, назначенного на ***года Ольховская Л.А. извещена телефонограммой, однако в судебное заседание не явилась. С заявлением об отложении судебного разбирательства Ольховская Л.А. к мировому судье не обращалась. В соответствии с заявлением, поступившем на судебный участок вместе с протоколом об административном правонарушении Ольховская Л.А. просит рассмотреть дело об административном правонарушении в ее отсутствие, ввиду чего мировой судья полагает возможным рассмотреть протокол об административном правонарушении в отсутствии лица, в отношении которого он составл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Ольховской Л.А. 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Ольховской Л.А. в совершении правонарушения подтверждается: определением по делу об административном правонарушении от ***г.;  протоколом об административном правонарушении ***от ***г.; копией протокола об административном правонарушении ***г.; протоколом осмотра места происшествия от ***г., объяснением Ольховской Л.А. от ***г.; фотографией к протоколу об административном правонарушении, формой №1П, справкой на физическое лиц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льховскую Ларису Александро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правонарушения, предусмотренного ч. 1 ст. 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***/2021 от ***г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z w:val="26"/>
          <w:szCs w:val="26"/>
          <w:shd w:fill="FFFFFF" w:val="clear"/>
        </w:rPr>
        <w:t xml:space="preserve">Мировой судья                   /подпись/                                            </w:t>
      </w:r>
      <w:r>
        <w:rPr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