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УИД:91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038-01-2021-000375-77</w:t>
      </w:r>
    </w:p>
    <w:p>
      <w:pPr>
        <w:pStyle w:val="Normal"/>
        <w:ind w:right="-1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Дело № 5-38-114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 апреля 2021 г.                                                                                       г. Евпатория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Style w:val="FontStyle11"/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  <w:r>
        <w:rPr>
          <w:sz w:val="26"/>
          <w:szCs w:val="26"/>
        </w:rPr>
        <w:t xml:space="preserve"> рассмотрев протокол об административном правонарушении, поступивший из Министерства образования, науки и молодежи Республики Крым о привлечении к административной ответственности должностного лица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*** *** «</w:t>
      </w:r>
      <w:r>
        <w:rPr>
          <w:sz w:val="26"/>
          <w:szCs w:val="26"/>
        </w:rPr>
        <w:t>***</w:t>
      </w:r>
      <w:r>
        <w:rPr>
          <w:b/>
          <w:sz w:val="26"/>
          <w:szCs w:val="26"/>
        </w:rPr>
        <w:t xml:space="preserve"> *** ***» - Донцовой Ольги Александровны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6"/>
          <w:szCs w:val="26"/>
        </w:rPr>
        <w:t>по ч. 3 ст. 19.20 Кодекса Российской Федерации об административных правонарушениях,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32"/>
        <w:shd w:fill="auto" w:val="clear"/>
        <w:spacing w:lineRule="auto" w:line="240"/>
        <w:ind w:firstLine="708"/>
        <w:rPr/>
      </w:pPr>
      <w:r>
        <w:rPr>
          <w:color w:val="000000"/>
          <w:sz w:val="26"/>
          <w:szCs w:val="26"/>
        </w:rPr>
        <w:t xml:space="preserve">Донцова О.В., являясь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»,</w:t>
      </w:r>
      <w:r>
        <w:rPr>
          <w:color w:val="000000"/>
          <w:sz w:val="26"/>
          <w:szCs w:val="26"/>
        </w:rPr>
        <w:t xml:space="preserve"> расположенного по адресу: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допустила </w:t>
      </w:r>
      <w:r>
        <w:rPr>
          <w:color w:val="000000"/>
          <w:sz w:val="26"/>
          <w:szCs w:val="26"/>
          <w:shd w:fill="FFFFFF" w:val="clear"/>
        </w:rPr>
        <w:t>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, чем совершила правонарушение, предусмотренное ч. 3 ст. 19.20 КоАП РФ.</w:t>
      </w:r>
    </w:p>
    <w:p>
      <w:pPr>
        <w:pStyle w:val="32"/>
        <w:shd w:fill="auto" w:val="clear"/>
        <w:spacing w:lineRule="auto" w:line="24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приказа Министерства образования, науки и молодежи Республики Крым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shd w:fill="FFFFFF" w:val="clear"/>
        </w:rPr>
        <w:t xml:space="preserve"> консультантом отдела лицензирования и государственной аккредитации образовательных учреждений управления по надзору и контролю за соблюдением </w:t>
      </w:r>
      <w:r>
        <w:rPr>
          <w:color w:val="000000"/>
          <w:sz w:val="26"/>
          <w:szCs w:val="26"/>
          <w:lang w:bidi="ru-RU"/>
        </w:rPr>
        <w:t xml:space="preserve">законодательства в сфере образовании Министерства образования, науки и молодежи Республики Крым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. в период с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по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в рамках комплексной плановой выездной проверки проведена проверка соблюдения лицензионных требований при осуществлении образовательной деятельности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».</w:t>
      </w:r>
    </w:p>
    <w:p>
      <w:pPr>
        <w:pStyle w:val="32"/>
        <w:shd w:fill="auto" w:val="clear"/>
        <w:spacing w:lineRule="auto" w:line="24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требованиями ч. 1 ст. 91 Федерального закона от 29.12.2012 № 273-ФЗ «Об образовании в Российской Федерации» образовательная деятельность подлежит лицензированию.</w:t>
      </w:r>
    </w:p>
    <w:p>
      <w:pPr>
        <w:pStyle w:val="32"/>
        <w:shd w:fill="auto" w:val="clear"/>
        <w:spacing w:lineRule="auto" w:line="24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На основании приказа Министерства образования, науки и молодежи Республики Крым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» предоставлена лицензия на осуществление образовательной деятельности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года 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сроком действия «бессрочно».</w:t>
      </w:r>
    </w:p>
    <w:p>
      <w:pPr>
        <w:pStyle w:val="32"/>
        <w:shd w:fill="auto" w:val="clear"/>
        <w:spacing w:lineRule="auto" w:line="24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унктом 7 постановления Правительства Российской Федерации от 18.09.2020 г. № 1490  «О лицензировании образовательной деятельности» установлены лицензионные требования к лицензиату при осуществлении образовательной деятельности.</w:t>
      </w:r>
    </w:p>
    <w:p>
      <w:pPr>
        <w:pStyle w:val="32"/>
        <w:shd w:fill="auto" w:val="clear"/>
        <w:spacing w:lineRule="auto" w:line="24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днако проверкой установлено, что указанные требования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» соблюдаются не в полно мере.</w:t>
      </w:r>
    </w:p>
    <w:p>
      <w:pPr>
        <w:pStyle w:val="32"/>
        <w:shd w:fill="auto" w:val="clear"/>
        <w:spacing w:lineRule="auto" w:line="24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ходе проведения проверки выявлены следующие нарушения:</w:t>
      </w:r>
    </w:p>
    <w:p>
      <w:pPr>
        <w:pStyle w:val="32"/>
        <w:shd w:fill="auto" w:val="clear"/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нарушение подпункта «г» пункта 7 Положения о лицензировании образовательной деятельности, утвержденного постановлением Правительства Российской Федерации от 18.09.2020 г. № 1490, в части наличия в штате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» или привлечения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 в соответствии с пунктом 2 части 3, частью 10 статьи 11, статьей 46 и статьей 50 Федерального закона «Об образовании в Российской Федерации».</w:t>
      </w:r>
    </w:p>
    <w:p>
      <w:pPr>
        <w:pStyle w:val="32"/>
        <w:shd w:fill="auto" w:val="clear"/>
        <w:spacing w:lineRule="auto" w:line="240"/>
        <w:ind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чителю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решением квалификационной комиссии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училища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Республики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года присвоена квалификация преподаватель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и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. В соответствии с частью 3 статьи 107 Федерального закона от 29.12.2012 № 273-ФЗ «Об образовании в Российской Федерации» в Российской Федерации признаются иностранное образование и (или) иностранная квалификация, подпадающие под действие международных договоров о взаимном признании, а также полученные в иностранных образовательных организациях, перечень которых устанавливается Правительством Российской Федерации. Между Российской Федерацией и Республикой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действует соглашение о взаимном признании образования и квалификации, ученых степеней только с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года. В этой связи указанное иностранное образование не может быть признано на территории Российской Федерации без прохождения процедуры признания на основании части 4 статьи 107 Федерального закона от 29.12.2012 № 273-ФЗ «Об образовании в Российской Федерации».</w:t>
      </w:r>
    </w:p>
    <w:p>
      <w:pPr>
        <w:pStyle w:val="32"/>
        <w:shd w:fill="auto" w:val="clear"/>
        <w:spacing w:lineRule="auto" w:line="24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 учителя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отсутствует документ (свидетельство) о признании иностранного образования и (или) иностранной квалификации, что предусмотрено статьей 107 Федерального закона от 29.12.2012 № 273-ФЗ «Об образовании в Российской Федерации».</w:t>
      </w:r>
    </w:p>
    <w:p>
      <w:pPr>
        <w:pStyle w:val="32"/>
        <w:shd w:fill="auto" w:val="clear"/>
        <w:spacing w:lineRule="auto" w:line="24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читель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не имеет высшего образования или среднего профессионального образования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либо высшего образования или среднего профессионального образования и дополнительного профессионального образования по направлению деятельности в образовательной организации, что предусмотрено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м приказом Министерства труда и социальной защиты Российской Федерации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.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. обучается на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курсе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института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университет имени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», что подтверждается справками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года 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32"/>
        <w:shd w:fill="auto" w:val="clear"/>
        <w:spacing w:lineRule="auto" w:line="240"/>
        <w:ind w:left="180" w:firstLine="6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Таким образом, педагогические работники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-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не соответствуют занимаемым должностям.</w:t>
      </w:r>
    </w:p>
    <w:p>
      <w:pPr>
        <w:pStyle w:val="32"/>
        <w:shd w:fill="auto" w:val="clear"/>
        <w:spacing w:lineRule="auto" w:line="240"/>
        <w:ind w:left="180" w:firstLine="6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акт привлечения директором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к педагогической деятельности работников с уровнем образования, не отвечающим требованиям, предусмотренным пунктом 2 части 3, частью 10 статьи 11, статьей 46 и статьей 50 Федерального закона от 29.12.2012 № 273-ФЗ «Об  образовании в Российской Федерации», подтверждаетс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spacing w:lineRule="auto" w:line="240"/>
        <w:ind w:left="180" w:firstLine="6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пей трудового договора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г. 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/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на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л.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/>
        <w:ind w:left="180" w:firstLine="6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пией справки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института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b/>
          <w:sz w:val="26"/>
          <w:szCs w:val="26"/>
        </w:rPr>
        <w:t>*** ***</w:t>
      </w:r>
      <w:r>
        <w:rPr>
          <w:color w:val="000000"/>
          <w:sz w:val="26"/>
          <w:szCs w:val="26"/>
          <w:lang w:bidi="ru-RU"/>
        </w:rPr>
        <w:t xml:space="preserve"> университет имени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»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20 г. 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на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л.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/>
        <w:ind w:left="180" w:firstLine="6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пией справки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института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университет имени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»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г. №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на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л.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/>
        <w:ind w:left="180" w:firstLine="6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пией диплома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, на *** л.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/>
        <w:ind w:left="180" w:firstLine="6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пией трудового договора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г. 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на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л.</w:t>
      </w:r>
    </w:p>
    <w:p>
      <w:pPr>
        <w:pStyle w:val="32"/>
        <w:shd w:fill="auto" w:val="clear"/>
        <w:spacing w:lineRule="auto" w:line="240"/>
        <w:ind w:left="180" w:firstLine="6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. 9 Положения о лицензировании образовательной деятельности, утвержденного постановлением Правительства Российской Федерации от 18.09.2020 № 1490, данные нарушения лицензионных требований являются грубыми.</w:t>
      </w:r>
    </w:p>
    <w:p>
      <w:pPr>
        <w:pStyle w:val="32"/>
        <w:shd w:fill="auto" w:val="clear"/>
        <w:spacing w:lineRule="auto" w:line="240"/>
        <w:ind w:left="180" w:firstLine="6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Таким образом, в действиях должностного лица -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» Донцовой Ольги Александровны усматриваются признаки административного правонарушения, предусмотренного ч. 3 ст. 19.20 КоАП РФ, а именно, 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лицензия) обязательно (обязательна).</w:t>
      </w:r>
    </w:p>
    <w:p>
      <w:pPr>
        <w:pStyle w:val="32"/>
        <w:shd w:fill="auto" w:val="clear"/>
        <w:spacing w:lineRule="auto" w:line="240"/>
        <w:ind w:left="180" w:firstLine="6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2"/>
        <w:shd w:fill="auto" w:val="clear"/>
        <w:spacing w:lineRule="auto" w:line="240"/>
        <w:ind w:left="180" w:firstLine="640"/>
        <w:rPr>
          <w:sz w:val="26"/>
          <w:szCs w:val="26"/>
        </w:rPr>
      </w:pPr>
      <w:r>
        <w:rPr>
          <w:sz w:val="26"/>
          <w:szCs w:val="26"/>
        </w:rPr>
        <w:t xml:space="preserve">Донцова О.А. в судебное заседание, назначенное н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 не явилась, в ходатайстве просила рассмотреть дело в ее отсутствие. В судебном заседани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 Донцова О.А. свою вину в совершенном правонарушении  признала, не оспаривала фактические обстоятельства дела. </w:t>
      </w:r>
    </w:p>
    <w:p>
      <w:pPr>
        <w:pStyle w:val="32"/>
        <w:shd w:fill="auto" w:val="clear"/>
        <w:spacing w:lineRule="auto" w:line="240"/>
        <w:ind w:left="180" w:firstLine="640"/>
        <w:rPr/>
      </w:pPr>
      <w:r>
        <w:rPr>
          <w:sz w:val="26"/>
          <w:szCs w:val="26"/>
        </w:rPr>
        <w:t>Предоставила пояснения, согласно которых в</w:t>
      </w:r>
      <w:r>
        <w:rPr>
          <w:sz w:val="26"/>
          <w:szCs w:val="26"/>
          <w:lang w:bidi="ru-RU"/>
        </w:rPr>
        <w:t xml:space="preserve"> ***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» на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г. функционируе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классов. Во всех классах преподается иностранный язык (английский)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учителями. Общее количество часов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языка по </w:t>
      </w:r>
      <w:r>
        <w:rPr>
          <w:sz w:val="26"/>
          <w:szCs w:val="26"/>
        </w:rPr>
        <w:t xml:space="preserve">школе: в начальной школе -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часа в неделю; в средней и старшей школе -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часов в неделю. </w:t>
      </w:r>
    </w:p>
    <w:p>
      <w:pPr>
        <w:pStyle w:val="32"/>
        <w:shd w:fill="auto" w:val="clear"/>
        <w:spacing w:lineRule="auto" w:line="240"/>
        <w:ind w:left="180" w:firstLine="640"/>
        <w:rPr/>
      </w:pP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 учителям *** язык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. был предоставлен ежегодный оплачиваемый отпуск перед отпуском по беременности и родам.</w:t>
      </w:r>
    </w:p>
    <w:p>
      <w:pPr>
        <w:pStyle w:val="Normal"/>
        <w:ind w:firstLine="760"/>
        <w:jc w:val="both"/>
        <w:rPr/>
      </w:pPr>
      <w:r>
        <w:rPr>
          <w:sz w:val="26"/>
          <w:szCs w:val="26"/>
        </w:rPr>
        <w:t xml:space="preserve">Донцовой О.А. была подана информация в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центр занятости о наличии вакансий по должности учителя *** языка. На замещение вакантной должности никто не обращался. После этого она обратилась в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федеральный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имен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институт *** с просьбой помочь решить данный вопрос.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 xml:space="preserve">Школа работает в одну смену. Нагрузку учителя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часов в неделю) распределили между учителями *** языка (по замене). Нагрузку учителя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часов) распределить уже было невозможно. Поэтому Донцова О.А. была вынуждена принять на работу студентку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-го курс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 по срочному трудовому договору на время исполнения обязанностей отсутствующего работник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с нагрузкой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часов в неделю (начальные классы). Необходимость принятия на работу учителя-студента состояла в том, что обязательность получения образования определяется выполнением учебной программы по предмету в полном объеме, что было невозможно сделать при отсутствии *** учителей одновременно. Замена уроков другими учителями английского языка невозможна из-за большой нагрузки у этих учителей. З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был закреплен учитель-наставник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- руководитель школьного методического объединения учителей ***, учитель *** квалификационной категори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Учитель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принята на работу в должности учителя *** с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 Диплом об окончании ***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выписан н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языках - *** 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с печатями министерства. ***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. За период работы учитель неоднократно проходила курсовую переподготовку и аттестацию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оследнюю переподготовку она проходила в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, а аттестацию -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 На основании приказа Минобразования ***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 за №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установлен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квалификационная категория по должности учитель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ри подготовке документов для прохождения аттестации на </w:t>
      </w:r>
      <w:r>
        <w:rPr>
          <w:b/>
          <w:sz w:val="26"/>
          <w:szCs w:val="26"/>
        </w:rPr>
        <w:t xml:space="preserve">*** </w:t>
      </w:r>
      <w:r>
        <w:rPr>
          <w:sz w:val="26"/>
          <w:szCs w:val="26"/>
        </w:rPr>
        <w:t xml:space="preserve">квалификационную категорию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подготовила документы, и копию диплома в том числе, в экспертную группу художественно эстетического цикл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» для осуществления всестороннего анализа результатов профессиональной деятельности. Экспертная группа должна своевременно передать документы секретарю ***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для рассмотрения на заседании комиссии в установленные сроки. Нарушений ни экспертной группой, ни Республиканской комиссией выявлено не был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Учащиеся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участвуют в различных конкурсах, завоевывают призовые места. Учитель имеет большое количество грамот различного уровн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считает необходимым отметить, что было получено свидетельство Федеральной службы по надзору в сфере образования и науки о признании иностранного образования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(рег. №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онцова О.А. от ранее заявленного ходатайства о прекращении производства по делу отказалась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Учитывая личность виновного, характер совершенного административного правонарушения, совершение административного правонарушения впервые, отсутствие негативных последствий совершения административного правонарушения просила назначить наказание в виде предупреждения, применив положения ст. 4.1.1 КоАП РФ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Защитник Донцовой О.А. – адвока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в судебное заседание, назначенное н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. не явилась, в ходатайстве просила рассмотреть дело в ее отсутствие. В судебном заседани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 просила назначить наказание в виде предупреждения, применив положения ст. 4.1.1 КоАП РФ.</w:t>
      </w:r>
    </w:p>
    <w:p>
      <w:pPr>
        <w:pStyle w:val="32"/>
        <w:shd w:fill="auto" w:val="clear"/>
        <w:spacing w:lineRule="auto" w:line="240"/>
        <w:ind w:left="180" w:firstLine="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ь Министерства образования, науки и молодежи </w:t>
      </w:r>
      <w:r>
        <w:rPr>
          <w:b/>
          <w:sz w:val="26"/>
          <w:szCs w:val="26"/>
        </w:rPr>
        <w:t>*** ***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, назначенное н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 не явилась, в ходатайстве просила рассмотреть дело в ее отсутствие. В судебном заседани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</w:t>
      </w:r>
      <w:r>
        <w:rPr>
          <w:color w:val="000000"/>
          <w:sz w:val="26"/>
          <w:szCs w:val="26"/>
        </w:rPr>
        <w:t xml:space="preserve"> поддержала протокол об административном правонарушении по доводам указанным в нем, просила привлечь Донцову О.А. к административной ответственности, не возражала против </w:t>
      </w:r>
      <w:r>
        <w:rPr>
          <w:sz w:val="26"/>
          <w:szCs w:val="26"/>
        </w:rPr>
        <w:t>назначения наказания в виде предупреждения, применив положения ст. 4.1.1 КоАП РФ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ыслушав объяснения Донцовой О.В. и представителя Министерства образования, науки и молодеж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, и</w:t>
      </w:r>
      <w:r>
        <w:rPr>
          <w:color w:val="000000"/>
          <w:sz w:val="26"/>
          <w:szCs w:val="26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26.1 </w:t>
        </w:r>
        <w:r>
          <w:rPr>
            <w:rStyle w:val="InternetLink"/>
            <w:sz w:val="26"/>
            <w:szCs w:val="26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ст.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.5</w:t>
        </w:r>
      </w:hyperlink>
      <w:r>
        <w:rPr>
          <w:color w:val="000000"/>
          <w:sz w:val="26"/>
          <w:szCs w:val="26"/>
        </w:rPr>
        <w:t xml:space="preserve">,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2.1</w:t>
        </w:r>
      </w:hyperlink>
      <w:r>
        <w:rPr>
          <w:color w:val="000000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24.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ых правонарушениях, в рамках административного производства подлежит выяснению вопрос о виновности 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астью 3 ст.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19.20 </w:t>
        </w:r>
        <w:r>
          <w:rPr>
            <w:rStyle w:val="InternetLink"/>
            <w:sz w:val="26"/>
            <w:szCs w:val="26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предусмотрена административная ответственность за осуществление деятельности, не связанной с извлечением прибыли, с грубым нарушением требований и условий, предусмотренных специальным разрешением (</w:t>
      </w:r>
      <w:r>
        <w:rPr>
          <w:color w:val="000000"/>
          <w:sz w:val="26"/>
          <w:szCs w:val="26"/>
        </w:rPr>
        <w:t xml:space="preserve">лицензией), если специальное разрешение (лицензия) обязательно (обязательна), что влечет наложение административного штрафа </w:t>
      </w:r>
      <w:r>
        <w:rPr>
          <w:color w:val="000000"/>
          <w:sz w:val="26"/>
          <w:szCs w:val="26"/>
          <w:shd w:fill="FFFFFF" w:val="clear"/>
        </w:rPr>
        <w:t>на должностных лиц в размере от двадцати тысяч до тридцати тысяч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мечанием к ст. 19.20 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 установлено, что понятие грубого нарушения устанавливается Правительством Российской Федерации в отношении конкретного лицензируемого вида деятельности.</w:t>
      </w:r>
    </w:p>
    <w:p>
      <w:pPr>
        <w:pStyle w:val="Normal"/>
        <w:ind w:firstLine="540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Согласно требований ч. 1 ст. 91 Федерального закона от 29.12.2012 №273-ФЗ «Об образовании в Российской Федерации» образовательная деятельность подлежит лицензирова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удом установлено, что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» </w:t>
      </w:r>
      <w:r>
        <w:rPr>
          <w:color w:val="000000"/>
          <w:sz w:val="26"/>
          <w:szCs w:val="26"/>
        </w:rPr>
        <w:t xml:space="preserve">имеет бессрочную лицензию 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г. на право оказания образовательных услуг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, что подтверждается копией лицензии и приложением к ней (л.д.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приказа Министерства образования, науки и молодеж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в период с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в рамках плановой выездной проверки проведена проверка соблюдения лицензионных требований при осуществлении деятельност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» Донцовой Ольги Александровны, по результатам которой составлен акт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(л.д.</w:t>
      </w:r>
      <w:r>
        <w:rPr>
          <w:b/>
          <w:sz w:val="26"/>
          <w:szCs w:val="26"/>
        </w:rPr>
        <w:t xml:space="preserve"> ***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роверк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» Донцовой Ольги Александровны установлены нарушения. </w:t>
      </w:r>
      <w:r>
        <w:rPr>
          <w:color w:val="000000"/>
          <w:sz w:val="26"/>
          <w:szCs w:val="26"/>
          <w:lang w:bidi="ru-RU"/>
        </w:rPr>
        <w:t>В ходе проведения проверки выявлены нарушения лицензионных треб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0" w:leader="none"/>
        </w:tabs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нарушение подпункта «г» пункта 7 Положения о лицензировании образовательной деятельности, утвержденного постановлением Правительства Российской Федерации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. в части наличия в штате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» или привлечения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 в соответствии с пунктом 2 части 3, частью 10 статьи 11, статьей 46 и статьей 50 Федерального закона «Об образовании в Российской Федерации».</w:t>
      </w:r>
    </w:p>
    <w:p>
      <w:pPr>
        <w:pStyle w:val="Normal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 учителя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отсутствует документ (свидетельство) о признании иностранного образования и (или) иностранной квалификации, что предусмотрено статьей 107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9" w:leader="none"/>
        </w:tabs>
        <w:ind w:left="0"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читель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не имеет высшего образования или среднего профессионального образования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пауки» либо высшего образования или среднего профессионального образования и дополнительного профессионального образования по направлению деятельности в образовательной организации, что предусмотрено профессиональным стандартом «Педагог | 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м приказом Министерства труда и социальной защиты Российской Федерации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.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. обучается на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курсе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института социальных наук (филиала) Федерального государственного автономного образовательного учреждения высшего образования «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», что подтверждается справками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года 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, №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 xml:space="preserve">Таким образом, педагогические работники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» </w:t>
      </w:r>
      <w:r>
        <w:rPr>
          <w:b/>
          <w:sz w:val="26"/>
          <w:szCs w:val="26"/>
        </w:rPr>
        <w:t>***, ***</w:t>
      </w:r>
      <w:r>
        <w:rPr>
          <w:color w:val="000000"/>
          <w:sz w:val="26"/>
          <w:szCs w:val="26"/>
          <w:lang w:bidi="ru-RU"/>
        </w:rPr>
        <w:t>. не соответствуют занимаемым должностям.</w:t>
      </w:r>
    </w:p>
    <w:p>
      <w:pPr>
        <w:pStyle w:val="Normal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В силу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70291362/entry/4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и 4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Федерального закона от 29 декабря 2012 года N 273-ФЗ "Об образовании в Российской Федерации"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1"/>
        <w:shd w:fill="FFFFFF" w:val="clear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ние в Российской Федерации образования и (или) квалификации, полученных в иностранном государстве (далее - иностранное образование и (или) иностранная квалификация), осуществляется в соответствии с международными договорами Российской Федерации, регулирующими вопросы признания и установления эквивалентности иностранного образования и (или) иностранной квалификации (далее - международные договоры о взаимном признании), и законодательством Российской Федерации (часть 1 статьи 107 вышеуказанного закона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гласно Единому квалификационному справочнику должностей руководителей, специалистов и служащих, раздел "Квалификационные характеристики должностей работников образования", утвержденному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99499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Минздравсоцразвития России от 26 августа 2010 года N 761н, для должности</w:t>
      </w:r>
      <w:r>
        <w:rPr>
          <w:sz w:val="26"/>
          <w:szCs w:val="26"/>
        </w:rPr>
        <w:t xml:space="preserve"> учител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ребуется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3 ст.107 Федерального закона от 29.12.2012 №273-ФЗ «Об образовании в Российской Федерации» в Российской Федерации признаются иностранное образование и (или) иностранная квалификация, подпадающие под действие международных договоров о взаимном признании, а также полученные в иностранных образовательных организациях, перечень которых устанавливае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жду Российской Федерацией и Республикой Узбекистан договор о взаимном признании образования с 15.05.1992 г. по 30.05.2019 г. отсутствовал, в связи с чем иностранное образование не может быть признано на территории Российской Федерации без прохождения процедуры признания на основании ч.4 ст.107 Федерального закона от 29.12.2012 №273-ФЗ «Об образовании в Российской Федераци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выявлено</w:t>
      </w:r>
      <w:r>
        <w:rPr>
          <w:sz w:val="26"/>
          <w:szCs w:val="26"/>
        </w:rPr>
        <w:t xml:space="preserve">, что педагогический работник </w:t>
      </w:r>
      <w:r>
        <w:rPr>
          <w:color w:val="000000"/>
          <w:sz w:val="26"/>
          <w:szCs w:val="26"/>
        </w:rPr>
        <w:t xml:space="preserve">(учитель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)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в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году получила диплом в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№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>, однако документ (свидетельство) о признании иностранного образования и (или) иностранной квалификации, предусмотренные ст.107  Федерального закона от 29.12.2012 №273-ФЗ «Об образовании в Российской Федерации» у нее отсутству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является учителем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согласно трудовому договору от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>г. №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. Однако,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>. как учитель *** не имеет образования соответствующего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Единому квалификационному справочнику должностей руководителей, специалистов и служащих, раздел «Квалификационные характеристики должностей работников образования», утвержденным приказом Миндравсоцразвития РФ от 26.08.2010 №761н.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Таким образом, педагогические работники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(учитель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), 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 (учитель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>) не соответствуют занимаемым должностям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color w:val="0000FF"/>
            <w:sz w:val="26"/>
            <w:szCs w:val="26"/>
          </w:rPr>
          <w:t>п. 9</w:t>
        </w:r>
      </w:hyperlink>
      <w:r>
        <w:rPr>
          <w:sz w:val="26"/>
          <w:szCs w:val="26"/>
        </w:rPr>
        <w:t xml:space="preserve"> Положения о лицензировании образовательной деятельности, утвержденного постановлением Правительства РФ от 18 сентября 2020 г. N 1490 (далее - Положение), К грубым нарушениям лицензионных требований относятся: нарушение лицензионных требований и условий, предусмотренных подпунктами "а" - "ж" пункта 7 и подпунктами "б", "д" и "е" пункта 8 настоящего Положения, повлекшее за собой последствия, установленные частью 11 статьи 19 Федерального закона "О лицензировании отдельных видов деятельности"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дпунктом «г» п. 7 Положения предусмотрено, что лицензионными требованиями к лицензиату являются: наличие в штате лицензиата или привлечение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 в соответствии с пунктом 2 части 3, частью 10 статьи 11, статьей 46 и статьей 50 Федерального закона "Об образовании в Российской Федерации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ю 11 статьи 19 Федерального закона от 04 мая 2011 года № 99-ФЗ «О лицензировании отдельных видов деятельности» установлен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 При этом к таким нарушениям лицензионных требований могут относиться нарушения, повлекшие за собо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человеческие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возникновение чрезвычайных ситуаций техногенного характера, нанесение ущерба правам, законным интересам граждан, обороне страны и безопасности государства.</w:t>
      </w:r>
    </w:p>
    <w:p>
      <w:pPr>
        <w:pStyle w:val="Normal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онцова О.В., являясь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» не обеспечила исполнение требований </w:t>
      </w:r>
      <w:r>
        <w:rPr>
          <w:color w:val="000000"/>
          <w:sz w:val="26"/>
          <w:szCs w:val="26"/>
        </w:rPr>
        <w:t xml:space="preserve">пп. «г» п. 7 Положения о лицензировании образовательной деятельности, утвержденного постановлением Правительства Российской Федерации от 18.09.2020  г. № 1490 в части наличия в штате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>или привлечения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 в соответствии с пунктом 2 части 3 , ч. 10 ст. 11, статьей 46 и статьей 50 Федерального закона «Об образовании в Российской Федерации»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color w:val="000000"/>
          <w:sz w:val="26"/>
          <w:szCs w:val="26"/>
          <w:shd w:fill="FFFFFF" w:val="clear"/>
        </w:rPr>
        <w:t>Донцовой О.В. административного правонарушения, предусмотренного ч. 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ст. 19.20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, относимость и допустимость которых сомнений не вызывает, а именно</w:t>
      </w:r>
      <w:r>
        <w:rPr>
          <w:sz w:val="26"/>
          <w:szCs w:val="26"/>
        </w:rPr>
        <w:t>: протоколом об административном правонарушении №*** от ***г. (л.д. ***); приказом Минобразования Крыма от 25.01.2021 №105 о проведении плановой выездной проверки «***» (л.д. ***); актом проверки Управления по надзору и контролю за соблюдением законодательства в сфере образования от ***№ *** (л.д. ***); копией трудового договора № ***от ***г., заключенного с *** (л.д. ***); справкой о прохождении обучения ***в *** № *** от ***г. (л.д. ***); справкой о прохождении обучения *** в Федеральном государственном автономном образовательном учреждении высшего образования «***»  № *** от ***г. (л.д. ***); копией диплома о высшем профессиональном образовании ******№ *** от ***г. (л.д. ***); копией трудового договора № *** от ***г., заключенного с *** (л.д. ***); копией лицензии «***» №*** от *** (л.д. ***); выпиской из ЕГРЮЛ «***» (л.д. ***); копией Приказа Управления образования ***О назначении Донцовой О.А. на должность директора «***»  №***от ***г. (л.д. ***); приказом Управления образования Администрации города *** «О приведении в соответствие должности» №***от ***г. (л.д. ***); копией Постановления Администрации г. *** «О внесении изменений в устав «***», утвержденный постановлением администрации города *** от ***№ ***» № ***от ***г. (л.д. ***); копией изменения в Устав Муниципального бюджетного общеобразовательного учреждения «***» от *** (л.д. ***),  приобщенными в ходе рассмотрения дела документами: копией Устава Муниципального бюджетного общеобразовательного учреждения «***», утвержденный Постановлением Администрации города *** от ***г. № ***, копией выписки из Единого государственного реестра юридических лиц, копией свидетельства о постановке на учет Российской организации в налоговом органе по месту ее нахождения, копией свидетельства о государственной регистрации юридического лица от *** г., копией трудовой книжки ***№ *** от ***г. и другими материалами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rStyle w:val="Snippetequal"/>
          <w:bCs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  <w:shd w:fill="FFFFFF" w:val="clear"/>
        </w:rPr>
        <w:t>. Доказательства собраны с соблюдением порядка установленного законодательством, оснований для их исключения не установлено, нарушений прав Донцовой О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  <w:shd w:fill="FFFFFF" w:val="clear"/>
        </w:rPr>
        <w:t>ротокол об административном правонарушении составлен уполномоченным должностным лицом в соответствии со ст. </w:t>
      </w:r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28.2 </w:t>
        </w:r>
        <w:r>
          <w:rPr>
            <w:rStyle w:val="InternetLink"/>
            <w:sz w:val="26"/>
            <w:szCs w:val="26"/>
          </w:rPr>
          <w:t xml:space="preserve">Кодекса Российской Федерации об административных правонарушениях </w:t>
        </w:r>
      </w:hyperlink>
      <w:r>
        <w:rPr>
          <w:color w:val="000000"/>
          <w:sz w:val="26"/>
          <w:szCs w:val="26"/>
          <w:shd w:fill="FFFFFF" w:val="clear"/>
        </w:rPr>
        <w:t>и им подписан, в нем отражены все сведения, необходимые для разрешения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Ана</w:t>
      </w:r>
      <w:r>
        <w:rPr>
          <w:sz w:val="26"/>
          <w:szCs w:val="26"/>
        </w:rPr>
        <w:t xml:space="preserve"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</w:t>
      </w:r>
      <w:r>
        <w:rPr>
          <w:color w:val="000000"/>
          <w:sz w:val="26"/>
          <w:szCs w:val="26"/>
          <w:shd w:fill="FFFFFF" w:val="clear"/>
        </w:rPr>
        <w:t xml:space="preserve">Донцовой О.А. </w:t>
      </w:r>
      <w:r>
        <w:rPr>
          <w:sz w:val="26"/>
          <w:szCs w:val="26"/>
        </w:rPr>
        <w:t>в совершении административного правонарушения, предусмотренного ч. 3 ст. 19.20 Кодекса Российской Федерации об административных правонарушениях, а именно: 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суд признает: признание вины, </w:t>
      </w:r>
      <w:r>
        <w:rPr>
          <w:color w:val="000000"/>
          <w:sz w:val="26"/>
          <w:szCs w:val="26"/>
        </w:rPr>
        <w:t xml:space="preserve">совершение </w:t>
      </w:r>
      <w:r>
        <w:rPr>
          <w:color w:val="000000"/>
          <w:sz w:val="26"/>
          <w:szCs w:val="26"/>
          <w:shd w:fill="FFFFFF" w:val="clear"/>
        </w:rPr>
        <w:t xml:space="preserve">Донцовой О.А. </w:t>
      </w:r>
      <w:r>
        <w:rPr>
          <w:color w:val="000000"/>
          <w:sz w:val="26"/>
          <w:szCs w:val="26"/>
        </w:rPr>
        <w:t xml:space="preserve">правонарушения впервы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ом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9">
        <w:r>
          <w:rPr>
            <w:rStyle w:val="InternetLink"/>
            <w:sz w:val="26"/>
            <w:szCs w:val="26"/>
          </w:rPr>
          <w:t>примечания</w:t>
        </w:r>
      </w:hyperlink>
      <w:r>
        <w:rPr>
          <w:sz w:val="26"/>
          <w:szCs w:val="26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ых и муниципальных организациях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выписки  из  Единого государственного реестра юридических лиц Донцова О.А. является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», имеет право без доверенности действовать от имени указанного юридического лица, </w:t>
      </w:r>
      <w:r>
        <w:rPr>
          <w:color w:val="000000"/>
          <w:sz w:val="26"/>
          <w:szCs w:val="26"/>
          <w:shd w:fill="FFFFFF" w:val="clear"/>
        </w:rPr>
        <w:t xml:space="preserve">то есть является должностным лицом в соответствии </w:t>
      </w:r>
      <w:r>
        <w:rPr>
          <w:sz w:val="26"/>
          <w:szCs w:val="26"/>
        </w:rPr>
        <w:t>со</w:t>
      </w:r>
      <w:r>
        <w:rPr/>
        <w:t> ст</w:t>
      </w:r>
      <w:r>
        <w:rPr>
          <w:sz w:val="26"/>
          <w:szCs w:val="26"/>
        </w:rPr>
        <w:t xml:space="preserve">. 2.4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вышеизложенное, характер совершенного </w:t>
      </w:r>
      <w:r>
        <w:rPr>
          <w:color w:val="000000"/>
          <w:sz w:val="26"/>
          <w:szCs w:val="26"/>
          <w:shd w:fill="FFFFFF" w:val="clear"/>
        </w:rPr>
        <w:t xml:space="preserve">Донцовой О.А. </w:t>
      </w:r>
      <w:r>
        <w:rPr>
          <w:color w:val="000000"/>
          <w:sz w:val="26"/>
          <w:szCs w:val="26"/>
        </w:rPr>
        <w:t xml:space="preserve">административного правонарушения, степень ее вины, </w:t>
      </w:r>
      <w:r>
        <w:rPr>
          <w:sz w:val="26"/>
          <w:szCs w:val="26"/>
        </w:rPr>
        <w:t xml:space="preserve">обстоятельства, смягчающие административную ответственность, </w:t>
      </w:r>
      <w:r>
        <w:rPr>
          <w:color w:val="000000"/>
          <w:sz w:val="26"/>
          <w:szCs w:val="26"/>
        </w:rPr>
        <w:t xml:space="preserve">отсутствие обстоятельств, отягчающих административную ответственность, мировой судья считает необходимым признать </w:t>
      </w:r>
      <w:r>
        <w:rPr>
          <w:color w:val="000000"/>
          <w:sz w:val="26"/>
          <w:szCs w:val="26"/>
          <w:shd w:fill="FFFFFF" w:val="clear"/>
        </w:rPr>
        <w:t>Донцову О.А.</w:t>
      </w:r>
      <w:r>
        <w:rPr>
          <w:color w:val="000000"/>
          <w:sz w:val="26"/>
          <w:szCs w:val="26"/>
        </w:rPr>
        <w:t xml:space="preserve"> виновной в совершении административного правонарушения, предусмотренного ч. 3 ст. 19.20 Кодекса Российской Федерации об административных правонарушениях и назначить наказание в виде минимального штрафа установленного санкцией ч. 3 ст. 19.20</w:t>
      </w:r>
      <w:r>
        <w:rPr>
          <w:sz w:val="26"/>
          <w:szCs w:val="26"/>
        </w:rPr>
        <w:t xml:space="preserve"> КоАП РФ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ая ходатайство должностного лица – Донцовой О.А. о замене наказания в виде административного штрафа на наказание в виде предупреждения, </w:t>
      </w:r>
      <w:r>
        <w:rPr>
          <w:color w:val="000000"/>
          <w:sz w:val="26"/>
          <w:szCs w:val="26"/>
        </w:rPr>
        <w:t xml:space="preserve">мировой судья </w:t>
      </w:r>
      <w:r>
        <w:rPr>
          <w:sz w:val="26"/>
          <w:szCs w:val="26"/>
        </w:rPr>
        <w:t xml:space="preserve">считает возможным его удовлетворить, по следующим основаниям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и назначении наказания </w:t>
      </w:r>
      <w:r>
        <w:rPr>
          <w:color w:val="000000"/>
          <w:sz w:val="26"/>
          <w:szCs w:val="26"/>
        </w:rPr>
        <w:t xml:space="preserve">мировой судья </w:t>
      </w:r>
      <w:r>
        <w:rPr>
          <w:color w:val="000000"/>
          <w:sz w:val="26"/>
          <w:szCs w:val="26"/>
          <w:shd w:fill="FFFFFF" w:val="clear"/>
        </w:rPr>
        <w:t>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.1 Кодекса Российской Федерации об административных правонарушениях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ст. 3.4 </w:t>
      </w:r>
      <w:r>
        <w:rPr>
          <w:rFonts w:cs="Times New Roman" w:ascii="Times New Roman" w:hAnsi="Times New Roman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  <w:r>
        <w:rPr>
          <w:rFonts w:cs="Times New Roman" w:ascii="Times New Roman" w:hAnsi="Times New Roman"/>
          <w:sz w:val="26"/>
          <w:szCs w:val="26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и рассмотрении дела об административном правонарушении </w:t>
      </w:r>
      <w:r>
        <w:rPr>
          <w:color w:val="000000"/>
          <w:sz w:val="26"/>
          <w:szCs w:val="26"/>
        </w:rPr>
        <w:t xml:space="preserve">мировым судьей </w:t>
      </w:r>
      <w:r>
        <w:rPr>
          <w:color w:val="000000"/>
          <w:sz w:val="26"/>
          <w:szCs w:val="26"/>
          <w:shd w:fill="FFFFFF" w:val="clear"/>
        </w:rPr>
        <w:t>установлено, что «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  <w:shd w:fill="FFFFFF" w:val="clear"/>
        </w:rPr>
        <w:t>», *** которого является Донцова О.А.,</w:t>
      </w:r>
      <w:r>
        <w:rPr>
          <w:rFonts w:eastAsia="Newton-Regular;MS Mincho"/>
          <w:sz w:val="26"/>
          <w:szCs w:val="26"/>
        </w:rPr>
        <w:t xml:space="preserve"> относится к </w:t>
      </w:r>
      <w:r>
        <w:rPr>
          <w:sz w:val="26"/>
          <w:szCs w:val="26"/>
        </w:rPr>
        <w:t xml:space="preserve">некоммерческим организациям, </w:t>
      </w:r>
      <w:r>
        <w:rPr>
          <w:color w:val="000000"/>
          <w:sz w:val="26"/>
          <w:szCs w:val="26"/>
          <w:shd w:fill="FFFFFF" w:val="clear"/>
        </w:rPr>
        <w:t>Донцова О.А. совершила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анкция ч. 3 ст. 19.20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3 ст. 19.20 Кодекса Российской Федерации об административных правонарушениях, руководствуясь ст. ст. 29.9-29.10 Кодекса Российской Федерации об административных правонарушениях,</w:t>
      </w:r>
      <w:r>
        <w:rPr/>
        <w:t xml:space="preserve"> </w:t>
      </w:r>
      <w:r>
        <w:rPr>
          <w:sz w:val="26"/>
          <w:szCs w:val="26"/>
        </w:rPr>
        <w:t>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должностное лицо</w:t>
      </w:r>
      <w:r>
        <w:rPr>
          <w:b/>
          <w:sz w:val="26"/>
          <w:szCs w:val="26"/>
        </w:rPr>
        <w:t xml:space="preserve"> - ***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Донцову Ольгу Александровну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ч. 3 ст. 19.20 Кодекса Российской Федерации об административных правонарушениях и назначить административное наказание в виде предупрежд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и 10 суток в порядке предусмотренном ст. ст. 30.1, 30.2 КоАП Российской Федерации.       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b/>
          <w:sz w:val="26"/>
          <w:szCs w:val="26"/>
        </w:rPr>
        <w:t>Мировой судья                       /подпись/                                              М.М. Апразов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05pt0pt">
    <w:name w:val="Основной текст (3)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Exact">
    <w:name w:val="Основной текст (7) Exact"/>
    <w:qFormat/>
    <w:rPr>
      <w:spacing w:val="10"/>
      <w:shd w:fill="FFFFFF" w:val="clear"/>
    </w:rPr>
  </w:style>
  <w:style w:type="character" w:styleId="8Exact">
    <w:name w:val="Основной текст (8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ArialUnicodeMS7pt2ptExact">
    <w:name w:val="Основной текст (8) + Arial Unicode MS;7 pt;Интервал 2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4"/>
      <w:szCs w:val="1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0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1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ylfaen105pt1pt">
    <w:name w:val="Колонтитул + Sylfaen;10;5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andara" w:hAnsi="Candara" w:eastAsia="Candara" w:cs="Candara"/>
      <w:sz w:val="12"/>
      <w:szCs w:val="12"/>
      <w:shd w:fill="FFFFFF" w:val="clear"/>
    </w:rPr>
  </w:style>
  <w:style w:type="character" w:styleId="6">
    <w:name w:val="Основной текст (6)_"/>
    <w:qFormat/>
    <w:rPr>
      <w:rFonts w:ascii="Candara" w:hAnsi="Candara" w:eastAsia="Candara" w:cs="Candara"/>
      <w:b/>
      <w:bCs/>
      <w:sz w:val="14"/>
      <w:szCs w:val="14"/>
      <w:shd w:fill="FFFFFF" w:val="clear"/>
    </w:rPr>
  </w:style>
  <w:style w:type="character" w:styleId="6TimesNewRoman11pt">
    <w:name w:val="Основной текст (6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pacing w:val="20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Candara" w:hAnsi="Candara" w:eastAsia="Candara" w:cs="Candara"/>
      <w:sz w:val="15"/>
      <w:szCs w:val="15"/>
      <w:shd w:fill="FFFFFF" w:val="clear"/>
    </w:rPr>
  </w:style>
  <w:style w:type="character" w:styleId="88pt">
    <w:name w:val="Основной текст (8) + 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2pt">
    <w:name w:val="Основной текст (8) + Интервал 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TimesNewRoman2ptExact">
    <w:name w:val="Основной текст (8) + Times New Roman;Курсив;Интервал 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2ptExact">
    <w:name w:val="Основной текст (8) + Интервал 2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andara9pt">
    <w:name w:val="Колонтитул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 Narrow" w:hAnsi="Arial Narrow" w:eastAsia="Arial Narrow" w:cs="Arial Narrow"/>
      <w:b/>
      <w:bCs/>
      <w:sz w:val="14"/>
      <w:szCs w:val="14"/>
      <w:shd w:fill="FFFFFF" w:val="clear"/>
    </w:rPr>
  </w:style>
  <w:style w:type="character" w:styleId="565ptExact">
    <w:name w:val="Основной текст (5) + 6;5 pt;Не полужирный Exac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575ptExact">
    <w:name w:val="Основной текст (5) + 7;5 pt;Не полужирный Exac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TimesNewRoman11ptExact">
    <w:name w:val="Основной текст (5) + Times New Roman;11 pt;Не полужирный;Курсив 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Arial Narrow" w:hAnsi="Arial Narrow" w:eastAsia="Arial Narrow" w:cs="Arial Narrow"/>
      <w:b/>
      <w:bCs/>
      <w:spacing w:val="10"/>
      <w:sz w:val="15"/>
      <w:szCs w:val="15"/>
      <w:shd w:fill="FFFFFF" w:val="clear"/>
    </w:rPr>
  </w:style>
  <w:style w:type="character" w:styleId="6TimesNewRoman8pt0ptExact">
    <w:name w:val="Основной текст (6) + Times New Roman;8 pt;Не 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Garamond" w:hAnsi="Garamond" w:eastAsia="Garamond" w:cs="Garamond"/>
      <w:i/>
      <w:iCs/>
      <w:spacing w:val="-90"/>
      <w:sz w:val="58"/>
      <w:szCs w:val="58"/>
      <w:shd w:fill="FFFFFF" w:val="clear"/>
    </w:rPr>
  </w:style>
  <w:style w:type="character" w:styleId="23">
    <w:name w:val="Заголовок №2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TimesNewRoman">
    <w:name w:val="Заголовок №2 + Times New Roman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pacing w:val="1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54"/>
      <w:ind w:hanging="300"/>
      <w:jc w:val="right"/>
    </w:pPr>
    <w:rPr>
      <w:rFonts w:ascii="Candara" w:hAnsi="Candara" w:eastAsia="Candara" w:cs="Candara"/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center"/>
    </w:pPr>
    <w:rPr>
      <w:rFonts w:ascii="Candara" w:hAnsi="Candara" w:eastAsia="Candara" w:cs="Candara"/>
      <w:sz w:val="12"/>
      <w:szCs w:val="1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8"/>
      <w:jc w:val="center"/>
    </w:pPr>
    <w:rPr>
      <w:rFonts w:ascii="Candara" w:hAnsi="Candara" w:eastAsia="Candara" w:cs="Candara"/>
      <w:b/>
      <w:bCs/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pacing w:val="20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Garamond" w:hAnsi="Garamond" w:eastAsia="Garamond" w:cs="Garamond"/>
      <w:i/>
      <w:iCs/>
      <w:spacing w:val="-90"/>
      <w:sz w:val="58"/>
      <w:szCs w:val="5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yperlink" Target="http://sudact.ru/law/koap/razdel-ii/glava-19/statia-19.20/" TargetMode="External"/><Relationship Id="rId7" Type="http://schemas.openxmlformats.org/officeDocument/2006/relationships/hyperlink" Target="consultantplus://offline/ref=A3B3024A1FC780536CE8052B0CE72C113F154EA51923D964B7DD97D8C8D59B5F4693C40D39B60D28FD4B2C90C4q9wBJ" TargetMode="External"/><Relationship Id="rId8" Type="http://schemas.openxmlformats.org/officeDocument/2006/relationships/hyperlink" Target="http://sudact.ru/law/koap/razdel-iv/glava-28/statia-28.2/?marker=fdoctlaw" TargetMode="External"/><Relationship Id="rId9" Type="http://schemas.openxmlformats.org/officeDocument/2006/relationships/hyperlink" Target="consultantplus://offline/ref=318EA5A00FDD418C4EB704EF021800FE416ACC5CF95A0B0E2C9CDC4542A60FBF1509C7FF74C1DDB83DC4110DC055E562FE2D51CBDEFDa0kD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