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УИД: 91 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43-01-2022-000697-97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ло № 5-38-129/202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преля 2022 года                                                    г. Евпатория ул. Горького, д.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щитника лица, в отношении которого ведется производство по делу об административном правонарушении –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оступившее из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,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ого лица Общества с ограниченной ответственностью «ВЕКТРА ОДИН»</w:t>
      </w:r>
      <w:r>
        <w:rPr>
          <w:rFonts w:eastAsia="Calibri"/>
          <w:sz w:val="26"/>
          <w:szCs w:val="26"/>
        </w:rPr>
        <w:t xml:space="preserve">, место нахождения и адрес юридического лица: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ИНН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КПП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ОГРН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ч. 1 ст. 19.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 «***»***г., в 00 час. 01 мин. по адресу: ***, не выполнило в установленный срок предписание №***от ***г. об устранении нарушений требований п. 5.2.2 Правил благоустройства территории муниципального образования городской округ Евпатория Республики Крым, утвержденных решением Евпаторийского городского совета от 06.04.2020 г. №2-12/5, согласно которому размещение нестационарных торговых объектов на земельных участках, находящихся в государственной или муниципальной собственности, на территории муниципального образования городской округ Евпатория Республики Крым осуществляется в соответствии со схемой размещения нестационарных торговых объектов, утвержденной в установленном порядке, а также исключительно в порядке, предусмотренном административными регламентами администрации города Евпатории Республики Крым о предоставлении соответствующих административных услуг.</w:t>
      </w:r>
    </w:p>
    <w:p>
      <w:pPr>
        <w:pStyle w:val="Normal"/>
        <w:suppressLineNumbers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***года ***  *** «***»***. пояснила, что ООО «ВЕКТРА ОДИН» вину в совершении административного правонарушения не признает. Предписание она получила ***года. ООО «ВЕКТРА ОДИН» предприняты исчерпывающие меры по оформлению соответствующей разрешительной документации на размещение торговых рядов с расположенными на них нестационарными торговыми объектами, т.е. полностью выполняет требование предписания. В настоящее время предписание обжалуется в суде, а также отказ во внесении нестационарных торговых объектов в схему размещения. Предписание обжаловали только после составления протокола. Начальник Департамента муниципального контроля, потребительского рынка и развития предпринимательства администрации города Евпатории Республики Крым ***ей разъяснил, что ООО «ВЕКТРА ОДИН» будет продлен срок исполнения предписания на 30 дней, в связи с чем ООО «ВЕКТРА ОДИН» не обжаловало предписание, поскольку были уверены в том, что срок исполнения предписания будет продлен. Отказ во внесении нестационарных торговых объектов в схему размещения мотивирован отрицательным заключением Отдела архитектуры и градостроительства администрации города Евпатории Республики Крым. ***года она присутствовала при составлении протокола в отношении ООО «ВЕКТРА ОДИН», затем ей был выдан ответ, что отказано в продлении срока исполнения предписания. Считает, что Общество выполнило один из вариантов исполнения предписания.</w:t>
      </w:r>
    </w:p>
    <w:p>
      <w:pPr>
        <w:pStyle w:val="Normal"/>
        <w:suppressLineNumbers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щитник ***просил прекратить производство по делу об административном правонарушении в связи с отсутствием события и состава административного правонарушения и недоказанностью обстоятельств, на основании которых было вынесено постановл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***года защитник ООО «ВЕКТРА ОДИН» – *** пояснил, что ООО «ВЕКТРА ОДИН» вину в совершении административного правонарушения не признает, так как считает, что ООО «ВЕКТРА ОДИН» выполнило один из вариантов исполнения предписания, а именно обратилось за согласованием в размещении нестационарных торговых объектов и приняло исчерпывающие меры по оформлению соответствующей разрешительной документации на размещение торговых рядов с расположенными на них нестационарными торговыми объектами. Администрацией города Евпатории Республики Крым было отказано в согласовании. Отказ Администрации города Евпатории Республики Крым обжалуется ООО «ВЕКТРА ОДИН» в Арбитражном суде Республики Кр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ет, что проверка проведена с грубым нарушением ст. 20 закона №294-ФЗ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читает что в силу ч. 4 ст. 2.1 КоАП РФ - Юридическое лицо не подлежит административной ответственности за совершение административного правонарушения,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, имеющий статус юридического лица, привлечен к административной ответственности, если таким юридическим лицом были приняты все предусмотренные законодательством Российской Федерации меры для соблюдения правил и норм, за нарушение которых предусмотрена административная ответственность, за исключением случаев, предусмотренных частью 5 настоящей стать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ил прекратить производство по делу об административном правонарушении в связи с отсутствием события и состава административного правонарушения и недоказанностью обстоятельств, на основании которых было вынесено постанов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Администрацией города Евпатории Республики Крым были размещены нестационарные торговые объекты (далее - НТО) в виде одиннадцати торговых рядов по реализации сельскохозяйственной продукции и промтоваров, а также двух торговых павильонов по реализации сельскохозяйственной продукции, именно эти ряды предписание требует демонтирова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 *** года администрация города выдавала отдельные распоряжения на проведение ярмарки непосредственно ООО «ВЕКТРА ОДИН». С *** года согласно постановлений Администрации города Евпатории Республики Крым утверждается перечень ярмарок города, в который были включены объекты на арендуемых ООО «ВЕКТРА ОДИН» земельных участк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олее того, письмом от ***№***, Администрация города Евпатории Республики Крым просила ООО «ВЕКТРА ОДИН» организовать дополнительные торговые места для проведения ярмарки. Данное поручение Администрация города Евпатории Республики Крым было исполнено, в том числе за счет НТО, установка которых теперь вменяется в вину ООО «ВЕКТРА ОДИН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тановления Администрации города Евпатории Республики Крым разрешали проведение ярмарок по адресу: *** ***и были основанием для внесения НТО в схему размещения нестационарных торговых объе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Евпатории Республики Крым отказано ООО «ВЕКТРА ОДИН» в согласовании с ранее размещенных торговых мест, т.е. ранее размещенные торговые места (НТО), которые длительное время по согласованию с администрацией использовались для проведения ярмарок обеспечивали более сотни рабочих мест, по неизвестной причине не были внесены в схему размещения нестационарных торговых объектов, утвержденную постановлением Администрации города Евпатории Республики Крым от 19.02.2021 №231-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ОО «ВЕКТРА ОДИН» полагает, что отказ является необоснованным, в полном соответствии с требованиями предписания по оформлению соответствующей разрешительной документации на размещение торговых рядов с расположенными на них нестационарными торговыми объектами, ООО «ВЕКТРА ОДИН» в настоящее время обратилось с иском в Арбитражный суд Республики Крым с требованием обязать Администрацию города Евпатории Республики Крым внести в перечень мест проведения ярмарок, расположенных на территории муниципального образования городской округ Евпатория объектов ООО «ВЕКТРА ОДИН»: земельный участок кадастровый №***, расположенный по адресу: Российская Федерация, *** ***; земельный участок кадастровый № ***, расположенный по адресу: ***. (Дело №***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ет, что Общество о проведении проверки не уведомили, предписание вынесено с нарушением требований действующего законодательства и подлежит отмене, в связи с чем  в Арбитражный суд Республики Крым подано заявление о признании незаконным и отмене предпис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агал, что основания для проведения проверки отсутствовали. А также  имелось ли распоряжение (решение) на проведение проверки, и каким должностным лицом поручено проведение проверки. О проведении проверки ООО «ВЕКТРА ОДИН» не извещалось. Результаты проверки в нарушение требований ст. 16 Федерального закона №294-ФЗ оформлялись актом, который, не был доведён до сведения ООО «ВЕКТРА ОДИН». Считает, что проверка проведена с грубым нарушением Федерального закона N 294-ФЗ и ее результаты являются недействительными и не могли быть основанием для вынесения по ее итогам каких-либо предписаний, соответственно и не исполнение незаконного предписания не может быть основанием для привлечения к административной ответствен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тановление административной комиссии муниципального образования городской округ Евпатория Республики Крым от 25.01.2022 г. о назначении наказания по делу об административном правонарушении №11/6-КП/2022 в отношении ООО «ВЕКТРА ОДИН» по ст. 3.11 Закона Республики Крым «Об административных правонарушениях в Республике Крым» от ***№***в размере ***руб. ООО «ВЕКТРА ОДИН» обжалуется в Арбитражный суд Республики Кр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продлении срока исполнения  предписания было подано до истечения срока исполнения предписания. На момент составления протокола об административном правонарушении имелось решение об отказе в продлении сро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***года защитник ООО «ВЕКТРА ОДИН» – *** дополнительно пояснил, что Управление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производило выездное обследование ООО «ВЕКТРА ОДИН». По его мнению, такой вывод следует из того, что в акте №***от ***года указано, что ООО «ВЕКТРА ОДИН» не исполнило предписание, выданное ***года по результатам обследования территории. В силу ч. 5 ст. 75 Федерального закона от 31.07.2020 N 248-ФЗ «О государственном контроле (надзоре) и муниципальном контроле в Российской Федерации» - По результатам проведения выездного обследования не могут быть приняты решения, предусмотренные пунктами 1 и 2 части 2 статьи 90 настоящего Федерального зако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статьи 90 Федерального закона от 31.07.2020 N 248-ФЗ «О государственном контроле (надзоре) и муниципальном контроле в Российской Федерации» -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дминистративный регламент исполнения муниципальной функции по осуществлению муниципального контроля в сфере благоустройства в границах муниципального образования городской округ Евпатория Республики Крым утвержден постановлением Администрации города Евпатории Республики Крым №*** от ***года. П. 1.3 указанного Административного регламента предполагает, что исполнение муниципальной функции осуществляется администрацией города Евпатории Республики Крым в лице структурного подразделения - Управления муниципального контроля администрации города Евпатории Республики Кр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контроля администрации города Евпатории Республики Крым не является тем же органом, что Департамент муниципального контроля потребительского рынка и развития предпринимательства администрации города Евпатории Республики Крым. Данные организации не являются правопреемниками друг друга, равно как не являются структурными подразделениями друг у друга. Это два самостоятельных юридических ли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читает, что муниципальный контроль в сфере благоустройства был осуществлен неуполномоченным органом. Контрольные мероприятия проведенным неуполномоченным органом с грубым нарушением как Федерального закона N294-03, так и Федерального закона N 248-ФЗ и ее результаты являются недействительными и не могли быть основанием для вынесения по ее итогам каких-либо предписаний, соответственно и не исполнение незаконного предписания не может быть основанием для привлечения к административной ответственности, более того, Общество предприняло исчерпывающие меры для исполнения предписания, несмотря на его явный противозакон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принимая во внимание исчерпывающие действия по выполнению обозначенного в предписании комплекса мер по оформлению соответствующей разрешительной документации на размещение торговых рядов с расположенными на них нестационарными торговыми объектами, полагает, что в действиях ООО «ВЕКТРА ОДИН» отсутствует событие и состав административного правонарушения по ч.1 ст. 19.5 КоАП РФ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сит прекратить производство по делу об административном правонарушении по ч.1 ст. 19.5 КоАП РФ в соответствии с протоколом №***от ***, составленным главным специалистом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 в отношении ООО «ВЕКТРА ОДИН», в связи с отсутствием события и состава административного правонарушения и недоказанностью обстоятельств, на основании которых было вынесено постанов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лжностное лицо, составившее протокол об административном правонарушении - главный специалист отдела комплексных проверок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*** в судебном заседании ***года поддержала протокол об административном правонарушении в полном объеме, просила привлечь к административной ответственности юридическое лицо - Общество с ограниченной ответственностью «ВЕКТРА ОДИН» по  ч. 1 ст. 19.5 КоАП РФ, просила назначить наказание в виде штрафа. Допрошенная в качестве свидетеля должностное лицо, составившее протокол об административном правонарушении - главный специалист отдела комплексных проверок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***пояснила, что протокол об административном правонарушении №***от ***года в отношении ООО «ВЕКТРА ОДИН» был передан в административную комиссию муниципального образования городской округ Евпатория Республики Крым и ***г. вынесено постановление о назначении наказания по делу об административном правонарушении №***в отношении ООО «ВЕКТРА ОДИН» по ст. 3.11 Закона Республики Крым «Об административных правонарушениях в Республике Крым» от ***№***в размере ***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проводилась в рамках производства по делам об административных правонарушениях. По результатам повторного обследования был составлен акт №***от ***года. С ***года действует федеральный закон №248-ФЗ, в связи с чем закон №294-ФЗ не применяется к данным правоотношениям. Инспектор в рамках КоАП РФ может проводить проверку. Для обследования территории не требуется вынесения распоряжения о проведении проверки, а также уведомления об этом общества. Для исполнения предписания обществу необходимо было  демонтировать (снести), одиннадцать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размещенных ООО «ВЕКТРА ОДИН» на муниципальных земельных участках по адресу: ***,  либо  оформить разрешительную документацию на них. Обществом было подано ходатайство о продлении срока исполнения предписания, в удовлетворении которого было отказано на основании отрицательных заключений Отдела архитектуры и градостроительства администрации города Евпатории Республики Крым, Департамента имущественных и земельных отношений администрации города Евпатории Республики Крым, Отдела юридического обеспечения администрации города Евпатории Республики Крым, которыми было отказано в организации ярмарок. Пояснила, что на момент составления протокола об административном правонарушении ей не было известно о принятом решении по ходатайству о восстановлении срока, в связи с чем не приложила его к протоколу об административном правонаруше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прошенная в судебном заседании *** года в качестве свидетеля ***пояснила, что занимает должность начальника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.  Обществу было вынесено предписание  о необходимости демонтировать (снести), одиннадцать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размещенных ООО «ВЕКТРА ОДИН» на муниципальных земельных участках по адресу: ***,  либо  оформить разрешительную документацию на них. Данное предписание вручено директору ООО «ВЕКТРА ОДИН» нарочно. На момент рассмотрения дела в суде предписание не исполнено.  Общество обращалось с ходатайством от ***№***о продлении срока исполнения предписания от *** №***, но ему было отказано в организации ярмарок на обозначенных территориях. Считает законными протокол об административном правонарушении в отношении ООО «ВЕКТРА ОДИН» по ч. 1 ст. 19.5 КоАП РФ и предписание, а также проверку, проведенную в отношении юридического лица. Согласно п. 3 ст. 1 Федерального закона №248-ФЗ О государственном контроле (надзоре) и муниципальном контроле в Российской Федерации от ***года для целей настоящего Федерального закона к государственному контролю (надзору), муниципальному контролю не относятся: производство и исполнение постановлений по делам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яснила, что на момент выявления правонарушения в схему размещения одиннадцать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размещенных ООО «ВЕКТРА ОДИН» на муниципальных земельных участках по адресу: ***,  не были включен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иректор ООО «ВЕКТРА ОДИН» была приглашена на составление протокола в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. Секретарь вручила директору ответ о том, что отказано в продлении сроков исполнения предписания, затем главный специалист отдела комплексных проверок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- *** составила протокол в отношении ООО «ВЕКТРА ОДИ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составления протокола об административном правонарушении ООО «ВЕКТРА ОДИН» предписание не оспаривало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Совета министров Республики Крым от 23.08.2016 г.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» и п.п. 5.2.2 - 5.2.3 Правил благоустройства муниципального образования городской округ Евпатория Республики Крым, утвержденных решением Евпаторийского городского совета Республики Крым от ***года №***размещение нестационарных торговых объектов ООО «ВЕКТРА ОДИН» должно осуществляться в соответствии со схемой размещения нестационарных торговых объектов, утвержденной в установленном порядке, а также исключительно в порядке, предусмотренном административными регламентами администрации города Евпатории Республики Крым о предоставлении соответствующих административных услу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судебном заседании ***года в качестве свидетеля *** пояснил, что занимает должность начальника Департамента муниципального контроля потребительского рынка и развития предпринимательства администрации города Евпатории Республики Крым. Специалистами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проводились контрольные мероприятия на муниципальных земельных участках, в результате которых были выявлены нарушения, а именно: ***года в ***час. *** мин. на муниципальных земельных участках с по адресу: ***, выявлен факт размещения ООО «ВЕКТРА ОДИН» одиннадцати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без внесения их в схему размещения нестационарных торговых объектов, на территории муниципального образования городской округ Евпатория Республики Крым, в нарушение п. 5.2.2 Правил благоустройства территории муниципального образования городской округ Евпатория Республики Крым, утвержденных решением Евпаторийского городского совета Республики Крым от 06.04.2020 №2-12/5, согласно которому размещение нестационарных торговых объектов  на земельных участках, находящихся в государственной или муниципальной собственности на территории муниципального образования городской округ Евпатория Республики Крым осуществляется в соответствии со схемой размещения нестационарных торговых объектов, утвержденной в установленном прядке, предусмотренном административными регламентами администрации города Евпатории Республики Крым о предоставлении соответствующих административных услу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3 п. 3 ст. 1 Федерального закона №248-ФЗ О государственном контроле (надзоре) и муниципальном контроле в Российской Федерации от 22.07.2020 года для целей настоящего Федерального закона к государственному контролю (надзору), муниципальному контролю не относятся: производство и исполнение постановлений по делам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Совета министров Республики Крым от 23.08.2016 г.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» и п.п. 5.2.2 - 5.2.3 Правил благоустройства муниципального образования городской округ Евпатория Республики Крым, утвержденных решением Евпаторийского городского совета Республики Крым от ***года №***размещение нестационарных торговых объектов ООО «ВЕКТРА ОДИН» должно осуществляться в соответствии со схемой размещения нестационарных торговых объектов, утвержденной в установленном порядке, а также исключительно в порядке, предусмотренном административными регламентами администрации города Евпатории Республики Крым о предоставлении соответствующих административных услу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нестационарных торговых объектов, утверждается постановлением Администрации города Евпатории Республики Крым, изменения в нее  вносятся по мере необходимости но не реже, чем один раз в кварта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от же день – *** года главным специалистом отдела комплексных проверок Управления муниципального контроля департамента муниципального контроля, потребительского рынка и развития предпринимательства администрации города Евпатории Республики Крым ***был составлен протокол об административном правонарушении в отношении ООО «ВЕКТРА ОДИН» по ст. 3.11 Закона Республики Крым от 25 июня 2015 года №117-ЗРК/2015 «Об административных правонарушениях в Республике Кры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тем тот же день – ***года ООО «ВЕКТРА ОДИН» было выдано предписание №***. Предписание получено ***года представителем ООО «ВЕКТРА ОДИ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ь предписание можно было посредством двух путей: 1) демонтировать (снести), одиннадцать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размещенных ООО «ВЕКТРА ОДИН» на муниципальных земельных участках по адресу: ***,  либо оформить соответствующую разрешительную документацию на их размещение в течение 60-ти дней с момента вручения/получения предпис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зрешительную документацию на размещение указанных нестационарных торговых объектов также можно было с использованием двух способов: 1) согласования размещения нестационарных торговых объектов; 2) организация ярмар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размещения нестационарных торговых объектов на уровне Администрации города Евпатории Республики Крым необходимо согласование на уровне субъекта Российской Федерации в Министерстве промышленной политики Республики Кр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ООО «ВЕКТРА ОДИН» было разъяснено, что более правильным в такой ситуации будет организация ярмарки, поскольку не исключено, что в Министерстве промышленной политики Республики Крым такого согласия не даду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разрешительной документации ООО «ВЕКТРА ОДИН» обратилось в Администрацию города Евпатории Республики Крым с заявлением об организации ярмар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значально были все заключения комитетов администрации были отрицательными. Затем часть нарушений ООО «ВЕКТРА ОДИН» были устранены, но Отдел архитектуры и градостроительства  администрации города Евпатории Республики Крым не дал согласие. В третий раз ООО «ВЕКТРА ОДИН» обратилось в Администрацию города Евпатории Республики Крым, но еще не рассмотрено данное обращ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земельных участков, находящихся в пользовании ООО «ВЕКТРА ОДИН» - «предпринимательство», который предполагает в том числе возможность организации ярмар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сотрудников полиции неоднократно поступали сообщения, что нестационарные торговые объекты работают без соответствующей документ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сматриваемый протокол об административном правонарушении был составлен ***года. В тот же день перед составлением протокола представителю ООО «ВЕКТРА ОДИН» был выдан ответ об отказе в продлении срока исполнения предписания. На момент составления протокола *** могла и не знать, что ответ об отказе в продлении срока исполнения предписания уже подписа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тановлением административной комиссии муниципального образования городской округ Евпатория Республики Крым ООО «ВЕКТРА ОДИН» был назначен штраф в размере ***рублей по протоколу от ***года. На тот момент постановление ООО «ВЕКТРА ОДИН» не было обжалова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азано в продлении срока исполнения предписания в связи с тем, что не было обжаловано предписание, но обжаловано постановление о привлечении к административной ответственности ООО «ВЕКТРА ОДИН», которое получено позже предписания. А в части обращения в административном порядке на тот момент уже имелись отказы в организации ярмарки, по этой причине ООО «ВЕКТРА ОДИН» было отказано в продлении срока исполнения предписания, а срока, на который могло быть продлено исполнение предписания было бы не достаточно для завершения рассмотрения дела в Арбитражном суде Республики Кр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ООО «ВЕКТРА ОДИН» им было разъяснено, что срок исполнения предписания может быть продлен на 30 дней при условии своевременного обращения с приложением подтверждающих докум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яснил также, что Департамент муниципального контроля, потребительского рынка и развития предпринимательства администрации города Евпатории Республики Крым создан примерно в ***года, Управление муниципального контроля администрации города Евпатории Республики Крым находится в стадии ликвидации. В конце *** года перед вступлением в силу положений закона №248-ФЗ (1 января 2022 года) было принято новое Положение о муниципальном контроле в сфере благоустройства на территории муниципального образования городской округ Евпатория Республики Крым, в связи с чем административный регламент №*** от ***года не применяется к правоотношениям возникшим с ООО «ВЕКТРА ОДИН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удом истребована у начальника Департамент муниципального контроля, потребительского рынка и развития предпринимательства администрации города Евпатории Республики Крым *** копии «Положения о муниципальном контроле в сфере благоустройства на территории муниципального образования городской округ Евпатория Республики Крым» с копией решения Евпаторийского городского совета  Республики Крым №***от ***года его утвердившего.</w:t>
      </w:r>
    </w:p>
    <w:p>
      <w:pPr>
        <w:pStyle w:val="Normal"/>
        <w:suppressLineNumbers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540"/>
        <w:jc w:val="both"/>
        <w:rPr>
          <w:rStyle w:val="FontStyle18"/>
          <w:i w:val="false"/>
          <w:i w:val="false"/>
          <w:sz w:val="26"/>
          <w:szCs w:val="26"/>
        </w:rPr>
      </w:pPr>
      <w:r>
        <w:rPr>
          <w:sz w:val="26"/>
          <w:szCs w:val="26"/>
        </w:rPr>
        <w:t>Выслушав директора ООО «ВЕКТРА ОДИН» ***, защитника ***, допросив в качестве свидетелей</w:t>
      </w:r>
      <w:r>
        <w:rPr/>
        <w:t xml:space="preserve"> </w:t>
      </w:r>
      <w:r>
        <w:rPr>
          <w:sz w:val="26"/>
          <w:szCs w:val="26"/>
        </w:rPr>
        <w:t>***., ***, ***, исследовав материалы дела, мировой судья считает достоверно установленным, что ООО «ВЕКТРА ОДИН» совершило правонарушение, предусмотренное ч. 1 ст. 19.5 КоАП РФ, а именно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не выполнило в установленный срок законное предписание органа, осуществляющего государственный муниципа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***г. в адрес ООО «ВЕКТРА ОДИН» вынесено предписание №***, об устранении нарушений требований Правил благоустройства территории муниципального образования городской округ Евпатория Республики Крым, согласно которого ООО «ВЕКТРА ОДИН» предписано демонтировать (снести) одиннадцать торговых рядов с расположенными на них нестационарными торговыми объектами по реализации сельскохозяйственной продукции и промтоваров, а также двух торговых павильонов по реализации сельскохозяйственной продукции, размещенных ООО «ВЕКТРА ОДИН» на муниципальных земельных участках с кадастровыми номерами №***, ***по адресу: ***, установленных в нарушение  п. 5.2.2 Правил благоустройства, либо оформить соответствующую разрешительную документацию на их размещение в течение 60 дней с момента вручения/получения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Как установлено при рассмотрении дела, предписание представителем </w:t>
      </w:r>
      <w:r>
        <w:rPr>
          <w:sz w:val="26"/>
          <w:szCs w:val="26"/>
        </w:rPr>
        <w:t>ООО «ВЕКТРА ОДИН» ***</w:t>
      </w:r>
      <w:r>
        <w:rPr>
          <w:rStyle w:val="FontStyle18"/>
          <w:i w:val="false"/>
          <w:sz w:val="26"/>
          <w:szCs w:val="26"/>
        </w:rPr>
        <w:t xml:space="preserve">получено </w:t>
      </w:r>
      <w:r>
        <w:rPr>
          <w:sz w:val="26"/>
          <w:szCs w:val="26"/>
        </w:rPr>
        <w:t>***</w:t>
      </w:r>
      <w:r>
        <w:rPr>
          <w:rStyle w:val="FontStyle18"/>
          <w:i w:val="false"/>
          <w:sz w:val="26"/>
          <w:szCs w:val="26"/>
        </w:rPr>
        <w:t>г.</w:t>
      </w:r>
    </w:p>
    <w:p>
      <w:pPr>
        <w:pStyle w:val="Normal"/>
        <w:autoSpaceDE w:val="false"/>
        <w:ind w:firstLine="567"/>
        <w:jc w:val="both"/>
        <w:rPr>
          <w:rStyle w:val="FontStyle18"/>
          <w:i w:val="false"/>
          <w:i w:val="false"/>
          <w:sz w:val="26"/>
          <w:szCs w:val="26"/>
        </w:rPr>
      </w:pPr>
      <w:r>
        <w:rPr>
          <w:rStyle w:val="FontStyle18"/>
          <w:i w:val="false"/>
          <w:sz w:val="26"/>
          <w:szCs w:val="26"/>
        </w:rPr>
        <w:t>Согласно акту обследования территории муниципального образования городской округ Евпатория Республики Крым №</w:t>
      </w:r>
      <w:r>
        <w:rPr>
          <w:sz w:val="26"/>
          <w:szCs w:val="26"/>
        </w:rPr>
        <w:t>***</w:t>
      </w:r>
      <w:r>
        <w:rPr>
          <w:rStyle w:val="FontStyle18"/>
          <w:i w:val="false"/>
          <w:sz w:val="26"/>
          <w:szCs w:val="26"/>
        </w:rPr>
        <w:t xml:space="preserve">от </w:t>
      </w:r>
      <w:r>
        <w:rPr>
          <w:sz w:val="26"/>
          <w:szCs w:val="26"/>
        </w:rPr>
        <w:t>***</w:t>
      </w:r>
      <w:r>
        <w:rPr>
          <w:rStyle w:val="FontStyle18"/>
          <w:i w:val="false"/>
          <w:sz w:val="26"/>
          <w:szCs w:val="26"/>
        </w:rPr>
        <w:t xml:space="preserve">г., в рамках производства по делам об административных правонарушениях, по результатам повторного выхода </w:t>
      </w:r>
      <w:r>
        <w:rPr>
          <w:sz w:val="26"/>
          <w:szCs w:val="26"/>
        </w:rPr>
        <w:t>по адресу: ***, в рамках контроля за исполнением предписания №***, выданного ***г. установлено, что указанное предписание ООО «ВЕКТРА ОДИН» не выполнено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>Из содержания ч. 1 ст. 19.5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и исполним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Вопрос о законности и исполнимости, вынесенного в отношении </w:t>
      </w:r>
      <w:r>
        <w:rPr>
          <w:sz w:val="26"/>
          <w:szCs w:val="26"/>
        </w:rPr>
        <w:t xml:space="preserve">ООО «ВЕКТРА ОДИН» </w:t>
      </w:r>
      <w:r>
        <w:rPr>
          <w:rStyle w:val="FontStyle18"/>
          <w:i w:val="false"/>
          <w:sz w:val="26"/>
          <w:szCs w:val="26"/>
        </w:rPr>
        <w:t xml:space="preserve">предписания </w:t>
      </w:r>
      <w:r>
        <w:rPr>
          <w:sz w:val="26"/>
          <w:szCs w:val="26"/>
        </w:rPr>
        <w:t xml:space="preserve">об устранении нарушений требований Правил благоустройства на территории муниципального образования городской округ Евпатория Республики Крым  №***от ***г. </w:t>
      </w:r>
      <w:r>
        <w:rPr>
          <w:rStyle w:val="FontStyle18"/>
          <w:i w:val="false"/>
          <w:sz w:val="26"/>
          <w:szCs w:val="26"/>
        </w:rPr>
        <w:t>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67"/>
        <w:jc w:val="both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8"/>
          <w:i w:val="false"/>
          <w:sz w:val="26"/>
          <w:szCs w:val="26"/>
        </w:rPr>
        <w:t xml:space="preserve">Довод </w:t>
      </w:r>
      <w:r>
        <w:rPr>
          <w:sz w:val="26"/>
          <w:szCs w:val="26"/>
        </w:rPr>
        <w:t>защитника ***о том, что предписание незаконно, поскольку вынесено неуполномоченным органом судом отклоняются, поскольку основаны на неверном толковании норм права и опровергаются показаниями свидетеля начальника Департамента муниципального контроля потребительского рынка и развития предпринимательства администрации города Евпатории Республики Крым ***, материалами дела, в том числе «Положением о муниципальном контроле в сфере благоустройства на территории муниципального образования городской округ Евпатория Республики Крым» утвержденным решением Евпаторийского городского совета Республики Крым №***от ***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Довод </w:t>
      </w:r>
      <w:r>
        <w:rPr>
          <w:sz w:val="26"/>
          <w:szCs w:val="26"/>
        </w:rPr>
        <w:t xml:space="preserve">защитника ***о том, что предписание незаконно, поскольку вынесено по результатам проведения выездного обследования, в нарушение Федерального закона от 31.07.2020 N 248-ФЗ «О государственном контроле (надзоре) и муниципальном контроле в Российской Федерации» судом отклоняются, поскольку основаны на неверном толковании норм права и опровергаются показаниями свидетелей ***, ***, ***, материалами дела, из которых следует, что предписание вынесено в рамках </w:t>
      </w:r>
      <w:r>
        <w:rPr>
          <w:rStyle w:val="FontStyle18"/>
          <w:i w:val="false"/>
          <w:sz w:val="26"/>
          <w:szCs w:val="26"/>
        </w:rPr>
        <w:t>производства по делам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8"/>
          <w:i w:val="false"/>
          <w:sz w:val="26"/>
          <w:szCs w:val="26"/>
        </w:rPr>
        <w:t xml:space="preserve">Более того,  в силу положений </w:t>
      </w:r>
      <w:r>
        <w:rPr>
          <w:sz w:val="26"/>
          <w:szCs w:val="26"/>
        </w:rPr>
        <w:t>пп. 3 п. 3 ст. 1 Федерального закона №248-ФЗ О государственном контроле (надзоре) и муниципальном контроле в Российской Федерации от 22.07.2020 года для целей настоящего Федерального закона к государственному контролю (надзору), муниципальному контролю не относятся: производство и исполнение постановлений по делам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Доводы </w:t>
      </w:r>
      <w:r>
        <w:rPr>
          <w:sz w:val="26"/>
          <w:szCs w:val="26"/>
        </w:rPr>
        <w:t>директора ООО «ВЕКТРА ОДИН» ***и защитника ***о том, что ООО «ВЕКТРА ОДИН» выполнило исчерпывающие действия по выполнению обозначенного в предписании комплекса мер по оформлению соответствующей разрешительной документации на размещение торговых рядов с расположенными на них нестационарными торговыми объектами, в связи с чем в действиях ООО «ВЕКТРА ОДИН» отсутствует событие и состав административного правонарушения по ч.1 ст. 19.5 КоАП РФ, судом отклоняются, поскольку обращение в административном порядке с целью организации ярмарки не  свидетельствует о том, что ООО «ВЕКТРА ОДИН» выполнило исчерпывающие действия по исполнению предписания, поскольку согласования размещения нестационарных торговых объектов получено не было, к демонтажу нестационарных торговых объектов также ООО «ВЕКТРА ОДИН» на момент рассмотрения дела не приступило. Указанное не свидетельствует об  отсутствии события и состав административного правонарушения по ч.1 ст. 19.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Довод </w:t>
      </w:r>
      <w:r>
        <w:rPr>
          <w:sz w:val="26"/>
          <w:szCs w:val="26"/>
        </w:rPr>
        <w:t>директора ООО «ВЕКТРА ОДИН» ***о том, что об отказе в продлении срока исполнения предписания на момент составления протокола ей было не известно судом отклоняются, поскольку опровергаются показаниями свидетелей ***, ***и материалами дела, из которых установлено, что ответ об отказе в продлении исполнения предписания ***был выдан до составления протокола.</w:t>
      </w:r>
    </w:p>
    <w:p>
      <w:pPr>
        <w:pStyle w:val="Normal"/>
        <w:autoSpaceDE w:val="false"/>
        <w:ind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Все иные доводы директора ООО «ВЕКТРА ОДИН» ***и защитника ***также подлежат отклонению, как несостоятельные и направленные на уклонение от административной ответственности и не свидетельствующие об отсутствии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Вина </w:t>
      </w:r>
      <w:r>
        <w:rPr>
          <w:sz w:val="26"/>
          <w:szCs w:val="26"/>
        </w:rPr>
        <w:t>ООО «ВЕКТРА ОДИН»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 подтверждается материалами де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***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ОО «ВЕКТРА ОДИН» №***от ***г. «О назначении директор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пиской из Единого реестра юридических лиц ООО «ВЕКТРА ОДИ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едписанием №***от ***г. об устранении нарушений требований Правил благоустройства на территории муниципального образования городской округ Евпатория Республики Крым, вынесенного в отношении ООО «ВЕКТРА ОДИ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обследования территории на предмет исполнения (неисполнения)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№ ***от ***г. с фототаблиц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ротокола об административном правонарушении № ***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договора аренды земельного участка ***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кадастровой выписки о земельном участк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чета размера годовой аренд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информационного письма Департамента имущественных и земельных отношений ООО «ВЕКТРА ОДИН» исх. №***г. №***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риема-передачи земельного участка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договора аренды земельного участка №***, находящегося в собственности муниципального образования городской округ Евпатория Республик Крым от *** 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 копией расчета размера годовой арендной платы от ***г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 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риема-передачи земельного участка от ***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латежного поручения №*** 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ГР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актом обследования территории муниципального образования городской округ Евпатория Республики Крым №***от ***г. с фототаблиц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ыми запис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исьменных пояснений представителя ООО «ВЕКТРА ОДИН» ***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административной комиссии муниципального образования городской округ Евпатория Республики Крым   №***от ***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Евпаторийского городского совета второго созыва сессии №12 «Об утверждении Правил благоустройства территории муниципального образования городской округ Евпатория Республики Крым» 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Единого реестра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Администрации города Евпатории Республики Крым  «Об утверждении административного регламента по предоставлении муниципальной услуги  «рассмотрение обращений физических и юридических лиц о внесении изменений (дополнений) в схему размещения нестационарных торговых объектов на территории муниципального образования городской округ Евпатория Республики Крым» №***от ***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i w:val="false"/>
          <w:sz w:val="26"/>
          <w:szCs w:val="26"/>
        </w:rPr>
        <w:t xml:space="preserve">Также вина </w:t>
      </w:r>
      <w:r>
        <w:rPr>
          <w:sz w:val="26"/>
          <w:szCs w:val="26"/>
        </w:rPr>
        <w:t>ООО «ВЕКТРА ОДИН»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 подтверждается документами, приобщенными в ходе рассмотрения дел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 ООО «Вектра Один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 Департамента муниципального контроля потребительского рынка и развития предпринимательства администрации города Евпатории Республики Кр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договора аренды земельного участка №***от ***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адастровой выписки о земельном участке, расчет размера годовой арендной платы от ***г., 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информационного письма Департамента имущественных и земельных отношения, направленного ООО «ВЕКТРА ОДИН» от ***№***: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акта приема-передачи земельного участка от 26***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дополнительного соглашения к договору аренды земельного участка от ***№***от ***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кадастровой выписки земельного участка: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ответа ООО «ВЕКТРА ОДИН» Главе администрации г. Евпатории Республики Крым от ***№***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ответа администрации г. Евпатория РК директору  ООО «ВЕКТРА ОДИН» от ***г. №***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Распоряжения Администрации города Евпатория Республики Крым «О проведении универсальной ярмарки для дачников, расположенной на территории муниципального образования городской округ Евпатория РК» №***от ***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Постановления Администрации города Евпатория Республики Крым «Об утверждении перечня места организации ярмарок, расположенных на территории муниципального образования городской округ Евпатория Республики Крым на 2018 год в новой редакции» №261-п от 19.02.2018 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Постановления Администрации города Евпатория Республики Крым «О внесении изменений в постановление Администрации города Евпатория Республики Крым №3544-п от 14.12.2018 г «Об утверждении перечня места организации ярмарок, расположенных на территории муниципального образования городской округ Евпатория Республики Крым на 2019 год с изменениями от 30.01.2019 г №88 п» от 07.03.2019 №347-п,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Администрации города Евпатория Республики Крым «Об утверждении перечня мест организации ярмарок, расположенных на территории муниципального образования городской округ Евпатория Республики Крым на 2019 г. №3544-п от 14.12.2018 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Администрации города Евпатория Республики Крым «Об утверждении перечня мест организации ярмарок, расположенных на территории муниципального образования городской округ Евпатория Республики Крым на 2020 г. №2540-п от 04.12.2019 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еречня мест организации ярмарок, расположенных на территории муниципального образования городской округ Евпатория Республики Крым, на ***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копией Постановления Администрации города Евпатория Республики Крым «Об утверждении перечня мест организации ярмарок, расположенных на территории муниципального образования городской округ Евпатория Республики Крым на 2020 г. №119-п от 07.02.2020 г.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сопроводительное письмо из Управления потребительского рынка и развития предпринимательства Администрации г. Евпатории Республики Крым директору ООО «ВЕКТРА ОДИН» от 03.07.2018 г №807/02-08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ответа из Департамента муниципального контроля, потребительского рынка и развития предпринимательства директору ООО «ВЕКТРА ОДИН» от 21.03.2022 №705/02-08: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определения о принятии заявления к производству, о подготовке дела к судебному разбирательству и назначении предварительного судебного заседания Арбитражного суда Республики Крым от 02.03.2022 №В83-3617/2022;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определения о принятии заявления к производству, о подготовке дела к судебному разбирательству и назначении предварительного судебного заседания Арбитражного суда Республики Крым от 24.03.2022 №А83-5456/2022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опроводительного письма ООО «ВЕКТРА ОДИН» начальнику Департамента муниципального контроля, потребительского рынка и развития предпринимательства №***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ГРЮЛ Управления муниципального контроля администрации города Евпатории Республики Кр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ответа Департамента муниципального контроля, потребительского рынка и развития предпринимательства на ходатайство ООО «ВЕКТРА ОДИН»  №***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совета министров Республики Крым  «Об утверждении порядка размещения и функционирования нестационарных торговых объектов на территории муниципальных образований в Республике Крым» № *** от ***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рядка размещения и функционирования нестационарных торговых объектов на территории муниципальных образований в Республике Кры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Евпаторийского городского совета  Республики Крым №***от ***года с Положением о муниципальном контроле в сфере благоустройства на территории муниципального образования городской округ Евпатория Республики Крым и другими материалами 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 4.1 КоАП РФ 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юридического лица, а 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ч. 1 ст. 19.5 КоАП РФ в размере 1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речий по делу, которые в силу ст. 1.5 КоАП РФ должны быть истолкованы в пользу юридического лица, в отношении которого ведется производство по делу, не имеется. Принцип презумпции невиновности не наруш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1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 оснований для признания совершенного им деяния малозначительным и освобождения ООО «ВЕКТРА ОДИН» от административной ответственности в порядке статьи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менения при назначении административного наказания положений ст. 4.1.1 КоАП РФ и замене административного штрафа на предупреждение оснований также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. 4.1.1 КоАП РФ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уд полагает возможным применить положения ч. 2 ст. 4.1.2 КоАП РФ, согласно которым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ВЕКТРА ОДИН» по состоянию на момент совершения административного правонарушения относилось к субъектам малого и среднего предпринимательства, являлось микропредприят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. 1 ст. 19.5 КоАП РФ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в связи с чем административное наказание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9.5 КоАП РФ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требований ч.1 ст.4.1.2 КоАП РФ, суд приходит к выводу о назначении  ООО «ВЕКТРА ОДИН» административного штрафа в размере половины минимального размера административного штрафа, предусмотренного санкцией ч. 1 ст. 19.5 КоАП РФ для юридического лица, что составляет 5 000 (пять тысяч) рублей.</w:t>
      </w:r>
    </w:p>
    <w:p>
      <w:pPr>
        <w:pStyle w:val="Normal"/>
        <w:ind w:firstLine="709"/>
        <w:jc w:val="both"/>
        <w:rPr/>
      </w:pPr>
      <w:r>
        <w:rPr>
          <w:rStyle w:val="Longtext"/>
          <w:sz w:val="26"/>
          <w:szCs w:val="26"/>
        </w:rPr>
        <w:t xml:space="preserve">На основании изложенного, руководствуясь ст. </w:t>
      </w:r>
      <w:r>
        <w:rPr>
          <w:sz w:val="26"/>
          <w:szCs w:val="26"/>
        </w:rPr>
        <w:t xml:space="preserve">ст. 19.5 ч.1, 29.9, 29.10 Кодекса Российской Федерации об административных правонарушениях, мировой судья,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18"/>
          <w:b/>
          <w:i w:val="false"/>
          <w:sz w:val="26"/>
          <w:szCs w:val="26"/>
          <w:lang w:val="ru-RU"/>
        </w:rPr>
        <w:t>Юридическое лицо - Общество с ограниченной ответственностью «ВЕКТРА ОДИН»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ч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с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административ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штраф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 0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пяти тысяч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***, (управление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, л/счет ***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sz w:val="26"/>
          <w:szCs w:val="26"/>
        </w:rPr>
        <w:t>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auto" w:line="240"/>
        <w:rPr/>
      </w:pPr>
      <w:r>
        <w:rPr>
          <w:b/>
        </w:rPr>
        <w:t>Мировой судья</w:t>
        <w:tab/>
        <w:tab/>
        <w:tab/>
        <w:t xml:space="preserve">                                                              М.М. Апразов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