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1 MS0038-01-2021-000542-61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144/2021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 апреля 2021 года                                                     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Юренко Лидии Алексеевны</w:t>
      </w:r>
      <w:r>
        <w:rPr>
          <w:sz w:val="26"/>
          <w:szCs w:val="26"/>
        </w:rPr>
        <w:t>,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***г. в ***час. Юренко Л.А., находясь возле дома №*** по ***, осуществляла предпринимательскую деятельность, а именно реализацию тканей, направленную на систематическое получение прибыл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right="-1" w:firstLine="69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уд, будучи извещенной надлежащим образом,  Юренко Л.А. не явилась, </w:t>
      </w:r>
      <w:r>
        <w:rPr>
          <w:color w:val="000000"/>
          <w:sz w:val="26"/>
          <w:szCs w:val="26"/>
        </w:rPr>
        <w:t>направила в адрес суда телефонограмму, в которой просит рассмотреть дело в ее отсутствие, вину призна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Юренко Л.А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Юренко Л.А. в совершении правонарушения подтверждается: определением по делу об административном правонарушении от ***г.;  протоколом об административном правонарушении *** ***от ***г.; объяснением Юренко Л.А. от ***г.;  объяснением ***от ***г.; фотографией к протоколу об административном правонарушении, рапортом ***, справкой на физическое лиц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имущественное положение, наличие обстоятельств смягчающих административную ответственность: признание вины, 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Юренко Лидию Алексеевну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ой в совершении правонарушения, предусмотренного ч. 1 ст. 14.1 Кодекса Российской Федерации об административных правонарушениях и назначить ей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длежит оплате по следующим реквизитам: ***, Наименование платежа: штраф за осуществление предпринимательской деятельности без государственной регистрации или без специального разрешения (лицензии), по постановлению мирового судьи № ***от ***г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                 /подпись/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