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uppressAutoHyphens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91 MS0038-01-2021-000683-26</w:t>
      </w:r>
    </w:p>
    <w:p>
      <w:pPr>
        <w:pStyle w:val="Style10"/>
        <w:suppressAutoHyphens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177/2021</w:t>
      </w:r>
    </w:p>
    <w:p>
      <w:pPr>
        <w:pStyle w:val="Style10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9 апреля 2021 года                                                                              г. Евпатор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зенцева Александра Александрович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2 ст. 20.20 КоАП РФ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часов Мезенцев А.А. находясь в общественном месте возле дома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в г.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употребил наркотическое средство</w:t>
      </w:r>
      <w:r>
        <w:rPr/>
        <w:t xml:space="preserve"> «</w:t>
      </w:r>
      <w:r>
        <w:rPr>
          <w:sz w:val="26"/>
          <w:szCs w:val="26"/>
        </w:rPr>
        <w:t xml:space="preserve">марихуану», путем курения, содержащее в своем составе 11-нор-Д-9-тетрагидроканнабиноловую кислоту без назначения врача, что подтверждается актом медицинского освидетельствования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едицинском освидетельствовании *** г. установлено состояние опьянения Мезенцева А.А. Согласно акта медицинского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 выданной ГБУЗ РК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психоневрологический диспансер»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в биосреде у Мезенцева А.А.  обнаружена 11-нор-Д-9-тетрагидроканнабиноловая кислота.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 Мезенцев А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в содеянном раскаялся. Пояснил, что употребил путем курения марихуан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ыслушав Мезенцева А.А, исследовав материалы дела, мировой судья приходит к выводу о наличии в действиях Мезенцева А.А состава правонарушения, предусмотренного ч. 2 ст. 20.20 КоАП РФ, т.е. потребление наркотических средств без назначения врача в общественных мест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ина Мезенцева А.А.  в совершении правонарушения подтвержда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в отношении Мезенцева А.А. по ч. 2 ст. 20.20 КоАП РФ передан на рассмотрение судье;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протоколом об  административном правонарушении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составленным в отношении Мезенцева А.А компетентным лицом в соответствии с требованиями ст. 28.2. КоАП РФ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 объяснениям Мезенцева А.А.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 в котором он вину в совершении административного правонарушения признае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рапортом инспектора ГИАЗ ОМВД по г.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, о выявлении факта наличия в действиях Мезенцева А.А. признаков административного правонарушения, предусмотренного  ч. 1 ст. 6.9 КоАП РФ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, в котором указано, о том, что Клинико-диагностической лабораторией ГБУЗ РК «КНПЦН» в биосреде Мезенцева А.А. обнаружена 11-нор-Д-9-тетрагидроканнабиноловая кисло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а также обстоятельства смягчающие административную ответственность –  признание вины, раскаяние в содеянном, состояние здоровья лица, привлекаемого к административной ответственности, и  отсутствие обстоятельств отягчающих административную ответственность, 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 20.20 ч.2, 29.9, 29.10 КоАП РФ мировой судь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зенцева Александра Александровича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ч. 2 ст. 20.20 КоАП РФ и назначить ему наказание виде административного штрафа в размере 4 000 (четырех тысяч) рублей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, Наименование платежа: штраф за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по постановлению мирового судьи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.1 ст. 4.1 КоАП РФ возложить на Мезенцева Александра Александровича обязанность обратиться к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Мезенцева Александра Александр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й обязанности возложить на ОМВД России по г. Евпа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/подпись/                                    М.М. Апразов</w:t>
      </w:r>
    </w:p>
    <w:p>
      <w:pPr>
        <w:pStyle w:val="Normal"/>
        <w:suppressAutoHyphens w:val="true"/>
        <w:rPr>
          <w:rStyle w:val="S11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