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709"/>
        <w:jc w:val="right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Дело № 5-38-200/2019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 xml:space="preserve">ПОСТАНОВЛЕНИЕ 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uk-UA"/>
        </w:rPr>
        <w:t xml:space="preserve">17.05.2019                                                                                                   </w:t>
      </w:r>
      <w:r>
        <w:rPr>
          <w:sz w:val="20"/>
          <w:szCs w:val="20"/>
        </w:rPr>
        <w:t>г. Евпатория, пр. Ленина, 51/50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яющий обязанности мирового судьи судебного участка № 38 Евпаторийского судебного района (городской округ Евпатория) Республики Крым, 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ОГИБДД ОМВД России </w:t>
        <w:br/>
        <w:t xml:space="preserve">по г. Евпатории, о привлечении к административной ответственности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улюка Виктора Брониславовича, (дата рождения), (паспортные данные), (иные данные)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о  ч. 2 ст. 12.27 Кодекса Российской Федерации об административных правонарушениях,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ата) в (время) в (данные изъяты), Гулюк Виктор Брониславович управляя  транспортным средством ***,  гос. номер ***, принадлежащем ему же, совершил ДТП и оставил место ДТП, участником которого он являлся, что образует состав административного правонарушения, предусмотренного ст. 12.27 ч. 2 КоАП РФ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ременем совершения правонарушения является (дата) (время), местом совершения правонарушения является  (иные данные)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дела Гулюк В.Б. вину в инкриминируемом правонарушении признал полностью, указал, подтвердил обстоятельства, указанные в административном протокол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Выслушав лицо, в отношении которого составлен протокол об административном правонарушении, исследовав материалы дела, мировой судья приходит к выводу о наличии в действиях водителя состава правонарушения, предусмотренного ч. 2 ст. 12.27 КоАП РФ, то есть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2">
        <w:r>
          <w:rPr>
            <w:rStyle w:val="InternetLink"/>
            <w:rFonts w:eastAsia="Calibri"/>
            <w:sz w:val="20"/>
            <w:szCs w:val="20"/>
          </w:rPr>
          <w:t>Ч. 2 ст. 12.</w:t>
        </w:r>
      </w:hyperlink>
      <w:r>
        <w:rPr>
          <w:sz w:val="20"/>
          <w:szCs w:val="20"/>
        </w:rPr>
        <w:t>27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КоАП РФ</w:t>
      </w:r>
      <w:r>
        <w:rPr>
          <w:rFonts w:eastAsia="Calibri"/>
          <w:sz w:val="20"/>
          <w:szCs w:val="20"/>
        </w:rPr>
        <w:t xml:space="preserve"> установлена административная ответственность за </w:t>
      </w:r>
      <w:r>
        <w:rPr>
          <w:sz w:val="20"/>
          <w:szCs w:val="20"/>
        </w:rPr>
        <w:t>оставление водителем в нарушение Правил дорожного движения места дорожно-транспортного происшествия, участником которого он являлся</w:t>
      </w:r>
      <w:r>
        <w:rPr>
          <w:rFonts w:eastAsia="Calibri"/>
          <w:sz w:val="20"/>
          <w:szCs w:val="20"/>
        </w:rPr>
        <w:t xml:space="preserve"> в виде лишения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Своими действиями водитель нарушил п. 2.5 Правил дорожного движения РФ, утвержденных </w:t>
      </w:r>
      <w:hyperlink r:id="rId3">
        <w:r>
          <w:rPr>
            <w:rStyle w:val="InternetLink"/>
            <w:sz w:val="20"/>
            <w:szCs w:val="20"/>
          </w:rPr>
          <w:t>Постановлением Совета Министров - Правительства РФ от 23.10.1993 № 1090 «О правилах дорожного движения</w:t>
        </w:r>
      </w:hyperlink>
      <w:r>
        <w:rPr>
          <w:sz w:val="20"/>
          <w:szCs w:val="20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п. 2.5 Правил дорожного движения Российской Федерации, утвержденных </w:t>
      </w:r>
      <w:hyperlink r:id="rId4">
        <w:r>
          <w:rPr>
            <w:rStyle w:val="InternetLink"/>
            <w:sz w:val="20"/>
            <w:szCs w:val="20"/>
          </w:rPr>
          <w:t>Постановлением Совета Министров - Правительства РФ от 23.10.1993 № 1090 «О правилах дорожного движения</w:t>
        </w:r>
      </w:hyperlink>
      <w:r>
        <w:rPr>
          <w:sz w:val="20"/>
          <w:szCs w:val="20"/>
        </w:rPr>
        <w:t>»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Под водителем в </w:t>
      </w:r>
      <w:hyperlink r:id="rId5">
        <w:r>
          <w:rPr>
            <w:rStyle w:val="InternetLink"/>
            <w:rFonts w:eastAsia="Calibri"/>
            <w:sz w:val="20"/>
            <w:szCs w:val="20"/>
          </w:rPr>
          <w:t>Правилах</w:t>
        </w:r>
      </w:hyperlink>
      <w:r>
        <w:rPr>
          <w:rFonts w:eastAsia="Calibri"/>
          <w:sz w:val="20"/>
          <w:szCs w:val="20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*** от (дата), определением о возбуждении дела об административном правонарушении и проведении административного расследования *** от (дата), схемой места совершения административного правонарушения от (дата), копией определения об отказе в возбуждении дела об административном правонарушении *** от (дата), копией объяснения ФИО-1 от (дата), копией объяснения Гулюка В.Б. от (дата), копией протокола об административном правонарушении *** от (дата), справкой о результатах правонарушений водителя Гулюка В.Б., фототаблицами, карточкой операций с ВУ водителя Гулюка В.Б., показаниями самого водителя в судебном заседани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ри принятии материала к рассмотрению учтены правила подсудности, установленные действующим законодательством, ввиду того, что событие административного правонарушение имело место на улице (данные изъяты), отнесенной к судебному участку </w:t>
        <w:br/>
        <w:t>№ 38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судья, в соответствии со ст. 4.1 КоАП РФ,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и считает необходимым назначить наказание в виде лишения права управления транспортным средством,  предусмотренного санкцией ч. 2 ст. 12.27 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Оснований для назначения наказания в виде ареста не усматриваетс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атьями 29.9 29.10 КоАП РФ, судья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Гулюка Виктора Борисовича признать виновным в совершении правонарушения, предусмотренного ч. 2 ст. 12.27 КоАП РФ и назначить ему наказание в виде (данные изъят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течение 10 суток в порядке, предусмотренном </w:t>
        <w:br/>
        <w:t>ст. 30.2 КоАП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BC5041594200F1EE1ED75B0283C1E525CECF2E04991599E2CFFB8AFCE0E8A04C7DFD8065C151WFK" TargetMode="External"/><Relationship Id="rId3" Type="http://schemas.openxmlformats.org/officeDocument/2006/relationships/hyperlink" Target="garantf1://1205770.0" TargetMode="External"/><Relationship Id="rId4" Type="http://schemas.openxmlformats.org/officeDocument/2006/relationships/hyperlink" Target="garantf1://1205770.0" TargetMode="External"/><Relationship Id="rId5" Type="http://schemas.openxmlformats.org/officeDocument/2006/relationships/hyperlink" Target="consultantplus://offline/ref=FEBC5041594200F1EE1ED75B0283C1E525CEC82F07991599E2CFFB8AFCE0E8A04C7DFD8761C41F685DW8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