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38-201/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05.2019                                                                                      гор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шева Евгения Константиновича</w:t>
      </w:r>
      <w:r>
        <w:rPr>
          <w:rFonts w:eastAsia="Times New Roman" w:cs="Times New Roman" w:ascii="Times New Roman" w:hAnsi="Times New Roman"/>
          <w:sz w:val="20"/>
          <w:szCs w:val="20"/>
        </w:rPr>
        <w:t>, (дата рождения), (паспортные данные), (иные данные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</w:t>
      </w:r>
      <w:r>
        <w:rPr>
          <w:rFonts w:cs="Times New Roman" w:ascii="Times New Roman" w:hAnsi="Times New Roman"/>
          <w:sz w:val="20"/>
          <w:szCs w:val="20"/>
        </w:rPr>
        <w:t xml:space="preserve">Малышев Евгений Константинович, находясь по месту жительства по адресу: (данные изъяты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рублей, назначенный постановлением ОМВД России по г. Евпатории № *** от (дата)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Малышев Е.К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Малышев Е.К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данные изъяты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Малышев Е.К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об административном правонарушении </w:t>
        <w:br/>
        <w:t xml:space="preserve">№ *** от (дата) вступило в законную силу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Малышев Е.К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Малышев Е.К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правонарушения подтверждается: сведениями протокола об административном правонарушении № *** от (дата), копией постановления по делу об административном правонарушении № *** от (дата), объяснением </w:t>
      </w:r>
      <w:r>
        <w:rPr>
          <w:rFonts w:cs="Times New Roman" w:ascii="Times New Roman" w:hAnsi="Times New Roman"/>
          <w:sz w:val="20"/>
          <w:szCs w:val="20"/>
        </w:rPr>
        <w:t>Малышева Е.К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(дата)</w:t>
      </w:r>
      <w:r>
        <w:rPr>
          <w:rFonts w:cs="Times New Roman" w:ascii="Times New Roman" w:hAnsi="Times New Roman"/>
          <w:sz w:val="20"/>
          <w:szCs w:val="20"/>
        </w:rPr>
        <w:t xml:space="preserve">, рапортом сотрудника 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>справкой на физическое лицо</w:t>
      </w:r>
      <w:r>
        <w:rPr>
          <w:rFonts w:cs="Times New Roman" w:ascii="Times New Roman" w:hAnsi="Times New Roman"/>
          <w:sz w:val="20"/>
          <w:szCs w:val="20"/>
        </w:rPr>
        <w:t xml:space="preserve"> в отноше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лышева Е.К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лица, совершившего административное правонарушение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3 КоАП РФ обстоятельств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лышева Евгения Константи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