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№ 5-38-22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 мая 2021 </w:t>
      </w:r>
      <w:r>
        <w:rPr>
          <w:sz w:val="28"/>
          <w:szCs w:val="28"/>
          <w:lang w:val="uk-UA"/>
        </w:rPr>
        <w:t xml:space="preserve">года                                           </w:t>
      </w:r>
      <w:r>
        <w:rPr>
          <w:sz w:val="28"/>
          <w:szCs w:val="28"/>
        </w:rPr>
        <w:t>г.Евпатория, ул.Горького 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8 Евпаторийского судебного района (городской округ Евпатория) – мировой судья судебного участка №39 Евпаторийского судебного района (городской округ Евпатория  Фролова Елена Александровна, рассмотрев дело об административном правонарушении, которое поступило из ОГИБДД ОМВД России по городу Евпатория, о привлечении к административной ответственности 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лыпус Александра Васильевича, ***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года в *** час. *** мин. возле дома № *** по ***в гор. *** водитель Склыпус А.В., управляя транспортным средством «***», государственный регистрационный знак ***, в нарушение п. 2.5 Правил дорожного движения Российской Федерации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клыпус А.В. вину в совершении административного правонарушения не признал, указал, что действительно в указанные в протоколе об административном правонарушении время и месте он выехал на вышеуказанном автомобиле с места его парковки, однако, участником какого-либо дорожно-транспортного происшествия при этом не являлся, столкновения с другими транспортными средствами не совершал, права управления транспортными средствами не имеет, водительского удостоверения не получ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** в суде подтвердил изложенные в протоколе об административном правонарушении обстоятельства и указал, что лично видел, как ***года в ***час. *** мин. во дворе дома №*** по ***в г. *** водитель Склыпус А.В., выезжая с места парковки на автомобиле «***», государственный регистрационный знак ***, двигаясь задним ходом, разбил бампер припаркованного сзади принадлежащего ему, ***, транспортного средства «***», государственный регистрационный знак ***, а затем с места совершения дорожно-транспортного происшествия скрылся. После чего он, ***, вызвал на место ДТП сотрудников 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шенная мировым судьей в качестве свидетеля по делу *** пояснила, что ***года в *** час. *** мин. видела, как гражданин, как впоследствии ей стало известно, Склыпус А.В., находясь за рулем автомобиля «***», государственный регистрационный знак ***, выезжая с места парковки во дворе дома №*** по ***в г. ***, двигаясь задним ходом совершил столкновение со стоящим сзади автомобилем «***», после чего с места совершения дорожно-транспортного происшествия скрылся. Примерно через несколько часов Склыпус А.В. возвратился во двор дома №*** по пр. *** в г. ***, припарковав свой автомобиль в другом месте. В этот момент она и ***подошли к нему с целью выяснения обстоятельств ДТП и дальнейшего возмещения ущерба, однако, факт совершения дорожно-транспортного происшествия Склыпус А.В. стал отрицать. После чего на место прибыли вызванные ранее *** сотрудники ГИБДД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клыпуса А.В. в совершении правонарушения подтверждается: сведениями протокола об административном правонарушении ***№ *** от ***года, копией определения об отказе в возбуждении дела об административном правонарушении ***№*** от ***года, схемой места совершения административного правонарушения от ***года.  Копиями письменных объяснений *** от ***года,  копией постановления по делу об административном правонарушении в отношении Склыпуса А.В. по ч.2 ст.12.37 КоАП РФ от ***года,  копией письменного объяснения ***от ***года, а также показаниями потерпевшего *** в ходе рассмотрения дела и опрошенной мировым судьей в качестве свидетеля по делу ***, которые являются относимыми, допустимыми, достоверными и достаточными, согласуются между собой, имеют отношение к событию правонарушения и получены в соответствии с требованиями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2 ст.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Согласно п.2.5 Правил дорожного движения Российской Федерации п</w:t>
      </w:r>
      <w:r>
        <w:rPr>
          <w:rFonts w:eastAsia="Calibri"/>
          <w:sz w:val="28"/>
          <w:szCs w:val="28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7.2</w:t>
        </w:r>
      </w:hyperlink>
      <w:r>
        <w:rPr>
          <w:rFonts w:eastAsia="Calibri"/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2.6.1 Правил дорожного движения Российской Федерации, е</w:t>
      </w:r>
      <w:r>
        <w:rPr>
          <w:rFonts w:eastAsia="Calibri"/>
          <w:sz w:val="28"/>
          <w:szCs w:val="28"/>
        </w:rPr>
        <w:t>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этом в соответствии со ст.11.1 Федерального закона Российской Федерации №40-ФЗ от 25.04.2020 года «Об обязательном страховании гражданской ответственности владельцев транспортных средств оформление документов о дорожно-транспортном происшествии без участия уполномоченных на то сотрудников полиции осуществляется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установленном Банком России, в случае наличия одновременно следующих обстоятельств: а) в результате дорожно-транспортного происшествия вред причинен только транспортным средствам, указанным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е "б"</w:t>
        </w:r>
      </w:hyperlink>
      <w:r>
        <w:rPr>
          <w:rFonts w:eastAsia="Calibri"/>
          <w:sz w:val="28"/>
          <w:szCs w:val="28"/>
        </w:rPr>
        <w:t xml:space="preserve"> настоящего пункта; б) дорожно-транспортное происшествие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настоящим Федеральным законом; в) обстоятельства причинения вреда в связи с повреждением транспортных средств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 (за исключением случаев оформления документов о дорожно-транспортном происшествии для получения страхового возмещения в пределах 100 тысяч рублей в порядке, предусмотренном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6</w:t>
        </w:r>
      </w:hyperlink>
      <w:r>
        <w:rPr>
          <w:rFonts w:eastAsia="Calibri"/>
          <w:sz w:val="28"/>
          <w:szCs w:val="28"/>
        </w:rPr>
        <w:t xml:space="preserve"> настоящей статьи) и зафиксированы в извещении о дорожно-транспортном происшествии, заполненном водителями причастных к дорожно-транспортному происшествию транспортных средств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обязательного страх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Доводы Склыпуса А.В. о том, что участником дорожно-транспортного происшествия он не являлся, не нашли своего подтверждения в ходе рассмотрения дела, опровергаются совокупностью исследованных мировым судьей доказательств, в том числе показаниями свидетеля *** и потерпевшего ***, в связи с чем расцениваются мировым судьей как способ избежания административной ответственности за содеян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й не доверять устным показаниям свидетеля *** и потерпевшего не имеется, поскольку они предупреждались об административной ответственности по ст.17.9 КоАП РФ за дачу заведомо ложных показаний, ранее со Склыпусом А.В. знакомы не были, каких-либо объективных данных, свидетельствующих о наличии причин для оговора Склыпуса А.В. с их стороны в ходе рассмотрения дела не установлено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20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ставление водителем в нарушение требований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 Склыпуса А.В., потерпевшего ***, показания свидетеля ***, исследовав все обстоятельства дела и оценив доказательства в их совокупности, мировой судья пришел к выводу, что в действиях Склыпуса А.В. имеется состав административного правонарушения, предусмотренного ч.2 ст.12.27 Кодекса Российской Федерации об административных правонарушениях, а именно: оставление водителем в нарушение </w:t>
      </w:r>
      <w:hyperlink r:id="rId9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Украины, официально не трудоустроен, не женат, ранее к административной ответственности не привлек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отношении Склыпуса А.В.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правкой инспектора ИАЗ ***., согласно БД ФИС ГИБДД  М, Склыпус А.В., ***года рождения, водительского удостоверения не получал,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были подтверждены также Склыпусом А.В. в ходе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 необходимым назначить ему административное наказание в виде административного ареста на двое суток, поскольку данные вид и размер наказания являются достаточными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клыпуса Александра Васильевича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Склыпуса Александра Васильевича исчислять с 15 мая 2021 года 13 час. 00 мин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Мировой судья                          /подпись/                               Е.А.Фролова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7E4F7447B5CA43AE86E852A77A79F776061B6FAB3661FBC46D58BC236BFFB278A716EE39F636ABDB96C7B36A45ED632ADB2E8F2BDM1L" TargetMode="External"/><Relationship Id="rId3" Type="http://schemas.openxmlformats.org/officeDocument/2006/relationships/hyperlink" Target="consultantplus://offline/ref=043DC79E53D64EA27C5F3996758A1E402085179EBEBA104BF53B6DD21DCA87F58C4B8C78621B000C2A3CC164CB884C38925850DB29J4VEL" TargetMode="External"/><Relationship Id="rId4" Type="http://schemas.openxmlformats.org/officeDocument/2006/relationships/hyperlink" Target="consultantplus://offline/ref=BFF45DE6B5B8EA671002C29B9F110A6D7780370BE346CB6170D57EC870A1BECCA1D94B804CEE5EE436B508993F4C222534D3761E86A6BC56m0O3L" TargetMode="External"/><Relationship Id="rId5" Type="http://schemas.openxmlformats.org/officeDocument/2006/relationships/hyperlink" Target="consultantplus://offline/ref=BFF45DE6B5B8EA671002C29B9F110A6D77833700EB41CB6170D57EC870A1BECCA1D94B864CEE55B962FA09C57B1D312432D3751C9AmAO4L" TargetMode="External"/><Relationship Id="rId6" Type="http://schemas.openxmlformats.org/officeDocument/2006/relationships/hyperlink" Target="consultantplus://offline/ref=BFF45DE6B5B8EA671002C29B9F110A6D7780370BE346CB6170D57EC870A1BECCA1D94B8248E855B962FA09C57B1D312432D3751C9AmAO4L" TargetMode="External"/><Relationship Id="rId7" Type="http://schemas.openxmlformats.org/officeDocument/2006/relationships/hyperlink" Target="consultantplus://offline/ref=C1B4447B43FD4CD13ACB27A751F25DEB1E6C33D5BE5D9632787376D93F02F24FE10C4DDC1071582C6DA18581F7391492EE5A3B358B5B5DBAWD27N" TargetMode="External"/><Relationship Id="rId8" Type="http://schemas.openxmlformats.org/officeDocument/2006/relationships/hyperlink" Target="consultantplus://offline/ref=C1B4447B43FD4CD13ACB27A751F25DEB1E6E37DBBD549632787376D93F02F24FE10C4DD515735C263CFB9585BE6E198EEF4524369558W524N" TargetMode="External"/><Relationship Id="rId9" Type="http://schemas.openxmlformats.org/officeDocument/2006/relationships/hyperlink" Target="garantf1://1205770.102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