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/>
      </w:pPr>
      <w:r>
        <w:rPr/>
        <w:t>Дело № 5-38-230/2022</w:t>
      </w:r>
    </w:p>
    <w:p>
      <w:pPr>
        <w:pStyle w:val="Style21"/>
        <w:ind w:firstLine="567"/>
        <w:jc w:val="center"/>
        <w:rPr>
          <w:lang w:val="uk-UA"/>
        </w:rPr>
      </w:pPr>
      <w:r>
        <w:rPr>
          <w:lang w:val="uk-UA"/>
        </w:rPr>
        <w:t>ПОСТАНОВЛЕНИЕ</w:t>
      </w:r>
    </w:p>
    <w:p>
      <w:pPr>
        <w:pStyle w:val="Style2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ind w:firstLine="567"/>
        <w:jc w:val="both"/>
        <w:rPr/>
      </w:pPr>
      <w:r>
        <w:rPr/>
        <w:t>24 мая 2022</w:t>
        <w:tab/>
        <w:tab/>
        <w:tab/>
        <w:tab/>
        <w:tab/>
        <w:t xml:space="preserve">       г. Евпатория, наб. Горького, 10/29</w:t>
      </w:r>
    </w:p>
    <w:p>
      <w:pPr>
        <w:pStyle w:val="Style21"/>
        <w:ind w:firstLine="567"/>
        <w:jc w:val="both"/>
        <w:rPr/>
      </w:pPr>
      <w:r>
        <w:rPr>
          <w:rStyle w:val="FontStyle11"/>
          <w:rFonts w:cs="Times New Roman"/>
          <w:sz w:val="24"/>
          <w:szCs w:val="24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/>
        <w:t xml:space="preserve">, при участии привлекаемого должностного лица Качеровой А.П., рассмотрев дело об административном правонарушении, поступившее из государственного учреждения – Контрольно – счетной палаты городского округа Евпатория Республики Крым, в отношении должностного лица – ***– *** Качеровой Анны Павловны, ***, по ч. 1 ст. 15.15.7 КоАП РФ, </w:t>
      </w:r>
    </w:p>
    <w:p>
      <w:pPr>
        <w:pStyle w:val="Style21"/>
        <w:ind w:firstLine="567"/>
        <w:jc w:val="center"/>
        <w:rPr/>
      </w:pPr>
      <w:r>
        <w:rPr/>
        <w:t>УСТАНОВИЛ:</w:t>
      </w:r>
    </w:p>
    <w:p>
      <w:pPr>
        <w:pStyle w:val="43"/>
        <w:shd w:fill="auto" w:val="clear"/>
        <w:tabs>
          <w:tab w:val="clear" w:pos="708"/>
          <w:tab w:val="left" w:pos="3009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рова А.П.</w:t>
      </w:r>
      <w:r>
        <w:rPr>
          <w:rStyle w:val="Style18"/>
          <w:b w:val="false"/>
          <w:color w:val="000000"/>
          <w:sz w:val="24"/>
          <w:szCs w:val="24"/>
        </w:rPr>
        <w:t>,</w:t>
      </w:r>
      <w:r>
        <w:rPr>
          <w:rStyle w:val="Style18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ясь должностным лицом – </w:t>
      </w:r>
      <w:r>
        <w:rPr>
          <w:sz w:val="24"/>
          <w:szCs w:val="24"/>
        </w:rPr>
        <w:t>*** – ***</w:t>
      </w:r>
      <w:r>
        <w:rPr>
          <w:color w:val="000000"/>
          <w:sz w:val="24"/>
          <w:szCs w:val="24"/>
        </w:rPr>
        <w:t xml:space="preserve">, нарушила порядок формирования и (или) предоставления обоснований бюджетных ассигнований, выражавшийся в формировании, подписании и предоставлении запроса о внесении изменений в сводную бюджетную роспись, то есть в составлении, утверждении и направлении в финансовый орган администрации  муниципального образования городской округ Евпатория обоснований бюджетных ассигнований в сумме </w:t>
      </w:r>
      <w:r>
        <w:rPr>
          <w:sz w:val="24"/>
          <w:szCs w:val="24"/>
        </w:rPr>
        <w:t>***</w:t>
      </w:r>
      <w:r>
        <w:rPr>
          <w:color w:val="000000"/>
          <w:sz w:val="24"/>
          <w:szCs w:val="24"/>
        </w:rPr>
        <w:t xml:space="preserve"> рублей на </w:t>
      </w:r>
      <w:r>
        <w:rPr>
          <w:sz w:val="24"/>
          <w:szCs w:val="24"/>
        </w:rPr>
        <w:t>***</w:t>
      </w:r>
      <w:r>
        <w:rPr>
          <w:color w:val="000000"/>
          <w:sz w:val="24"/>
          <w:szCs w:val="24"/>
        </w:rPr>
        <w:t xml:space="preserve"> год в отсутствие обоснования объема и стоимости работ по уборке общественных территорий на сумму </w:t>
      </w:r>
      <w:r>
        <w:rPr>
          <w:sz w:val="24"/>
          <w:szCs w:val="24"/>
        </w:rPr>
        <w:t>***</w:t>
      </w:r>
      <w:r>
        <w:rPr>
          <w:color w:val="000000"/>
          <w:sz w:val="24"/>
          <w:szCs w:val="24"/>
        </w:rPr>
        <w:t xml:space="preserve">рублей, в отсутствие обоснования дополнительной потребности в ассигнованиях на покосы в общей сумме </w:t>
      </w:r>
      <w:r>
        <w:rPr>
          <w:sz w:val="24"/>
          <w:szCs w:val="24"/>
        </w:rPr>
        <w:t>***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совершения правонарушения является место исполнения должностных обязанностей привлекаемого лица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час. до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дела лицо, привлекаемое к административной ответственности Качерова А.П.</w:t>
      </w:r>
      <w:r>
        <w:rPr>
          <w:rFonts w:cs="Times New Roman" w:ascii="Times New Roman" w:hAnsi="Times New Roman"/>
          <w:sz w:val="24"/>
          <w:szCs w:val="24"/>
        </w:rPr>
        <w:t xml:space="preserve"> вину в совершении правонарушения признала, не отрицала обстоятельств изложенных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Качеровой А.П.</w:t>
      </w:r>
      <w:r>
        <w:rPr>
          <w:rFonts w:cs="Times New Roman" w:ascii="Times New Roman" w:hAnsi="Times New Roman"/>
          <w:color w:val="000000"/>
          <w:sz w:val="24"/>
          <w:szCs w:val="24"/>
        </w:rPr>
        <w:t>, исследовав материалы дела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лавным распорядителем бюджетных средств порядка формирования и (или) представления обоснований бюджетных ассигнований образует объективную сторону состава административного правонарушения, предусмотренного статьей 15.15.7 Кодекса Российской Федерации об административных правонарушениях, и влечет административное наказание в вид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9.1 Федерального закона 12 января 1996 г. № 7-ФЗ «О некоммерческих организациях» одним из типов муниципальных учреждений признаются бюджет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9.2 Федерального закона 12 января 1996 г. № 7-ФЗ «О некоммерческих организациях» - 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, органов публичной власти федеральной территории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6 Бюджетного кодекса Российской Федерации: главный распорядитель бюджетных средств (главный распоряди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настоящим Кодексом; обоснование бюджетных ассигнований -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74.2 Бюджетного кодекса Российской Федерации - планирование бюджетных ассигнований осуществляется в порядке и в соответствии с методикой, устанавливаемой соответствующим финансовым органом (органом управления государственным внебюджетным фондом), с учетом особенностей, установленных настоящей стат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ланирования бюджетных ассигнований бюджета муниципального образования городской округ Евпатория утвержден приказом департамента финансов администрации города Евпатории от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4 ч. 1 ст. 158 Бюджетного кодекса РФ и ч. 5 ст. 15 Положения о бюджетном процессе, утвержденном решением Евпаторийского городского совета 22.06.2018 г. № 1-75/7 к полномочиям распорядителя бюджетных средств, которым является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носится в том числе осуществление планирования соответствующих расходов бюджета, составление обоснования бюджетных ассигнован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установлено, что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на имя председателя контрольно-счетной палаты городского округа Евпатория был направлен проект решения Евпаторийского городского совета «О внесении изменений в решение Евпаторийского городского совета Республики Крым от 10.12.2021 г. №2-39/1 «О бюджете муниципального образования городской округ Евпатория Республики Крым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ов» с пояснительной запиской для подготовки за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, указывающие на наличие события административного правонарушения выявлены сотрудником государственного учреждения – Контрольно – счетной палаты городского округа Евпатория Республики Крым (далее КСП)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непосредственно аудитором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на проект решения Евпаторийского городского совета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ов» в ходе изучения документов-обоснований, предоставленных главными распорядителями бюджетных средств в департамент финансов администрации города Евпатории для формирования проекта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об административном правонарушении, Качеровой А.П., не обоснована потребность в бюджетных ассигнованиях в сумме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лей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 в отсутствие обоснования объема и стоимости работ по уборке общественных территорий на сумму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лей, в отсутствие обоснования дополнительной потребности в ассигнованиях на покосы в общей сумме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лей в запросе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что является нарушением Порядка формирования и (или) предоставления обоснований бюджетных ассигнований, в части, относящейся к бюджету муниципального образования городско округ Евпатория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ыписке из заключения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на проект решения Евпаторийского городского совета Республики Крым «О внесении изменений в решение Евпаторийского городского совета Республики Крым от 10.12.2021 г. № 2-39/1 «О бюджете муниципального образования городской округ Евпатория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ов» ДГХ увеличиваются работы по благоустройству территорий (в части содержания общественных территорий) по КБК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лей. Согласно данным пояснительной записки к бюджетному запросу ассигнования предусматриваются на осуществление сноса зеленых насаждений, проведение покосов, стрижки живой изгороди и осуществление ручной уборки во втором полугодии. С бюджетным запросом предоставлены расчеты объемов работ в части выкашивания газонов, стрижки живых изгородей, вырезки порослей деревьев. Рассмотрев представленные обоснования потребности в бюджетных ассигнованиях и сопоставив данные представленных расчетов данными, представленным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к проекту бюджета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</w:t>
      </w:r>
      <w:r>
        <w:rPr>
          <w:sz w:val="24"/>
          <w:szCs w:val="24"/>
        </w:rPr>
        <w:t>*** ***</w:t>
      </w:r>
      <w:r>
        <w:rPr>
          <w:rFonts w:cs="Times New Roman" w:ascii="Times New Roman" w:hAnsi="Times New Roman"/>
          <w:sz w:val="24"/>
          <w:szCs w:val="24"/>
        </w:rPr>
        <w:t xml:space="preserve">годов КСП ГО Евпатория РК отмечает следующее. В бюджете городского округа Евпатория Республики Крым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значально предусмотрены ассигнования на работы по благоустройству территории (в части содержания естественных территорий в сумме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лей). Согласно бюджетному запросу на указанную сумму, утвержденному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ному с проектом бюджета, бюджетным </w:t>
      </w:r>
      <w:r>
        <w:rPr>
          <w:rStyle w:val="2115pt"/>
          <w:b w:val="false"/>
          <w:sz w:val="24"/>
          <w:szCs w:val="24"/>
        </w:rPr>
        <w:t xml:space="preserve">запросом предусматривалось осуществление сноса зеленых насаждений, проведение покосов, стрижки живой изгороди и осуществление ручной уборки территории. При этом, работы по ручной уборке были предусмотрены на первое полугодие, остальные предусмотрены в полном объеме. </w:t>
      </w:r>
      <w:r>
        <w:rPr>
          <w:rFonts w:cs="Times New Roman" w:ascii="Times New Roman" w:hAnsi="Times New Roman"/>
          <w:sz w:val="24"/>
          <w:szCs w:val="24"/>
        </w:rPr>
        <w:t xml:space="preserve">Ассигнования были выделены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в запрашиваемом объеме.</w:t>
      </w:r>
    </w:p>
    <w:p>
      <w:pPr>
        <w:pStyle w:val="3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311pt"/>
          <w:b/>
          <w:sz w:val="24"/>
          <w:szCs w:val="24"/>
        </w:rPr>
        <w:t xml:space="preserve">Таким образом, </w:t>
      </w:r>
      <w:r>
        <w:rPr>
          <w:b w:val="false"/>
          <w:sz w:val="24"/>
          <w:szCs w:val="24"/>
        </w:rPr>
        <w:t xml:space="preserve">предусмотренные представленным проектом бюджета ассигнования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bidi="en-US"/>
        </w:rPr>
        <w:t xml:space="preserve"> </w:t>
      </w:r>
      <w:r>
        <w:rPr>
          <w:b w:val="false"/>
          <w:sz w:val="24"/>
          <w:szCs w:val="24"/>
        </w:rPr>
        <w:t xml:space="preserve">на второе полугодие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 года на снос зеленых насаждений, покосы, стрижку живой изгороди в общей сумме 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рублей уже были выделены департаменту</w:t>
      </w:r>
      <w:r>
        <w:rPr>
          <w:sz w:val="24"/>
          <w:szCs w:val="24"/>
        </w:rPr>
        <w:t xml:space="preserve">. </w:t>
      </w:r>
      <w:r>
        <w:rPr>
          <w:rStyle w:val="311pt"/>
          <w:b/>
          <w:sz w:val="24"/>
          <w:szCs w:val="24"/>
        </w:rPr>
        <w:t xml:space="preserve">Завышение потребности в ассигнованиях составляет </w:t>
      </w:r>
      <w:r>
        <w:rPr>
          <w:sz w:val="24"/>
          <w:szCs w:val="24"/>
        </w:rPr>
        <w:t>***</w:t>
      </w:r>
      <w:r>
        <w:rPr>
          <w:rStyle w:val="311pt"/>
          <w:b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потребности в ассигнованиях на уборку территории на второе полугодие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лей КСП ГО Евпатория РК отмечает следующее. Расчеты стоимости уборки в локальных сметных расчетах (далее - ЛСР) произведены исходя из площади территория, с учетом кратности уборок (Евпатория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Style w:val="210pt"/>
          <w:sz w:val="24"/>
          <w:szCs w:val="24"/>
        </w:rPr>
        <w:t xml:space="preserve">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), стоимости уборки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кв.м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руб. с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обоснование стоимости в ЛСР указано - «Расчет цены на основании мониторинга». Следовательно, цена работ не рассчитана сметным методом. При этом данные мониторинга (коммерческие предложения) не представлены. Кроме того, в разделе «Итого по смете» стоимость уборки территорий учтена в графе «Материалы», что не соответствует сути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обоснования объема работ по уборке территорий КСП ГО Евпатория РК отмечает следующее. Какие-либо документы в обоснование объемов работ (кратности уборок)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ены. При этом, к проекту бюджета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были представлены расчеты объемов - перечень территорий уборки с указанием площади и помесячной кратности уборки. Согласно указанным перечнями территорий ДГХ были предусмотрены в бюджете ассигнования на уборку территорий городского округа не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-е полугодие, как было указано в бюджетном запросе, а с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включительно. Таким образом, не </w:t>
      </w:r>
      <w:r>
        <w:rPr>
          <w:rStyle w:val="212pt0pt"/>
        </w:rPr>
        <w:t xml:space="preserve">обеспечены ассигнованиями работы по уборке территорий, не на </w:t>
      </w:r>
      <w:r>
        <w:rPr>
          <w:sz w:val="24"/>
          <w:szCs w:val="24"/>
        </w:rPr>
        <w:t>***</w:t>
      </w:r>
      <w:r>
        <w:rPr>
          <w:rStyle w:val="212pt0pt"/>
        </w:rPr>
        <w:t xml:space="preserve">-е полугодие, как указывае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в бюджетном запросе к проекту бюджета, а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. Вышеуказанное </w:t>
      </w:r>
      <w:r>
        <w:rPr>
          <w:rStyle w:val="20pt"/>
          <w:b w:val="false"/>
          <w:sz w:val="24"/>
          <w:szCs w:val="24"/>
        </w:rPr>
        <w:t>может</w:t>
      </w:r>
      <w:r>
        <w:rPr>
          <w:rStyle w:val="20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вать о завышении потребности в ассигнованиях.</w:t>
      </w:r>
    </w:p>
    <w:p>
      <w:pPr>
        <w:pStyle w:val="32"/>
        <w:shd w:fill="auto" w:val="clear"/>
        <w:spacing w:lineRule="auto" w:line="240"/>
        <w:ind w:firstLine="567"/>
        <w:rPr/>
      </w:pPr>
      <w:r>
        <w:rPr>
          <w:rStyle w:val="311pt"/>
          <w:b/>
          <w:sz w:val="24"/>
          <w:szCs w:val="24"/>
        </w:rPr>
        <w:t xml:space="preserve">Таким образом, </w:t>
      </w:r>
      <w:r>
        <w:rPr>
          <w:b w:val="false"/>
          <w:sz w:val="24"/>
          <w:szCs w:val="24"/>
        </w:rPr>
        <w:t xml:space="preserve">потребность в ассигнованиях на уборку общественных территорий </w:t>
      </w:r>
      <w:r>
        <w:rPr>
          <w:rStyle w:val="311pt0pt"/>
          <w:b/>
          <w:sz w:val="24"/>
          <w:szCs w:val="24"/>
        </w:rPr>
        <w:t>на</w:t>
      </w:r>
      <w:r>
        <w:rPr>
          <w:rStyle w:val="311pt0pt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умму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 рублей надлежаще не обоснована -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не представлены обоснования ни объема, ни стоимости работ.</w:t>
      </w:r>
    </w:p>
    <w:p>
      <w:pPr>
        <w:pStyle w:val="3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г. на имя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 и.о. председателя КСП ГО Евпатория РК было направлено письмо для принятия мер по устранению вышеуказанных нарушений и недостатков с приложением подтверждающих документов в течение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рабочих дней.</w:t>
      </w:r>
    </w:p>
    <w:p>
      <w:pPr>
        <w:pStyle w:val="3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г.,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 г.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на запрос от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 г. были представлены письменные пояснения, дополнительные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о внесении изменений в сводную бюджетную роспись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ояснительная записка к нему, заявка на изменение сводной бюджетной росписи расходов муниципального образования городской округ Евпатория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финансовый год и плановый пери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ов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ов подписаны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Качеровой А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ом указанного административного правонарушения является должностное лицо. Исходя из положений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.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черова А.П. переведена на должность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администрации города Евпатории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согласно ее должностной инструкции, утвержденной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рганизацию контроля за распределением бюджетных средств в пределах месячных и годовых ассигнований в разделе кодов экономической классификации (р.</w:t>
      </w:r>
      <w:r>
        <w:rPr>
          <w:sz w:val="24"/>
          <w:szCs w:val="24"/>
        </w:rPr>
        <w:t xml:space="preserve"> ***</w:t>
      </w:r>
      <w:r>
        <w:rPr>
          <w:rFonts w:cs="Times New Roman" w:ascii="Times New Roman" w:hAnsi="Times New Roman"/>
          <w:sz w:val="24"/>
          <w:szCs w:val="24"/>
        </w:rPr>
        <w:t xml:space="preserve">), несет ответственность за выполнение возложенных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задач в соответствии с требованиями действующего законодательств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допустившим наруш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а формирования и (или) представления обоснований бюджетных ассигнований является должностное лицо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Качерова А.П. Обстоятельства, свидетельствующие о совершении Качеровой А.П. действий, подпадающих под признаки административного правонарушения, предусмотренного ч. 1 ст. 15.15.7 КоАП РФ и являющиеся поводом для возбуждения дела об административном правонарушении, мировым судьей исследова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в действиях должностного лица -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Качеровой А.П. усматриваются признаки состава административного правонарушения, предусмотренного ч. 1 ст. 15.15.7 КоАП РФ, - нарушение </w:t>
      </w:r>
      <w:r>
        <w:rPr>
          <w:rFonts w:eastAsia="Calibri" w:cs="Times New Roman" w:ascii="Times New Roman" w:hAnsi="Times New Roman"/>
          <w:sz w:val="24"/>
          <w:szCs w:val="24"/>
        </w:rPr>
        <w:t>главным распорядителем бюджетных средств порядка формирования и (или) представления обоснований бюджетных ассигнований, и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исследованы доказательства, а имен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 административном правонарушении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 с приложенными разъяснениями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(извещение) о времени и месте составления протокола об административном правонарушен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а из заключения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на проект решения Евпаторийского городского совета Республики Крым «О внесении изменений в решение Евпаторийского городского совета Республики Крым от 10.12.2021 г. № 2-39/1 «О бюджете муниципального образования городской округ Евпатория Республики Крым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ов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с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с приложением и пояснительной записко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на изменение сводной бюджетной росписи расходов муниципального образования городской округ Евпатория Республики Крым н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финансовый год и на плановый перио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й бюджетный запрос на второе полугодие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с пояснительной запиской к нем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сметные расчеты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запрос с пояснительной запиской к нем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ланирования бюджетных ассигнований бюджета муниципального образования городской округ Евпатория Республики Крым, утвержденный приказом от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с КСП ГО Евпатория РК,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 на получение информ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 на запрос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ополнение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администрации города Евпатории Республики Крым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 о назначении на должность Качеровой А.П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администрации города Евпатории Республики Крым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 о переводе Качеровой А.П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администрации города Евпатории Республики Крым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 об освобождении от занимаемой должности Качеровой А.П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й договор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е соглашение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остная инструкция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нтрольно-счетном органе Контрольно-счетной палаты городского округа Евпатории Республики К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4.2, КоАП РФ обстоятельством, смягчающим административную ответственность, в данном случае, является признание вины, согласно ст. 4.3 КоАП РФ, 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все обстоятельства дела и оценив доказательства в их совокупности, судья приходит к выводу, что в действиях привлекаемого ли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Качеровой Анны Павловны имеется состав административного правонарушения, предусмотренного ч. 1 ст. 15.15.7 КоАП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5.15.7 КоАП РФ, в виде административного штрафа.</w:t>
      </w:r>
    </w:p>
    <w:p>
      <w:pPr>
        <w:pStyle w:val="Style21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На основании изложенного, руководствуясь ст. 15.15.7 ч. 1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Качерову Анну Павловну признать виновной в совершении правонарушения, предусмотренного ч. 1 ст. 15.15.7 Кодекса Российской Федерации об административных правонарушениях, и назначить наказание в виде штрафа в размере 10 000, 00 (дес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: административный штраф, установленный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 6 ст. 46 Бюджетного кодекса РФ), выявленные должностными лицами органов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4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">
    <w:name w:val="w"/>
    <w:basedOn w:val="Style14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pt0pt">
    <w:name w:val="Основной текст (3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lang w:bidi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