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ИД 91MS0038-01-2022-201148-05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233/2022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spacing w:lineRule="atLeast" w:line="240"/>
        <w:jc w:val="both"/>
        <w:rPr/>
      </w:pPr>
      <w:r>
        <w:rPr/>
        <w:t xml:space="preserve">17 мая 2022 года                                                              </w:t>
        <w:tab/>
        <w:t xml:space="preserve">                      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Исполняющий обязанности  временно отсутствующего мирового судьи судебного участка  № 38  Евпаторийского судебного района (городской округ Евпатория) Республики Крым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color w:val="000000"/>
        </w:rPr>
        <w:t>,</w:t>
      </w:r>
      <w:r>
        <w:rPr/>
        <w:t xml:space="preserve"> рассмотрев дело об административном правонарушении, </w:t>
      </w:r>
      <w:r>
        <w:rPr>
          <w:color w:val="000000"/>
        </w:rPr>
        <w:t xml:space="preserve">поступившее из ОГИБДД ОМВД России по г. Евпатории </w:t>
      </w:r>
      <w:r>
        <w:rPr>
          <w:color w:val="FF0000"/>
        </w:rPr>
        <w:t xml:space="preserve"> </w:t>
      </w:r>
      <w:r>
        <w:rPr/>
        <w:t xml:space="preserve">в отношен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Кармазина Руслана Игоревича</w:t>
      </w:r>
      <w:r>
        <w:rPr/>
        <w:t>, ***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***г. в ***час. *** мин. на автодороге ***  Кармазин Р.И., управляя транспортным средством - автомобилем марки ***, государственный регистрационный знак ***,  принадлежащим Кармазину Р.И. в нарушение Правил дорожного движения осуществил выезд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/>
        <w:t>Своими действиями Кармазин Р.И.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/>
      </w:pPr>
      <w:r>
        <w:rPr/>
        <w:t>В суд Кармазин Р.И. не явился, о времени и месте рассмотрения дела извещен в установленном порядке, причины неявки суду не сообщил. В силу ч. 2 ст. 25.1 КоАП РФ мировой судья считает возможным рассмотреть данное дело в отсутствие Кармазина Р.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мировой судья приходит к выводу о наличии в действиях Кармазина Р.И.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/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/>
      </w:pPr>
      <w:r>
        <w:rPr/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/>
      </w:pPr>
      <w:r>
        <w:rPr/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/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/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Нарушение Кармазиным Р.И.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/>
      </w:pPr>
      <w:r>
        <w:rPr/>
        <w:t xml:space="preserve">Вина Кармазина Р.И. 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>- определением о передаче дела об административном правонарушении от ***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/>
        <w:t>- определением о передаче дела об административном правонарушении от ***г.;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***№ ***,  ***, составленным в отношении Кармазина Р.И. по ч. 4 ст. 12.15 КоАП РФ компетентным лицом в соответствии с требованиями ст. 28.2. КоАП РФ, в котором имеются подписи Кармазина Р.И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пией схемы;</w:t>
      </w:r>
    </w:p>
    <w:p>
      <w:pPr>
        <w:pStyle w:val="Normal"/>
        <w:ind w:firstLine="708"/>
        <w:jc w:val="both"/>
        <w:rPr/>
      </w:pPr>
      <w:r>
        <w:rPr/>
        <w:t xml:space="preserve">- диском с видеозаписью; </w:t>
      </w:r>
    </w:p>
    <w:p>
      <w:pPr>
        <w:pStyle w:val="Normal"/>
        <w:ind w:firstLine="708"/>
        <w:jc w:val="both"/>
        <w:rPr/>
      </w:pPr>
      <w:r>
        <w:rPr/>
        <w:t>- списком правонарушений и другими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Неустранимые сомнения, которые в силу требований ст. 1.5 КоАП РФ могли быть истолкованы в пользу Кармазина Р.И. по делу не установлены.</w:t>
      </w:r>
    </w:p>
    <w:p>
      <w:pPr>
        <w:pStyle w:val="Normal"/>
        <w:ind w:firstLine="708"/>
        <w:jc w:val="both"/>
        <w:rPr/>
      </w:pPr>
      <w:r>
        <w:rPr/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/>
      </w:pPr>
      <w:r>
        <w:rPr/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отсутствие  смягчающих и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12.15 ч. 4, </w:t>
      </w:r>
      <w:r>
        <w:rPr>
          <w:rStyle w:val="Longtext"/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</w:rPr>
        <w:t xml:space="preserve">ст.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рмазина Руслана Игоре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В соответствии с ч. 1.3 ст. 32.2 КоАП РФ </w:t>
      </w:r>
      <w:r>
        <w:rPr>
          <w:iCs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Штраф подлежит оплате по следующим реквизитам: ***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ановление может быть обжаловано в течение 10 суток в порядке, предусмотренном ст. 30.2 </w:t>
      </w:r>
      <w:r>
        <w:rPr>
          <w:rStyle w:val="Emphasis"/>
          <w:i w:val="false"/>
        </w:rPr>
        <w:t>КоАП РФ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Мировой судья </w:t>
        <w:tab/>
        <w:tab/>
        <w:t xml:space="preserve">            подпись          </w:t>
        <w:tab/>
        <w:t xml:space="preserve">             Е.Г. Кунцова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