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УИД 91MS0038-01-2022-001323-62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ело № 5-</w:t>
      </w:r>
      <w:r>
        <w:rPr>
          <w:rFonts w:cs="Times New Roman" w:ascii="Times New Roman" w:hAnsi="Times New Roman"/>
          <w:b/>
          <w:sz w:val="24"/>
        </w:rPr>
        <w:t>38-269</w:t>
      </w:r>
      <w:r>
        <w:rPr>
          <w:rFonts w:cs="Times New Roman" w:ascii="Times New Roman" w:hAnsi="Times New Roman"/>
          <w:b/>
          <w:sz w:val="24"/>
          <w:lang w:val="uk-UA"/>
        </w:rPr>
        <w:t>/2022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7 мая </w:t>
      </w:r>
      <w:r>
        <w:rPr>
          <w:lang w:val="uk-UA"/>
        </w:rPr>
        <w:t xml:space="preserve">2022 года                                                        </w:t>
      </w:r>
      <w:r>
        <w:rPr/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мировой судья судебного участка № 41 Евпаторийского судебного района (городской округ Евпатория) Республики Крым Кунцова Елена Григорьевна,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Коколадзе Э.И.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ителя потерпевшего ***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ссмотрев дело об административном правонарушении, поступившее из ОМВД РФ по г. Евпатории в отношен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Коколадзе Эрика Игоревича</w:t>
      </w:r>
      <w:r>
        <w:rPr/>
        <w:t xml:space="preserve">, ***,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1 ст. 7.27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***г. в ***час., Коколадзе Э.И. находясь  на *** №*** *** «***», расположенной по адресу: ***, совершил мелкое хищение чужого имущества, путем кражи, а именно похитил дизельное топливо *** при заправке автомобиля «***», государственный регистрационный знак  ***,  *** цвета, и, убедившись в отсутствии внимания со стороны сотрудников уехал с ***, чем причинил ущерб ***№*** *** «***» на  сумму ***руб. ***коп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уде Коколадзе Э.И. свою вину в совершении административного правонарушения  признал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редставитель потерпевшего *** в суде пояснил, что ***совершил хищение дизельного топлива ***при заправке автомобиля «***», государственный регистрационный знак  ***,  серого цвета, *** №***  *** «***» на  сумму *** руб. *** коп., что подтверждается видеозаписью и пояснениями сотрудников. 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пояснения вышеуказанных лиц, исследовав материалы дела, мировой судья приходит к выводу о наличии в действиях Коколадзе Э.И. состава правонарушения, предусмотренного ч.1  ст. 7.27 КоАП РФ, т.е.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ина Коколадзе Э.И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протоколом об административном правонарушении *** №*** от ***г., составленным в отношении Коколадзе Э.И. в соответствии с требованиями ст.28.2. КоАП РФ, подтверждающим факт совершения правонарушения, в котором имеется подпись Коколадзе Э.И. в соответствующей графе о разъяснении ей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рапортом должностного лица от ***г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заявлением *** от ***. о привлечении к ответственности  неизвестного мужчину, который ***. примерно в ***, находясь на  АЗС №*** *** «***», расположенной  по адресу: *** уехал, не оплатив заправку ***  на  сумму ***руб. ***коп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- письменными объяснениями *** от ***г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рапортом должностного лиц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копией кассового чека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письменными объяснениями Коколадзе Э.И. от ***г.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сведениями РБД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- справкой на физическое лиц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го, его имущественное положение, обстоятельства смягчающие административную ответственность – признание вины, наличие на иждивении *** *** детей,  а также отсутствие обстоятельств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</w:t>
      </w:r>
      <w:r>
        <w:rPr>
          <w:rFonts w:cs="Times New Roman" w:ascii="Times New Roman" w:hAnsi="Times New Roman"/>
          <w:sz w:val="24"/>
        </w:rPr>
        <w:t>ч.1</w:t>
      </w: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ст. </w:t>
      </w:r>
      <w:r>
        <w:rPr>
          <w:rFonts w:cs="Times New Roman" w:ascii="Times New Roman" w:hAnsi="Times New Roman"/>
          <w:sz w:val="24"/>
        </w:rPr>
        <w:t xml:space="preserve">7.27, ст.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коладзе Эрика Игоревича </w:t>
      </w:r>
      <w:r>
        <w:rPr>
          <w:rFonts w:cs="Times New Roman" w:ascii="Times New Roman" w:hAnsi="Times New Roman"/>
          <w:sz w:val="24"/>
        </w:rPr>
        <w:t>признать виновным в совершении правонарушения, предусмотренного ч.1 ст. 7.27 Кодекса Российской Федерации об административных правонарушениях и назначить ему наказание в виде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***</w:t>
      </w: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Мировой судья </w:t>
        <w:tab/>
        <w:tab/>
        <w:t xml:space="preserve">            подпись          </w:t>
        <w:tab/>
        <w:tab/>
        <w:tab/>
        <w:t xml:space="preserve">  Е.Г. Кунцов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