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8-292/2022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ня 2022 года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eastAsia="MS Mincho;MS Gothic"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бодяна Анатолия Леонидовича,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Слободяна А.Л.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в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час. Слободян А.Л. не оплатил в установленный законом срок, штраф в размере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рублей, назначенный постановлением УУП ОМВД России по г. Евпатории лейтенантом полиции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 по ч.1 ст.20.1 КоАП РФ, которое вступило в силу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>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Слободян А.Л. виновным себя признал, суду пояснил, что действительно не оплатил, назначенный штраф в установленные законом сроки, так как не имел на это материальной возможност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Слободяна А.Л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ие Слободяном А.Л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, копией постановления от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, с отметкой о вступлении в законную силу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, рапортом инспектора ОИАЗ ОМВД России по г. Евпатории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исьменными пояснениями Слободяна А.Л. от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бодяна А.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Слободяну А.Л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лободяна  Анатолия Леонид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>, н</w:t>
      </w:r>
      <w:r>
        <w:rPr>
          <w:rFonts w:cs="Times New Roman" w:ascii="Times New Roman" w:hAnsi="Times New Roman"/>
          <w:iCs/>
          <w:sz w:val="26"/>
          <w:szCs w:val="26"/>
        </w:rPr>
        <w:t xml:space="preserve">аименование платежа: штраф за уклонение от исполнения административного наказания, по постановлению мирового судьи №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Cs/>
          <w:sz w:val="26"/>
          <w:szCs w:val="26"/>
        </w:rPr>
        <w:t xml:space="preserve">от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Cs/>
          <w:sz w:val="26"/>
          <w:szCs w:val="26"/>
        </w:rPr>
        <w:t>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38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овой судья</w:t>
        <w:tab/>
        <w:tab/>
        <w:t>/родпись/</w:t>
        <w:tab/>
        <w:t xml:space="preserve">                                          Е.Г. Кунцова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00" w:right="707" w:gutter="0" w:header="0" w:top="4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