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8-293/2022</w:t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июня 2022 года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а Юрия Митрофановича, ***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Власенкова Ю.М.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г. в ***час. Власенков Ю.М., находясь по месту жительства: ***, в добровольном порядке не оплатил в установленный законом срок административный штраф в размере *** рублей, наложенный постановлением ОМВД России по г. Евпатории ***№ ***, регистрационный номер *** от ***. по ч. 1 ст. 19.15  КоАП РФ, которое вступило в силу ***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Власенков Ю.М. виновным себя признал, суду пояснил, что действительно не оплатил, назначенный штраф в установленные законом сроки, так как не имел на это материальной возможност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к выводу о наличии в действиях</w:t>
      </w:r>
      <w:r>
        <w:rPr>
          <w:rFonts w:cs="Times New Roman" w:ascii="Times New Roman" w:hAnsi="Times New Roman"/>
          <w:sz w:val="24"/>
          <w:szCs w:val="24"/>
        </w:rPr>
        <w:t xml:space="preserve"> Власенкова Ю.М.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Власенковым Ю.М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 №***от ***г., копией постановления от ***г., с отметкой о вступлении в законную силу ***г., Определением заместителя начальника полиции отдела МВД РФ по г. Евпатории по делу об административном  правонарушении к протоколу ***№ *** от ***г. подполковника полиции ***, объяснением Власенкова Ю.М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sz w:val="24"/>
          <w:szCs w:val="24"/>
        </w:rPr>
        <w:t xml:space="preserve"> Власенкова Ю.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4"/>
          <w:szCs w:val="24"/>
        </w:rPr>
        <w:t>20.25 КоА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Власенкову Ю.М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Власенкова Юрия Митрофан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iCs/>
          <w:sz w:val="24"/>
          <w:szCs w:val="24"/>
        </w:rPr>
        <w:t xml:space="preserve">аименование платежа: штраф за уклонение от исполнения административного наказания, по постановлению мирового судьи №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iCs/>
          <w:sz w:val="24"/>
          <w:szCs w:val="24"/>
        </w:rPr>
        <w:t>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>/подпись/                                     Е.Г. Кунцов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