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uppressAutoHyphens w:val="true"/>
        <w:ind w:left="-142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ИД: 91 MS0038-01-2022-001651-48</w:t>
      </w:r>
    </w:p>
    <w:p>
      <w:pPr>
        <w:pStyle w:val="Style11"/>
        <w:suppressAutoHyphens w:val="tru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о № 5-38-306/2022</w:t>
      </w:r>
    </w:p>
    <w:p>
      <w:pPr>
        <w:pStyle w:val="Style11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4 июня 2022 года                                                                                  г. Евпатория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8 Евпаторийского судебного района (городской округ Евпатория) Республики Крым Апразов Магомед Магомедрасулович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 Черного Д.К.,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дело об административном правонарушении, поступившее из ОМВД России по г. Евпатории в отношении: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Черного Дениса Кирилловича</w:t>
      </w:r>
      <w:r>
        <w:rPr>
          <w:sz w:val="26"/>
          <w:szCs w:val="26"/>
        </w:rPr>
        <w:t>, ***,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ч. 2 ст. 20.20 КоАП РФ,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***г. в ***часов *** минут Черный Д.К., находясь  на ул. ***в г. Евпатория Республики Крым, употребил наркотическое средство</w:t>
      </w:r>
      <w:r>
        <w:rPr/>
        <w:t xml:space="preserve"> (</w:t>
      </w:r>
      <w:r>
        <w:rPr>
          <w:sz w:val="26"/>
          <w:szCs w:val="26"/>
        </w:rPr>
        <w:t>***) путем курения, содержащее в своем составе ***без назначения врача, что подтверждается актом медицинского освидетельствования № *** от ***год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медицинском освидетельствовании ***г. установлено состояние опьянения Черного Д.К.  Согласно акта медицинского №***, выданного ГБУЗ РК «Евпаторийский психоневрологический диспансер» от ***г. в биосреде у Черного Д.К.  обнаружен  ***. 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 Черный Д.К свою вину в совершении административного правонарушения признал, не отрицал обстоятельств правонарушения, изложенных в протоколе об административном правонарушении, в содеянном раскаялся. Пояснил, что употребил наркотическое средство</w:t>
      </w:r>
      <w:r>
        <w:rPr/>
        <w:t xml:space="preserve"> </w:t>
      </w:r>
      <w:r>
        <w:rPr>
          <w:sz w:val="26"/>
          <w:szCs w:val="26"/>
        </w:rPr>
        <w:t xml:space="preserve">«соли» в общественном месте, путем курения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ыслушав Черного Д.К., исследовав материалы дела, мировой судья приходит к выводу о наличии в действиях Черного Д.К. состава правонарушения, предусмотренного ч. 2 ст. 20.20 КоАП РФ, т.е. потребление наркотических средств без назначения врача в общественных местах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ина Черного Д.К. в совершении правонарушения подтверждается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- определением по делу об административном правонарушении от ***г.;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- протоколом об  административном правонарушении ***№ *** от ***г. составленным в отношении Черного Д.К. компетентным лицом в соответствии с требованиями ст. 28.2. КоАП РФ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  объяснениям Черного Д.К. от ***г. в котором он вину в совершении административного правонарушения признает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портом должностного лица от ***г., о выявлении факта наличия в действиях Черного Д.К. признаков административного правонаруше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ктом медицинского освидетельствования на состояние опьянения № *** от ***г., в котором указано, о том, что Клинико-диагностической лабораторией ГБУЗ РК «КНПЦН» в биосреде Черного Д.К. обнаружен ***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РБД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 о доставлении лица, совершившего административное правонарушение ***№*** от ***г.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равкой на физическое лицо и другими материалами дел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мировой судья, в соответствии со ст. 4.1 КоАП РФ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личность виновного, его имущественное положение, а также обстоятельства смягчающие административную ответственность – признание вины, раскаяние в содеянном, наличие на иждивении *** детей, отсутствие обстоятельств отягчающих административную ответственность, считает необходимым назначить наказание в виде административного штрафа с возложением обязанности пройти диагностику у врача нарколога и при наличии медицинских показаний,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 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мировой судья принимает во внимание, что потребление наркотических средств без назначения врача может иметь неблагоприятные последствия для здоровья правонарушителя и данное административное правонарушение посягает на важнейшие блага, как здоровье челове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Руководствуясь ст. ст.  20.20 ч.2, 29.9, 29.10 КоАП РФ мировой судья,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TextBody"/>
        <w:suppressAutoHyphens w:val="true"/>
        <w:ind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Черного Дениса Кирилловича </w:t>
      </w:r>
      <w:r>
        <w:rPr>
          <w:b w:val="false"/>
          <w:sz w:val="26"/>
          <w:szCs w:val="26"/>
          <w:lang w:val="ru-RU"/>
        </w:rPr>
        <w:t>признать виновным в совершении правонарушения, предусмотренного ч. 2 ст. 20.20 КоАП РФ и назначить ему наказание виде административного штрафа в размере 4 000 (четырех тысяч) рублей.</w:t>
      </w:r>
    </w:p>
    <w:p>
      <w:pPr>
        <w:pStyle w:val="TextBody"/>
        <w:suppressAutoHyphens w:val="true"/>
        <w:ind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Штраф подлежит оплате по следующим реквизитам: ***. Наименование платежа: штраф за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 по постановлению мирового судьи № 5-38-306/2022 от 14.06.2022 г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мировому судье судебного участка № 38 Евпаторийского судебного района (городской округ Евпатория) Республики Кры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. 2.1 ст. 4.1 КоАП РФ возложить на </w:t>
      </w:r>
      <w:r>
        <w:rPr>
          <w:b/>
          <w:sz w:val="26"/>
          <w:szCs w:val="26"/>
        </w:rPr>
        <w:t>Черного Дениса Кирилловича</w:t>
      </w:r>
      <w:r>
        <w:rPr>
          <w:sz w:val="26"/>
          <w:szCs w:val="26"/>
        </w:rPr>
        <w:t xml:space="preserve"> обязанность обратиться к врачу-наркологу </w:t>
      </w:r>
      <w:r>
        <w:rPr>
          <w:b/>
          <w:sz w:val="26"/>
          <w:szCs w:val="26"/>
        </w:rPr>
        <w:t>в течение десяти дней</w:t>
      </w:r>
      <w:r>
        <w:rPr>
          <w:sz w:val="26"/>
          <w:szCs w:val="26"/>
        </w:rPr>
        <w:t xml:space="preserve"> со дня вступления настоящего постановления в законную силу для диагностики и при наличии медицинских показаний обязать Черного Дениса Кирилловича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й обязанности возложить на ОМВД России по г. Евпатор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порядке, предусмотренном ст. 30.2 КоАП РФ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sz w:val="26"/>
          <w:szCs w:val="26"/>
        </w:rPr>
        <w:t>Мировой судья                   /подпись/                                        М.М. Апразов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283" w:top="113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