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"/>
          <w:b/>
          <w:sz w:val="22"/>
          <w:szCs w:val="22"/>
        </w:rPr>
        <w:t>УИД: 91</w:t>
      </w:r>
      <w:r>
        <w:rPr>
          <w:rStyle w:val="1"/>
          <w:b/>
          <w:sz w:val="22"/>
          <w:szCs w:val="22"/>
          <w:lang w:val="en-US"/>
        </w:rPr>
        <w:t>MS</w:t>
      </w:r>
      <w:r>
        <w:rPr>
          <w:rStyle w:val="1"/>
          <w:b/>
          <w:sz w:val="22"/>
          <w:szCs w:val="22"/>
        </w:rPr>
        <w:t>0040-01-2021-000808-30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Дело № 5-38-307/2021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/>
      </w:pPr>
      <w:r>
        <w:rPr>
          <w:rStyle w:val="11"/>
          <w:b w:val="false"/>
          <w:bCs w:val="false"/>
          <w:sz w:val="22"/>
          <w:szCs w:val="22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4619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28 июня 2021 года</w:t>
        <w:tab/>
        <w:tab/>
        <w:t xml:space="preserve">        г. Евпатория, ул. Горького, 10/29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</w:t>
      </w:r>
      <w:r>
        <w:rPr>
          <w:sz w:val="22"/>
          <w:szCs w:val="22"/>
        </w:rPr>
        <w:t>из Инспекции по труду Республики Крым, о привлечении к административной ответственности юридического лица – Садоводческого потребительского кооператива «Орбита», ИНН ***, ОГРН ***, по ч. 2 ст. 19.4.1 КоАП РФ,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2"/>
          <w:szCs w:val="22"/>
        </w:rPr>
      </w:pPr>
      <w:r>
        <w:rPr>
          <w:rStyle w:val="11"/>
          <w:bCs w:val="false"/>
          <w:sz w:val="22"/>
          <w:szCs w:val="22"/>
        </w:rPr>
        <w:t>УСТАНОВИЛ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***</w:t>
      </w:r>
      <w:r>
        <w:rPr>
          <w:rStyle w:val="1"/>
          <w:sz w:val="22"/>
          <w:szCs w:val="22"/>
        </w:rPr>
        <w:t>года</w:t>
      </w:r>
      <w:r>
        <w:rPr>
          <w:rStyle w:val="1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юридическое лицо – Садоводческий потребительский кооператив «Орбита» </w:t>
      </w:r>
      <w:r>
        <w:rPr>
          <w:rStyle w:val="1"/>
          <w:color w:val="000000"/>
          <w:sz w:val="22"/>
          <w:szCs w:val="22"/>
        </w:rPr>
        <w:t xml:space="preserve">воспрепятствовало законной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Инспекции по труду Республики Крым (далее Инспекция)</w:t>
      </w:r>
      <w:r>
        <w:rPr>
          <w:rStyle w:val="1"/>
          <w:color w:val="000000"/>
          <w:sz w:val="22"/>
          <w:szCs w:val="22"/>
        </w:rPr>
        <w:t xml:space="preserve">, а именно не предоставило в установленный срок документы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лекло невозможность проведения проверки, в связи с чем указанные действия образуют состав </w:t>
      </w:r>
      <w:r>
        <w:rPr>
          <w:rStyle w:val="1"/>
          <w:color w:val="000000"/>
          <w:sz w:val="22"/>
          <w:szCs w:val="22"/>
        </w:rPr>
        <w:t>административного правонарушения, предусмотренного ч. 2 ст. 19.4.1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ом совершения вменяемого правонарушения является: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2"/>
          <w:szCs w:val="22"/>
        </w:rPr>
        <w:t>***</w:t>
      </w:r>
      <w:r>
        <w:rPr>
          <w:rStyle w:val="1"/>
          <w:color w:val="000000"/>
          <w:sz w:val="22"/>
          <w:szCs w:val="22"/>
        </w:rPr>
        <w:t>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рассмотрении дела об административном правонарушении законный представитель Садоводческого потребительского кооператива «Орбита» -председатель правления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ну в инкриминируемом правонарушении не признал, с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читает, производство по делу о привлечении к административной ответственности по ч. 2 ст. 19.4.1 КоАП РФ подлежащим прекращению ввиду отсутствия состав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по следующим причинам. Бывшим председателем СПК "Орбита"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после избрания и регистрации по Акту приема-передачи не были переданы документы и имущество СПК «Орбита», в связи с чем доступа к бухгалтерским и отчетным документам у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едателя правления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 СПК «Орбит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не было. Также указывает, что в Евпаторийском городском суде на рассмотрении находится гражданское дело по иску СПК "Орбита" к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 об истребовании до</w:t>
      </w:r>
      <w:r>
        <w:rPr>
          <w:rFonts w:cs="Times New Roman" w:ascii="Times New Roman" w:hAnsi="Times New Roman"/>
          <w:color w:val="000000"/>
          <w:sz w:val="22"/>
          <w:szCs w:val="22"/>
        </w:rPr>
        <w:t>кументов и имущества СПК "Орбит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усматривается из материалов дела, в Инспекцию поступило  коллективное обращение №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№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которого  издано распоряжение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проведении внеплановой выездной проверки соблюдения требований законодательства о труде и других нормативно-правовых актов, содержащих нормы трудового права в СПК «Орбита». Распоряжение было вручено представителю СПК «Орбита»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>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но ст. 360 Трудового кодекса Российской Федерации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м для проведения внеплановой проверки в числе прочего являются обращения или заявления работников о нарушении работодателем их трудовы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оступившего обращения было издано распоряжение начальника Инспекции (№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) о проведении внеплановой документарной проверки соблюдения требований законодательства о труде и других нормативно-правовых актов содержащих нормы трудового законодательства в СПК «Орбита». Срок проведения установлен с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по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>В п. 13 распоряжения (приказа) органа государственного контроля (надзора) № ***от ***г. содержится перечень документов, представление которых юридическим лицом в Инспекцию необходимо для достижения целей и задач проведения проверки, а именно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трудовой договор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, дополнительные соглаш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приказы о приеме на работу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.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правила внутреннего трудового распорядк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Коллективный договор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положение об оплате труд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графики работы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в отношении </w:t>
      </w:r>
      <w:r>
        <w:rPr>
          <w:sz w:val="22"/>
          <w:szCs w:val="22"/>
        </w:rPr>
        <w:t>***,***,***,***,***</w:t>
      </w:r>
      <w:r>
        <w:rPr>
          <w:color w:val="000000"/>
          <w:sz w:val="22"/>
          <w:szCs w:val="22"/>
        </w:rPr>
        <w:t>.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табели учета рабочего времени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в отношении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расчетные листы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од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кументы, подтверждающие выплату заработной платы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од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приказ об утверждении формы расчетного листа;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, подтверждающий ознакомление с приказом об утверждении формы расчетного листа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,  подтверждающий выдачу расчетного листа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о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1"/>
          <w:sz w:val="22"/>
          <w:szCs w:val="22"/>
        </w:rPr>
        <w:t xml:space="preserve">Не предоставление в установленный срок до </w:t>
      </w:r>
      <w:r>
        <w:rPr>
          <w:sz w:val="22"/>
          <w:szCs w:val="22"/>
        </w:rPr>
        <w:t xml:space="preserve">***г. </w:t>
      </w:r>
      <w:r>
        <w:rPr>
          <w:rStyle w:val="1"/>
          <w:sz w:val="22"/>
          <w:szCs w:val="22"/>
        </w:rPr>
        <w:t xml:space="preserve">документов, </w:t>
      </w:r>
      <w:r>
        <w:rPr>
          <w:sz w:val="22"/>
          <w:szCs w:val="22"/>
        </w:rPr>
        <w:t xml:space="preserve">повлекло невозможность проведения проверки, в связи с чем указанные действия </w:t>
      </w:r>
      <w:r>
        <w:rPr>
          <w:color w:val="000000"/>
          <w:sz w:val="22"/>
          <w:szCs w:val="22"/>
        </w:rPr>
        <w:t xml:space="preserve">Садоводческого потребительского кооператива «Орбита» </w:t>
      </w:r>
      <w:r>
        <w:rPr>
          <w:sz w:val="22"/>
          <w:szCs w:val="22"/>
        </w:rPr>
        <w:t xml:space="preserve">подлежат </w:t>
      </w:r>
      <w:r>
        <w:rPr>
          <w:color w:val="000000"/>
          <w:sz w:val="22"/>
          <w:szCs w:val="22"/>
        </w:rPr>
        <w:t xml:space="preserve"> квалификации по ч. 2 ст. 19.4.1 КоАП РФ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ч. 6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нные в запросе документы представляются в виде копий, заверенных печатью (при ее наличии) и соответственно подписью, руководителя, его уполномоченного представителя, иного должностного лица юридического лица. Юридическое лицо, вправе представить указанные в запросе документы в форме электронных документов, подписанных 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состоянию на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. запрашиваемые документы Садоводческого потребительского кооператива «Орбита», а именно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трудовой договор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**, ***,</w:t>
      </w:r>
      <w:r>
        <w:rPr>
          <w:color w:val="000000"/>
          <w:sz w:val="22"/>
          <w:szCs w:val="22"/>
        </w:rPr>
        <w:t>дополнительные соглаш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приказы о приеме на работу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правила внутреннего трудового распорядк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коллективный договор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положение об оплате труд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графики работы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года в отношении </w:t>
      </w:r>
      <w:r>
        <w:rPr>
          <w:sz w:val="22"/>
          <w:szCs w:val="22"/>
        </w:rPr>
        <w:t>***,***,***,***,***</w:t>
      </w:r>
      <w:r>
        <w:rPr>
          <w:color w:val="000000"/>
          <w:sz w:val="22"/>
          <w:szCs w:val="22"/>
        </w:rPr>
        <w:t>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табели учета рабочего времени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в отношении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расчетный лист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.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од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кументы, подтверждающие выплату заработной платы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.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.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од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- приказ об утверждении формы расчетного лис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кумент, подтверждающий ознакомление с приказом об утверждении формы расчетного листа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.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.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кумент, подтверждающий выдачу расчетного листа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за период с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года по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ода не предоставлены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В связи с отсутствием необходимых документов на дату окончания проведения проверки, провести проверку в Садоводческом потребительском кооперативе «Орбита» не представилось возможны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ое лицо - Садоводческий потребительский кооператив «Орбита» совершило бездействие, повлекшее невозможность проведения Инспекцией по труду Республики Крым проверки в полном объёме, предусмотренной ст. 360 Трудового кодекса РФ и ч. 4 ст. 11 Федерального закона от 26.12.2008 № 294-ФЗ «О защите прав юридических лиц и индивидуальных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. 1 ст. 357 Трудового кодекса Российской Федерации, государственный инспектор труда, при осуществлении государственного надзора за соблюдением трудового законодательства,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. 6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запросом Инспекции, срок предоставления сведений, указанных в перечне п. 13 Распоряжения, составляет десять рабочих дней со дня получения запрос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ч. 5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течение десяти рабочих дней со дня получения мотивированного запроса юридическое лицо обязано направить в орган государственного контроля надзора, орган муниципального контроля, указанные в запросе документы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поряжение вместе с мотивированным запросом направлено  заказным письмом с уведомлением по юридическому адресу учреждения: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которые получены адресатом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., о чем свидетельствует почтовое уведомление о вручен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рашиваемые документы в указанный срок к датам проверки, по состоянию на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., в полном объеме не представлены, что отражено в акте о невозможности проведения внеплановой документарной проверки в отношении юридического лица  от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., в связи с чем должностным лицам Инспекции не представилось возможным провести контрольно-надзорные мероприятия в отношении СП</w:t>
      </w:r>
      <w:r>
        <w:rPr>
          <w:rStyle w:val="1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«Орбита», равно как и не представлены соответствующие объяснения, в связи с чем  </w:t>
      </w:r>
      <w:r>
        <w:rPr>
          <w:rStyle w:val="1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олле</w:t>
      </w:r>
      <w:r>
        <w:rPr>
          <w:rStyle w:val="1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тивное обращение осталось без рассмотрения. Ввиду чего в действиях СП</w:t>
      </w:r>
      <w:r>
        <w:rPr>
          <w:rStyle w:val="1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«Орбита» усматривается наличие состава административного правонарушения, предусмотренного ч. 2 ст. 19.4.1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ая о вопрос, об установлении времени и места совершения административного правонарушения, мировой судья пришел к выводу о ниже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4 пункта 14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№ 5 от 24.03.2005, указано, что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. 1 ст. 29.5 КоАП РФ, по общему правилу, дело об административном правонарушении рассматривается по месту его совер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тановлении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№ 5 от 24.03.2005, указано, что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 необходимо исходить из места нахождения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об административном правонарушении №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г. и в выписке ЕГРЮЛ указан юридический адрес (адрес местонахождения) СПК «Орбита»: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, что, в свою очередь, и является местом совершения вменяемого правонаруш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документов в полном объеме в установленный срок привело к тому, что юридическим лицом СП</w:t>
      </w:r>
      <w:r>
        <w:rPr>
          <w:rStyle w:val="1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«Орбита» совершено административное правонарушение, ответственность за которое предусмотрена ч. 2 ст. 19.4.1 КоАП РФ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вины юридических лиц раскрывает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. 2 ст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2.1 КоАП РФ, в силу которой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ассматриваемом случае обязанность СПК «Орбита» по предоставлению в Инспекцию запрошенных документов, касающихся трудовых правоотношений для разрешения задач и достижения цели проведения внеплановой документарной проверки при проведении государственного надзора за соблюдением правил и норм трудового законодательства РФ, следует из императивных требований закона, а поэтому вывод о том, что именно СПК «Орбита» допущено воспрепятствование законной деятельности должностного лица органа государственного надзора по соблюдению трудового законодательства РФ при проведении проверки, повлекшее невозможность проведения внеплановой документарной проверки, сомнений не вызы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соответствии с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6.2 КоАП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rFonts w:cs="Times New Roman" w:ascii="Times New Roman" w:hAnsi="Times New Roman"/>
          <w:bCs/>
          <w:color w:val="000000"/>
          <w:sz w:val="22"/>
          <w:szCs w:val="22"/>
        </w:rPr>
        <w:t xml:space="preserve">производств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6.1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КоАП РФ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Исследовав материалы дела, мировой судья приходит к выводу о наличии в действиях юридического лица - </w:t>
      </w:r>
      <w:r>
        <w:rPr>
          <w:sz w:val="22"/>
          <w:szCs w:val="22"/>
        </w:rPr>
        <w:t>СП</w:t>
      </w:r>
      <w:r>
        <w:rPr>
          <w:rStyle w:val="1"/>
          <w:sz w:val="22"/>
          <w:szCs w:val="22"/>
        </w:rPr>
        <w:t>К</w:t>
      </w:r>
      <w:r>
        <w:rPr>
          <w:sz w:val="22"/>
          <w:szCs w:val="22"/>
        </w:rPr>
        <w:t xml:space="preserve"> «Орбита»</w:t>
      </w:r>
      <w:r>
        <w:rPr>
          <w:rStyle w:val="1"/>
          <w:sz w:val="22"/>
          <w:szCs w:val="22"/>
        </w:rPr>
        <w:t xml:space="preserve"> состава правонарушения, предусмотренного ч. 2 ст. 19.4.1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на привлекаемого юридического лица подтверждается исследованными материалами дела: сведениями протокола об административном правонарушении №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сведениями определения по делу об административном правонарушении </w:t>
      </w:r>
      <w:r>
        <w:rPr>
          <w:sz w:val="22"/>
          <w:szCs w:val="22"/>
        </w:rPr>
        <w:t xml:space="preserve"> 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уведомлением о назначении времени и места составления протокола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>; почтовым уведомлением; распоряжением органа государственного контроля (надзора), органа муниципального контроля о проведении внеплановой проверки №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актом о невозможности проведения внеплановой документарной проверки в отношении юридического лица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; сопроводительным письмом к распоряжению за исх.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>; почтовым уведомлением, документами приобщенными  материалам дела в судебном заседании: копией Устава СПК «Орбита», выпиской из ЕГРЮЛ.</w:t>
      </w:r>
    </w:p>
    <w:p>
      <w:pPr>
        <w:pStyle w:val="TextBody"/>
        <w:shd w:fill="auto" w:val="clear"/>
        <w:spacing w:lineRule="auto" w:line="240"/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. в отношении </w:t>
      </w:r>
      <w:r>
        <w:rPr>
          <w:rStyle w:val="1"/>
          <w:color w:val="000000"/>
          <w:sz w:val="22"/>
          <w:szCs w:val="22"/>
        </w:rPr>
        <w:t xml:space="preserve">юридического лица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К «Орбита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8.2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обытия правонарушения и сведения о </w:t>
      </w:r>
      <w:r>
        <w:rPr>
          <w:rStyle w:val="1"/>
          <w:color w:val="000000"/>
          <w:sz w:val="22"/>
          <w:szCs w:val="22"/>
        </w:rPr>
        <w:t xml:space="preserve">юридическом лице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К «Орбита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рассмотрении дела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. Так, в соответствии с требованиями статьи 26.1 КоАП РФ установлены наличие события административного правонарушения, юридическое лицо, не выполнившее содержащиеся в распоряжении требования о предоставлении соответствующих сведений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 xml:space="preserve">Действия юридического лица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К «Орбита», </w:t>
      </w:r>
      <w:r>
        <w:rPr>
          <w:rStyle w:val="1"/>
          <w:color w:val="000000"/>
          <w:sz w:val="22"/>
          <w:szCs w:val="22"/>
        </w:rPr>
        <w:t xml:space="preserve">квалифицированы по ч. 2 ст. 19.4.1 КоАП РФ, как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ействия (бездействие), предусмотренные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2"/>
            <w:szCs w:val="22"/>
          </w:rPr>
          <w:t>частью 1</w:t>
        </w:r>
      </w:hyperlink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астоящей статьи, повлекшие невозможность проведения или завершения проверки</w:t>
      </w:r>
      <w:r>
        <w:rPr>
          <w:rStyle w:val="1"/>
          <w:color w:val="000000"/>
          <w:sz w:val="22"/>
          <w:szCs w:val="22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 xml:space="preserve">Санкцией ст. 19.4.1 ч. 2 предусмотрена административная ответственность за нарушение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ействия (бездействие), предусмотренные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2"/>
            <w:szCs w:val="22"/>
          </w:rPr>
          <w:t>частью 1</w:t>
        </w:r>
      </w:hyperlink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астоящей статьи, повлекшие невозможность проведения или завершения проверки в вид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ожения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Ч. 1 ст. 19.4.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КоАП РФ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предусмотренных ст. 24.5 КоАП РФ, исключающих производство по делу, мировым судьей не установлено. 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, смягчающих административную ответственность в соответствии со ст. 4.2 КоАП РФ, мировым судьей не установлено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аний для признания совершенного деяния малозначительным судом не установлено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давности привлечения к административной ответственности, установленный ст. 4.5 КоАП РФ не истек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 xml:space="preserve">Доводы председателя правления СПК «Орбита» об отсутствии состава административного правонарушения, так как СПК «Орбита» не имела возможности предоставить документы, мировым судьей отклоняются, поскольку надлежащих доказательств невозможности своевременного предоставления </w:t>
      </w:r>
      <w:r>
        <w:rPr>
          <w:rStyle w:val="1"/>
          <w:sz w:val="22"/>
          <w:szCs w:val="22"/>
        </w:rPr>
        <w:t>документов,</w:t>
      </w:r>
      <w:r>
        <w:rPr>
          <w:bCs/>
          <w:sz w:val="22"/>
          <w:szCs w:val="22"/>
        </w:rPr>
        <w:t xml:space="preserve"> суду не представлено. Обращение в суд по вопросу неправомерных действий предыдущего председателя правления СПК «Орбита» в отсутствие вступившего в законную силу решения суда также не свидетельствует об уважительности причин несвоевременного предоставления с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4.1.1 КоАП РФ предусматривает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 xml:space="preserve">Часть 2 статьи 19.4.1 Кодекса Российской Федерации об административных правонарушениях в перечень, установленный ч. 2 ст. 4.1.1 Кодекса Российской Федерации об административных правонарушениях, по которым административное наказание в виде административного штрафа не подлежит замене на предупреждение - не включена. 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К «ОРБИТА» является некоммерческой организацией, что подтверждено уставом СПК «ОРБИТА» и выпиской Единого государственного реестра юридических лиц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 xml:space="preserve">Данных о том, что </w:t>
      </w:r>
      <w:r>
        <w:rPr>
          <w:sz w:val="22"/>
          <w:szCs w:val="22"/>
        </w:rPr>
        <w:t>СПК «Орбита»</w:t>
      </w:r>
      <w:r>
        <w:rPr>
          <w:bCs/>
          <w:sz w:val="22"/>
          <w:szCs w:val="22"/>
        </w:rPr>
        <w:t xml:space="preserve"> ранее привлекалось к административной ответственности за совершение аналогичных правонарушений, материалы дела не содержа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Санкция ч. 2 ст. 19.4.1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На основании изложенного и руководствуясь ст. 3.4 ч. 2, ст. 4.1.1 ч. 1, 19.4.1 ч. 2, 29.9, 29.10, 29.11 Кодекса Российской Федерации об административных правонарушениях, мировой судья,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юридическое лицо – </w:t>
      </w:r>
      <w:r>
        <w:rPr>
          <w:b/>
          <w:sz w:val="22"/>
          <w:szCs w:val="22"/>
        </w:rPr>
        <w:t>Садоводческий потребительский кооператив «Орбита»</w:t>
      </w:r>
      <w:r>
        <w:rPr>
          <w:rStyle w:val="1"/>
          <w:sz w:val="22"/>
          <w:szCs w:val="22"/>
        </w:rPr>
        <w:t xml:space="preserve"> виновным</w:t>
      </w:r>
      <w:r>
        <w:rPr>
          <w:bCs/>
          <w:sz w:val="22"/>
          <w:szCs w:val="22"/>
        </w:rPr>
        <w:t xml:space="preserve"> в совершении административного правонарушения, предусмотренного ч. 2 ст. 19.4.1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 ст. 30.1, 30.2 Кодекса Российской Федерации об административных правонарушениях.</w:t>
      </w:r>
    </w:p>
    <w:p>
      <w:pPr>
        <w:pStyle w:val="TextBody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</w:t>
        <w:tab/>
        <w:tab/>
        <w:t>/подпись/                        М.М. Апраз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Style17">
    <w:name w:val="Основной текст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240" w:after="0"/>
      <w:ind w:hanging="1560"/>
      <w:jc w:val="both"/>
    </w:pPr>
    <w:rPr>
      <w:rFonts w:ascii="Georgia" w:hAnsi="Georgia" w:eastAsia="Georgia" w:cs="Georgia"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88" w:before="24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BEB7169BEAD2599E0CCF49E8F4F130DC4B64255A870ACEA7DD8E891E4D7404F68FB68159C7E2BFFA76F0C8F8650AFF5B1CD996E870F4Fc7L4Q" TargetMode="External"/><Relationship Id="rId3" Type="http://schemas.openxmlformats.org/officeDocument/2006/relationships/hyperlink" Target="consultantplus://offline/ref=3ACBEB7169BEAD2599E0CCF49E8F4F130DC4B64255A870ACEA7DD8E891E4D7405D68A3641795602FF8B2395DC9cDL2Q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/?marker=fdoctlaw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consultantplus://offline/ref=C6679E3528155D229BBCBEDA1FDE3C2D6BC4D4D0B4AB14AF6A89BFC970388B71C55410009FA8255F91CA5451239794445DEA6BA742A4fEBFH" TargetMode="External"/><Relationship Id="rId8" Type="http://schemas.openxmlformats.org/officeDocument/2006/relationships/hyperlink" Target="consultantplus://offline/ref=C6679E3528155D229BBCBEDA1FDE3C2D6BC4D4D0B4AB14AF6A89BFC970388B71C55410009FA8255F91CA5451239794445DEA6BA742A4fEBF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